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left"/>
        <w:rPr>
          <w:rStyle w:val="Style14"/>
          <w:sz w:val="28"/>
        </w:rPr>
      </w:pPr>
      <w:r>
        <w:rPr>
          <w:rStyle w:val="Style14"/>
          <w:sz w:val="28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908685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sz w:val="28"/>
        </w:rPr>
        <w:t xml:space="preserve"> 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sz w:val="28"/>
        </w:rPr>
        <w:t xml:space="preserve">                         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Style16"/>
        <w:widowControl w:val="false"/>
        <w:tabs>
          <w:tab w:val="clear" w:pos="720"/>
          <w:tab w:val="left" w:pos="960" w:leader="none"/>
          <w:tab w:val="center" w:pos="4792" w:leader="none"/>
        </w:tabs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Новгородская область Старорусский район</w:t>
      </w:r>
    </w:p>
    <w:p>
      <w:pPr>
        <w:pStyle w:val="Style16"/>
        <w:widowControl w:val="false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АДМИНИСТРАЦИЯ ЗАЛУЧСКОГО СЕЛЬСКОГО ПОСЕЛЕНИЯ</w:t>
      </w:r>
    </w:p>
    <w:p>
      <w:pPr>
        <w:pStyle w:val="Style16"/>
        <w:widowControl w:val="false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4"/>
          <w:rFonts w:eastAsia="Times New Roman" w:cs="Times New Roman" w:ascii="Times New Roman" w:hAnsi="Times New Roman"/>
          <w:b/>
          <w:sz w:val="32"/>
        </w:rPr>
        <w:t>РАСПОРЯЖЕНИЕ</w:t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b/>
          <w:b/>
          <w:sz w:val="32"/>
        </w:rPr>
      </w:pPr>
      <w:r>
        <w:rPr/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от 15.10.2021   № 69-рг</w:t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.Залучье</w:t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b/>
          <w:sz w:val="28"/>
        </w:rPr>
        <w:t>О подготовке и реализации на территории Залучского сельского поселения приоритетных региональных проектов «Территориальное общественное самоуправление», «Проект поддержки местных инициатив»</w:t>
      </w:r>
    </w:p>
    <w:p>
      <w:pPr>
        <w:pStyle w:val="Style1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b/>
          <w:b/>
          <w:sz w:val="28"/>
        </w:rPr>
      </w:pPr>
      <w:r>
        <w:rPr/>
      </w:r>
    </w:p>
    <w:p>
      <w:pPr>
        <w:pStyle w:val="Style16"/>
        <w:ind w:left="0" w:right="0" w:firstLine="42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В целях реализации постановления Правительства Новгородской области от 20.06.2019 № 229 «О государственной программе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"», решения вопросов по реализации приоритетных региональных проектов "Территориальное общественное самоуправление", "Проект поддержки местных инициатив" на территории Залучского сельского поселения</w:t>
      </w:r>
      <w:r>
        <w:rPr>
          <w:rStyle w:val="Style14"/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Style16"/>
        <w:ind w:left="0" w:right="0" w:firstLine="708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. Утвердить прилагаемые:</w:t>
      </w:r>
    </w:p>
    <w:p>
      <w:pPr>
        <w:pStyle w:val="Style16"/>
        <w:ind w:left="0" w:right="0" w:firstLine="708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остав рабочей группы по подготовке проекта поддержки местных инициатив на территории Залучского сельского поселения;</w:t>
      </w:r>
    </w:p>
    <w:p>
      <w:pPr>
        <w:pStyle w:val="Style16"/>
        <w:ind w:left="0" w:right="0" w:firstLine="708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алендарный план-график по подготовке и реализации приоритетных региональных проектов "Территориальное общественное самоуправление", "Проект поддержки местных инициатив" на территории Залучского сельского поселения  на  2021-2026 годы.</w:t>
      </w:r>
    </w:p>
    <w:p>
      <w:pPr>
        <w:pStyle w:val="Style16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2. Опубликовать настоящее распоряж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Style16"/>
        <w:ind w:left="0" w:right="0" w:firstLine="708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Зам. главы администрации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Залучского сельского поселения                              М.А. Васильева</w:t>
      </w:r>
      <w:r>
        <w:br w:type="page"/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ind w:left="0" w:right="0" w:hanging="0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УТВЕРЖДЕН</w:t>
      </w:r>
    </w:p>
    <w:p>
      <w:pPr>
        <w:pStyle w:val="Style16"/>
        <w:ind w:left="5245" w:right="0" w:hanging="0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распоряжением Администрации Залучского сельского поселения </w:t>
      </w:r>
    </w:p>
    <w:p>
      <w:pPr>
        <w:pStyle w:val="Style16"/>
        <w:ind w:left="5245" w:right="0" w:hanging="0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от 15.10.2021  № 69-рг</w:t>
      </w:r>
    </w:p>
    <w:p>
      <w:pPr>
        <w:pStyle w:val="Style16"/>
        <w:ind w:left="5103" w:right="0" w:firstLine="709"/>
        <w:jc w:val="center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pStyle w:val="Style1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b/>
          <w:sz w:val="28"/>
        </w:rPr>
        <w:t>СОСТАВ</w:t>
      </w:r>
    </w:p>
    <w:p>
      <w:pPr>
        <w:pStyle w:val="Style1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рабочей группы по подготовке проекта поддержки местных инициатив </w:t>
      </w:r>
    </w:p>
    <w:p>
      <w:pPr>
        <w:pStyle w:val="Style16"/>
        <w:ind w:left="0" w:right="0" w:hanging="0"/>
        <w:jc w:val="center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на территории Залучского сельского поселения</w:t>
      </w:r>
    </w:p>
    <w:p>
      <w:pPr>
        <w:pStyle w:val="Style16"/>
        <w:ind w:left="0" w:right="0" w:hanging="0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Васильева М.А.- заместитель Главы администрации Залучского сельского поселения, руководитель рабочей группыРодионова Н.С.- ведущий специалист администрации Залучского поселения, заместитель руководителя рабочей группыИльина Е.В.- директор МАУК «Залучский СДК», секретарь рабочей группы (по согласованию)            </w:t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Style w:val="Style14"/>
          <w:rFonts w:eastAsia="Times New Roman CYR" w:cs="Times New Roman CYR" w:ascii="Times New Roman CYR" w:hAnsi="Times New Roman CYR"/>
          <w:sz w:val="28"/>
        </w:rPr>
        <w:t>Члены рабочей группы:</w:t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Васильева О.В.- член общественного Совета Администрации Залучского сельского поселения (по согласованию)Кулькова Л.А.</w:t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Бахвалова Е.Ю.- член ТОС «д. Новоселье» (по согласованию)</w:t>
      </w:r>
    </w:p>
    <w:p>
      <w:pPr>
        <w:pStyle w:val="Style16"/>
        <w:ind w:left="0" w:right="0" w:hanging="0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- депутат Совета депутатов Залучского сельского поселения (по согласованию)Федорова З.В.-</w:t>
      </w:r>
      <w:r>
        <w:rPr>
          <w:rStyle w:val="Style14"/>
          <w:rFonts w:eastAsia="Times New Roman" w:cs="Times New Roman" w:ascii="Times New Roman" w:hAnsi="Times New Roman"/>
          <w:sz w:val="28"/>
        </w:rPr>
        <w:t xml:space="preserve"> председатель общественного Совета Администрации Залучского сельского поселения (по согласованию)</w:t>
      </w:r>
      <w:r>
        <w:rPr>
          <w:rStyle w:val="Style14"/>
          <w:rFonts w:eastAsia="Times New Roman CYR" w:cs="Times New Roman CYR" w:ascii="Times New Roman CYR" w:hAnsi="Times New Roman CYR"/>
          <w:sz w:val="28"/>
        </w:rPr>
        <w:t>Лисина О.А.- художественный руководитель МАУК «Залучский СДК» (по согласованию)Бобрукевич Л.Н.- управляющий Делами администрации Старорусского муниципального района, куратор ППМИ (по согласованию)</w:t>
      </w:r>
    </w:p>
    <w:p>
      <w:pPr>
        <w:pStyle w:val="Style16"/>
        <w:ind w:left="0" w:right="0" w:hanging="0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ab/>
      </w:r>
    </w:p>
    <w:p>
      <w:pPr>
        <w:pStyle w:val="Style16"/>
        <w:ind w:left="0" w:right="0" w:hanging="0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sectPr>
          <w:type w:val="nextPage"/>
          <w:pgSz w:orient="landscape" w:w="11906" w:h="16838"/>
          <w:pgMar w:left="1418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right="0" w:hanging="0"/>
        <w:jc w:val="lef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Style16"/>
        <w:ind w:left="9923" w:right="0" w:firstLine="283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УТВЕРЖДЕН</w:t>
      </w:r>
    </w:p>
    <w:p>
      <w:pPr>
        <w:pStyle w:val="Style16"/>
        <w:ind w:left="9923" w:right="0" w:firstLine="283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>распоряжением Администрации Залучского сельского поселения</w:t>
      </w:r>
    </w:p>
    <w:p>
      <w:pPr>
        <w:pStyle w:val="Style16"/>
        <w:ind w:left="9923" w:right="0" w:firstLine="283"/>
        <w:jc w:val="right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>
          <w:rStyle w:val="Style14"/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Style w:val="Style14"/>
          <w:rFonts w:eastAsia="Times New Roman CYR" w:cs="Times New Roman CYR" w:ascii="Times New Roman CYR" w:hAnsi="Times New Roman CYR"/>
          <w:sz w:val="28"/>
        </w:rPr>
        <w:t>от 15.10.2021  № 69-рг</w:t>
      </w:r>
    </w:p>
    <w:p>
      <w:pPr>
        <w:pStyle w:val="Style16"/>
        <w:ind w:left="9923" w:right="0" w:firstLine="283"/>
        <w:rPr>
          <w:rStyle w:val="Style14"/>
          <w:rFonts w:ascii="Times New Roman CYR" w:hAnsi="Times New Roman CYR" w:eastAsia="Times New Roman CYR" w:cs="Times New Roman CYR"/>
          <w:sz w:val="28"/>
        </w:rPr>
      </w:pPr>
      <w:r>
        <w:rPr/>
      </w:r>
    </w:p>
    <w:p>
      <w:pPr>
        <w:pStyle w:val="Style16"/>
        <w:jc w:val="right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/>
          <w:sz w:val="28"/>
        </w:rPr>
        <w:t>Календарный план-график по подготовки и реализации приоритетных региональных проектов на территории Залучского сельского поселения на 2021-2026 годы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№</w:t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п/пНаименование мероприятияСрок </w:t>
      </w:r>
    </w:p>
    <w:p>
      <w:pPr>
        <w:pStyle w:val="Style16"/>
        <w:ind w:left="0" w:right="0" w:firstLine="14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реализацииОтветственный исполнитель12341.Проработка проблемных вопросов местного значения, составление сводного перечня проблемных вопросов местного значения (проведение анкетирования, опроса жителей Залучского сельского поселения)20.09.2021-01.11.2021рабочая группа по реализации проекта поддержки местных инициатив (ППМИ) на территории Залучского сельского поселения (далее рабочая группа ППМИ), 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ТОСы Залучского сельского поселения (далее ТОСы),</w:t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уратор ППМИ (по согласованию)2.Составление и утверждение сводного графика проведения общих собраний граждан18.10.2021-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07.11.2021 Глава  поселения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ТОСы</w:t>
      </w:r>
      <w:r>
        <w:br w:type="page"/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</w:rPr>
        <w:t>Куратор ППМИ (по согласованию)</w:t>
      </w:r>
      <w:r>
        <w:rPr>
          <w:rStyle w:val="Style14"/>
          <w:rFonts w:eastAsia="Times New Roman" w:cs="Times New Roman" w:ascii="Times New Roman" w:hAnsi="Times New Roman"/>
          <w:sz w:val="24"/>
        </w:rPr>
        <w:t>2</w:t>
      </w:r>
    </w:p>
    <w:p>
      <w:pPr>
        <w:pStyle w:val="Style16"/>
        <w:ind w:left="0" w:right="0" w:hanging="0"/>
        <w:jc w:val="center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12343.Организация и проведение общих собраний граждан в соответствии с графиком проведения собраний. </w:t>
        <w:br/>
        <w:t>Формирование инициативных групп для подготовки и реализации ППМИ на территории Залучского сельского поселения. Составление отчета об участии в проведенных общих собраниях граждан.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08.11.2021-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0.11.2021рабочая группа ППМИ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поселения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ТОСы, </w:t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4Размещение информации о проведении всех этапов Проекта в информационной ленте в сети «Интернет», на сайте Администрации Залучского сельского поселения 20.09.2021-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0.01.2022рабочая группа ППМИ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поселения 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ТОСы, 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МИ (по согласованию)5.Подготовка заявок и иных документов для участия в региональном конкурсе ППМИ.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змещение заявки в сервисе электронной подачи заявок01.12.2021-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0.01.2022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0.01.2022-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01.02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 ППМИ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поселения 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нициативная группа ППМИ поселения Залучского сельского поселения (далее инициативная группа ППМИ)6.Подача заявок и иных документов для участия в конкурсе ППМИ01.02.2022-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4.02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поселения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ППМИ7.Внесение изменений в поданные заявки для участия в конкурсе ППМИ15.02.2022-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6.02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ППМИ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 ,8.Освещение результатов заседания конкурсной комиссии в информационно ленте в сети «Интернет», на сайте Администрации Залучского сельского поселения24.02.2022-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25.02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ППМИ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0" w:right="0" w:hanging="0"/>
        <w:jc w:val="left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МИ9.Организация сбора финансовых средств (софинансирование), поступивших от граждан и юридических лиц участников проекта, соблюдение сроков проведения закупок товаров и услуг 01.03.2022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0.05.2022куратор ППМИ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нициативная группа ППМИ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0.Согласование и утверждение графика выездов сотрудников ГОКУ «ЦМПИ» на объекты в целях мониторинга фактической реализации проектов местных инициатив10.05.2022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6.05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 (по согласованию)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ОКУ «ЦМПИ»11.Выполнение работ по реализации проекта поддержки местных инициатив согласно графику10.05.2022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0.09.2022куратор ППМИ (по согласованию)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инициативная группа ППМИ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 (по согласованию)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подрядные организации по результатам проведенных закупок товаров и услуг для реализации проекта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СМИ (по согласованию)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12.Согласование и утверждение плана мероприятий по торжественному открытию объектов, реализованных в рамках Проектов 24.06.2022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0.06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ОКУ «ЦМПИ»13Подготовка реализованных в рамках ППМИ объектов к открытию, размещение информации в сети «Интернет»01.07.2022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0.09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ОКУ «ЦМПИ»</w:t>
      </w:r>
    </w:p>
    <w:p>
      <w:pPr>
        <w:pStyle w:val="Style16"/>
        <w:ind w:left="0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ППМИ14Освещение хода реализации проекта на протяжении всего жизненного цикла в информационной ленте в сети «Интернет», на сайте поселения12.08.2021-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30.09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ОКУ «ЦМПИ»</w:t>
      </w:r>
    </w:p>
    <w:p>
      <w:pPr>
        <w:pStyle w:val="Style16"/>
        <w:ind w:left="14" w:right="0" w:hanging="0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рабочая группа ППМИ15Подготовка итогового отчета о реализации ППМИ в 2020 году30.11.2022куратор ППМИ (по согласованию),</w:t>
      </w:r>
    </w:p>
    <w:p>
      <w:pPr>
        <w:pStyle w:val="Style16"/>
        <w:ind w:left="0" w:right="0" w:firstLine="14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>Глава   поселения,</w:t>
      </w:r>
    </w:p>
    <w:p>
      <w:pPr>
        <w:pStyle w:val="Style16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</w:rPr>
        <w:t>_________________________</w:t>
      </w:r>
    </w:p>
    <w:sectPr>
      <w:type w:val="nextPage"/>
      <w:pgSz w:orient="landscape" w:w="16838" w:h="11906"/>
      <w:pgMar w:left="102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7">
    <w:name w:val="Текст выноски"/>
    <w:basedOn w:val="Style16"/>
    <w:qFormat/>
    <w:pPr/>
    <w:rPr>
      <w:rFonts w:ascii="Segoe UI" w:hAnsi="Segoe UI" w:eastAsia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