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30.12.2020 № 11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етной политике муниципального          учреждения Администрации Залучского сельского поселения для целей бюджетного и налогового учет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В целях установления единого порядка организации бюджетного учета Администрации Залучского сельского поселения, в соответствии с Бюджетным кодексом Российской Федерации,  Федеральным законом от 06.12.2011 №402-ФЗ «О бухгалтерском учете», Приказом Минфина России от 01.12.2010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и», Приказом Минфина России от 30.03.2015 №52н «Об утверждении форм первичных документов и регистр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учреждений и указаний по их применению», Приказом Минфина России от 06.12.2010 №162н «Об утверждении Плана счетов по бюджетному учету и Инструкции по его применению», Приказом Минфина России от 16.12.2010 №174н «Об утверждении Плана счетов бухгалтерского учета бюджетных учреждений и Инструкции его применению», Приказом Минфина России от 01.07.2013 №65н «Об утверждении указаний о порядке применения бюджетной классификации в РФ», администрация  Залучского сельского поселения,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(Приложение № 5 к Приказу Минфина России от 30.03.2015 № 52н) (далее - Методические указания № 52н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оложение об учетной политике в Администрации Залуч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ожения к Положению об учетной поли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1 «Перечень неунифицированных форм первичных документ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2 «График документооборо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3 «Перечень лиц, имеющих право подписи первичных документ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4 «Список сотрудников, которые могут получать деньги в под отч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5 «Положение о проведении инвентаризации нефинансовых, финансовых активов и обязатель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6 «Состав инвентаризационной комисс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7 «Состав комиссии по списанию материальных запас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8 «Положение о внутреннем финансовом контрол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9 «Журналы операц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10 «Рабочий план счет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етная политика применяется при ведении бюджетного учета с 1 января 2021 года, составлении бюджетной отчетности начиная с отчетности 2021 года и во все последующие отчетные периоды с внесением в нее необходимых изменений и допол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Marginleft25"/>
          <w:sz w:val="28"/>
          <w:szCs w:val="28"/>
        </w:rPr>
        <w:t>Основные положения утвержденной учетной политики подлежат публикации на официальном сайте Администрации Залуч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Распоряжение администрации Залучского сельского поселения от 09.01.2019 № 7-рг «Об утверждении учетной политики администрации Залучского сельского поселения на 2019 год» с 01 января 2021 года.</w:t>
      </w:r>
      <w:r>
        <w:rPr>
          <w:rStyle w:val="Marginleft2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учского сельского поселения </w:t>
        <w:tab/>
        <w:tab/>
        <w:tab/>
        <w:tab/>
        <w:t>Е.Н. Пяти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eastAsia="en-US"/>
        </w:rPr>
        <w:t>Положение об учетной политике для целей бюджетного учета Администрации         Залуч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shd w:fill="FFFFFF" w:val="clear"/>
          <w:lang w:eastAsia="en-US"/>
        </w:rPr>
        <w:t>Настоящая Учетная политика разработана на основании и с учетом требований и принципов, изложенных в следующих нормативных документах, предназначена для формирования полной и достоверной информации о финансовом, имущественном положении и финансовых результатах деятельности Администрации Залучского сельского поселения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Учетная политика Администрации Залучского сельского поселения разработана в соответствии с приказами Минфина России: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№</w:t>
      </w:r>
      <w:r>
        <w:rPr>
          <w:bCs/>
          <w:lang w:eastAsia="en-US"/>
        </w:rPr>
        <w:t>157 от 01.12.2010г,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учреждений и Инструкции по его применении», №162н от 06.12.2010г, «Об утверждении плана счетов бюджетного учета и Инструкции по его применению»,65н от 01.07.2013 «Об утверждении Указаний о порядке применения бюджетной классификации РФ», Федеральным законом 40ФЗ от 06.12.2011 «О бухгалтерском учете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Администрация Залучского сельского поселения входит в состав Старорусского муниципального района. Для осуществления деятельности по исполнению бюджета сельского поселения в Управлении казначейства открыты лицевые счета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3503017580 «Лицевой счет получателя бюджетных средств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4503017580 «Лицевой счет администратора доходов бюджета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5503017580 «Лицевой счет для учета операций со средствами, поступающими во временное распоряжение»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Залучское сельское поселение наделено бюджетными полномочиями главного администратора доходов бюджета Залучского сельского поселения и главного распорядителя бюджетных средств по разделам классификации расходов бюджета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100 «Общегосударственные вопросы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200 «Национальная оборона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300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400 «Национальная экономика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500 «Жилищно-коммунальное хозяйство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700 «Образование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0800 «Культура и кинематография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000 «Социальная политика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1100 «Физическая культура и спорт»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Код главы главного администратора бюджетных средств 334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1</w:t>
      </w:r>
      <w:r>
        <w:rPr>
          <w:bCs/>
          <w:lang w:eastAsia="en-US"/>
        </w:rPr>
        <w:t>. Бюджетный учет ведется в рублях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В поселении утвержден состав постоянно действующих комиссий: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комиссия по поступлению и выбытию активов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комиссия  по проведению инвентаризации(приложения 6,7)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2</w:t>
      </w:r>
      <w:r>
        <w:rPr>
          <w:bCs/>
          <w:lang w:eastAsia="en-US"/>
        </w:rPr>
        <w:t>.Технология обработки информа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en-US"/>
        </w:rPr>
        <w:t xml:space="preserve">1. </w:t>
      </w:r>
      <w:r>
        <w:rPr>
          <w:color w:val="000000"/>
        </w:rPr>
        <w:t>Форма ведения учета - автоматизированная с применением компьютерной программы ПАРУС-Бюджет 8.хх и ПАРУС Бюджет 7-Зарплата.</w:t>
      </w:r>
    </w:p>
    <w:p>
      <w:pPr>
        <w:pStyle w:val="Normal"/>
        <w:ind w:firstLine="56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Главный бухгалтер подчиняется непосредственно руководителю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(финансовой), налоговой и статистической отчетности.</w:t>
      </w:r>
    </w:p>
    <w:p>
      <w:pPr>
        <w:pStyle w:val="Normal"/>
        <w:ind w:firstLine="56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Cs/>
          <w:lang w:eastAsia="en-US"/>
        </w:rPr>
        <w:t>2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:           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стема электронного документооборота с территориальным органом Казначейства России – СУФД- ПОРТАЛ;   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составление и передача бухгалтерской отчетности - Web -Своды; 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передача отчетности по налогам, сборам и иным обязательным платежам в инспекцию Федеральной налоговой службы – СбиС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Электронная отчетность:  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ередача отчетности по страховым взносам и сведениям персонифицированного учета в отделение Пенсионного фонда России– СбиС. Электронная отчетность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Бюджетный учет в учреждении осуществляется финансовым сектором, возглавляемым главным специалистом. В целях обеспечения сохранности электронных данных бухучета и отчетности производится сохранение резервных копий базы «Бухгалтерия», а бухгалтерские регистры в конце месяца распечатываются и подшиваются в папк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писок сотрудников, имеющих право подписи электронных документов и регистров бухучета, утверждается отдельным распоряжение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3</w:t>
      </w:r>
      <w:r>
        <w:rPr/>
        <w:t>. Рабочий план сче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/>
        <w:t xml:space="preserve">Бухгалтерский учет ведется с использованием Рабочего плана счетов </w:t>
      </w:r>
      <w:r>
        <w:rPr>
          <w:b/>
          <w:u w:val="single"/>
        </w:rPr>
        <w:t>(</w:t>
      </w:r>
      <w:hyperlink r:id="rId3">
        <w:r>
          <w:rPr>
            <w:rStyle w:val="InternetLink"/>
            <w:b/>
            <w:u w:val="single"/>
          </w:rPr>
          <w:t>приложение 10</w:t>
        </w:r>
      </w:hyperlink>
      <w:r>
        <w:rPr>
          <w:b/>
        </w:rPr>
        <w:t>)</w:t>
      </w:r>
      <w:r>
        <w:rPr/>
        <w:t xml:space="preserve">, разработанного в соответствии с </w:t>
      </w:r>
      <w:hyperlink r:id="rId4">
        <w:r>
          <w:rPr>
            <w:rStyle w:val="InternetLink"/>
          </w:rPr>
          <w:t>Инструкцией к Единому плану счетов № 157н</w:t>
        </w:r>
      </w:hyperlink>
      <w:r>
        <w:rPr/>
        <w:t xml:space="preserve">, </w:t>
        <w:br/>
      </w:r>
      <w:hyperlink r:id="rId5">
        <w:r>
          <w:rPr>
            <w:rStyle w:val="InternetLink"/>
          </w:rPr>
          <w:t>Инструкцией № 174н</w:t>
        </w:r>
      </w:hyperlink>
      <w:r>
        <w:rPr/>
        <w:t xml:space="preserve">, за исключением операций, указанных в </w:t>
      </w:r>
      <w:r>
        <w:fldChar w:fldCharType="begin"/>
      </w:r>
      <w:r>
        <w:rPr>
          <w:rStyle w:val="InternetLink"/>
        </w:rPr>
        <w:instrText xml:space="preserve"> HYPERLINK "https://e.budgetnik.ru/form.aspx?fid=61863&amp;fmid=118" \l "qwert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раздела 2 настоящей учетной политики. Основание: пункты </w:t>
      </w:r>
      <w:r>
        <w:fldChar w:fldCharType="begin"/>
      </w:r>
      <w:r>
        <w:rPr>
          <w:rStyle w:val="InternetLink"/>
        </w:rPr>
        <w:instrText xml:space="preserve"> HYPERLINK "https://e.budgetnik.ru/npd-doc.aspx?npmid=99&amp;npid=902249301" \l "XA00M3G2M3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e.budgetnik.ru/npd-doc.aspx?npmid=99&amp;npid=902249301" \l "XA00M7G2MM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Инструкции к Единому плану счетов № 157н, </w:t>
      </w:r>
      <w:r>
        <w:fldChar w:fldCharType="begin"/>
      </w:r>
      <w:r>
        <w:rPr>
          <w:rStyle w:val="InternetLink"/>
        </w:rPr>
        <w:instrText xml:space="preserve"> HYPERLINK "https://e.budgetnik.ru/npd-doc.aspx?npmid=99&amp;npid=420388973" \l "XA00MBS2MV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9</w:t>
      </w:r>
      <w:r>
        <w:rPr>
          <w:rStyle w:val="InternetLink"/>
        </w:rPr>
        <w:fldChar w:fldCharType="end"/>
      </w:r>
      <w:r>
        <w:rPr/>
        <w:t xml:space="preserve"> СГС «Концептуальные основы бухучета и отчетности», </w:t>
      </w:r>
      <w:r>
        <w:fldChar w:fldCharType="begin"/>
      </w:r>
      <w:r>
        <w:rPr>
          <w:rStyle w:val="InternetLink"/>
        </w:rPr>
        <w:instrText xml:space="preserve"> HYPERLINK "https://e.budgetnik.ru/npd-doc.aspx?npmid=99&amp;npid=542618106" \l "XA00M802MO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«б»</w:t>
      </w:r>
      <w:r>
        <w:rPr>
          <w:rStyle w:val="InternetLink"/>
        </w:rPr>
        <w:fldChar w:fldCharType="end"/>
      </w:r>
      <w:r>
        <w:rPr/>
        <w:t xml:space="preserve"> пункта 9 СГС «Учетная политика, оценочные значения и ошиб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Бюджетный учет ведется с использованием рабочего Плана счетов 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ответствии с Инструкцией к Единому плану счетов № 157н. Приложение№1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(Основание: п. 2 Инструкции к Единому плану счетов № 157н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.При отражении операций на счетах бюджетного учета в 18-м разряде (код вид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еятельности) указывае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– деятельность, осуществляемая за счет средств бюджета (бюджетна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еятельность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– средства во временном распоряж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В разрядах 24–26 указывается соответствующий код КОСГ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/>
        <w:t> </w:t>
      </w:r>
      <w:r>
        <w:rPr>
          <w:lang w:eastAsia="en-US"/>
        </w:rPr>
        <w:t xml:space="preserve">Бюджетный учет  ведется по проверенным и принятым к учету первичным документам методом начисления.   Контроль первичных документов проводит главный специалист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color w:val="000000"/>
        </w:rPr>
        <w:t>Обязательными реквизитами первичного учетного документа являю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именование докумен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та составления документ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именование экономического субъекта, составившего докумен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факта хозяйственной жизн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личина натурального и (или) денежного измерения факта хозяйственной жизни с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казанием единиц измер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именование должности лица (лиц), совершившего сделку, операцию и ответственног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 правильность ее оформления, либо наименование должности лица, ответственного з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авильность оформления совершившегося событ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писи указанных должностных лиц, с расшифровкой их фамилий и инициа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eastAsia="en-US"/>
        </w:rPr>
      </w:pPr>
      <w:r>
        <w:rPr>
          <w:lang w:eastAsia="en-US"/>
        </w:rPr>
        <w:t>Учет отдельных видов имущества и обязательст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ля учета имущества казны предусмотрен счет 108 00 000 «Нефинансовые активы имущества казны». Передача объектов муниципального имущества осуществляется по балансовой (фактической) стоимости и суммы начисленной амортизаци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новные средства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составе основных средств учитываются материальные объекты, независимо от их стоимости со сроком полезного использования более 12месяцев, а также предметы хозяйственного использования , многократно используемые в процессе деятельности поселения, и если первоначальная стоимость превышает 40000рублей для бухучета и 100000рублей для налогового учета. Основные средства стоимостью до 3000рублей. находящихся в эксплуатации учитываются на забалансовом счете по балансовой стоимо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аждому объекту недвижимого, а также движимого имущества стоимостью свыше 3000рублей присваивается инвентарный номер, который автоматически формируется в программе «Парус Бюджет» (наносится краской или водостойким маркером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чет основных средств ведется в соответствии с требованиями Общероссийского классификатора основных фондов 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числение амортизации ведется линейным способом в соответствии со сроками полезного использования, который устанавливается на основе информации, содержащейся в Общероссийском классификатор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ъекты основных средств, принятые к учету с 01.01.2018г., стоимостью до 10000 рублей включительно списать при выдаче их в эксплуатацию (не присваивая инвентарного номера), отнести на фактическ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ходы и учитывать на забалансовом счете 21 «Основные средства стоимостью до 10000 рублей включительно в эксплуатации». На основные средства от 10000 рублей до 100000 рублей, при выдаче их в эксплуатацию начисляется амортизация в размере 100% их стоимости. На основные средства стоимостью свыше 100000 рублей, ежемесячно начисляется амортизация согласно классификации основ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ные средства от 3000 рублей до 40000 рублей, приобретенные до 01.01.2018года, при выдаче их в эксплуатацию начисляется амортизация в размере 100% их стоимости. На основные средства стоимостью свыше 40000 рублей, приобретенные до 01.01.2018 года, ежемесячно начисляется амортизация согласно классификации основных средств При приобретении и реализации нефинансовых активов составляется акт о приеме-передаче объектов нефинансовых активов (ф. 0504101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атериальные запас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состав материальных запасов входят материальные объекты, указанные в инструкции к Единому плану счетов №157н. Оценка материальных запасов учитывается по фактической стоимости с учетом расходов на доставку. Единицей учета материальных запасов является номенклатурный номер.  Списание производится по фактической стоимости. Нормы расхода горюче-смазочных материалов разрабатываются специализированной организацией (Министерства транспорта Российской Федерации от 14.03.2008 №АМ-23-р» и утверждаются распоряжением Главы сельского поселения. Надбавка к нормам расходов ГСМ в зимний период  утверждаются распоряжением Главы.</w:t>
      </w:r>
      <w:r>
        <w:rPr>
          <w:color w:val="444444"/>
          <w:lang w:eastAsia="en-US"/>
        </w:rPr>
        <w:t xml:space="preserve"> </w:t>
      </w:r>
      <w:r>
        <w:rPr>
          <w:lang w:eastAsia="en-US"/>
        </w:rPr>
        <w:t>Путевые листы выдаются на каждый рабочий день, после сдачи предыдущего с соблюдением им инструкции заполнения, включая прохождение предрейсового медосмотра. С целью достоверности отчетных данных по а/транспорту  главному специалисту, служащему   дано право проводить выборочные проверки соответствия данных спидометра и ГСМ а/машины с данными спидометра и остатком ГСМ по путевым листам и данным бухгалтерского учета ( в присутствии третьего лица с составлением соответствующего акта проверки). Выдача в эксплуатацию канцелярских принадлежностей, запасных частей и хозяйственных материалов оформляется ведомостью выдачи материальных ценностей на нужды учреждения ,которая является основанием для списания материальных запасов. Остальные материалы списываются актом на списание материальных зап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ет на забалансовом счете 09 «Запасные части к транспортным средствам, выданные взамен изношенных» ведется в условной оценке 1 руб. за 1 шт. Учету подлежат запасные части и другие комплектующие, которые могут быть использованы на других 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автомобильные шины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ккумуляторы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огнетушители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Аналитический учет по счету ведется в разрезе автомобилей и материально ответственных лиц.</w:t>
        <w:br/>
        <w:t>Поступление на счет 09 отражается:</w:t>
        <w:br/>
        <w:t>– при установке (передаче материально ответственному лицу) соответствующих запчастей после списания со счета 1.105.36.000 «Прочие материальные запасы – иное движимое имущество учреждения»;</w:t>
        <w:br/>
        <w:t>– при безвозмездном поступлении автомобиля от государственных (муниципальных) учреждений с документальной передачей остатков забалансового счета 09.</w:t>
        <w:br/>
        <w:t>Внутреннее перемещение по счету отражается:</w:t>
        <w:br/>
        <w:t>– при передаче другому материально ответственному лицу вместе с автомобилем.</w:t>
        <w:br/>
        <w:t>Выбытие со счета 09 отражается:</w:t>
        <w:br/>
        <w:t>– при списании запасных частей автомобиля по установленным основаниям;</w:t>
        <w:br/>
        <w:t>– при установке новых запчастей взамен непригодных к эксплуатации.</w:t>
        <w:br/>
        <w:t>Основание: пункты 349–350 Инструкции к Единому плану счетов № 157н.</w:t>
        <w:br/>
        <w:t>3.8. Фактическая стоимость материальных запасов, полученных в результате ремонта, разборки, утилизации (ликвидации) основных средств или иного имущества, определяется исходя из:</w:t>
        <w:br/>
        <w:t>– их текущей оценочной стоимости на дату принятия к бухучету;</w:t>
        <w:br/>
        <w:t>– 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4. Расчеты по доходам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hd w:fill="FFFFFF" w:val="clear"/>
          <w:lang w:eastAsia="en-US"/>
        </w:rPr>
        <w:t>На счетах доходов учреждения учитываются:</w:t>
      </w:r>
      <w:r>
        <w:rPr>
          <w:lang w:eastAsia="en-US"/>
        </w:rPr>
        <w:br/>
      </w:r>
      <w:r>
        <w:rPr>
          <w:shd w:fill="FFFFFF" w:val="clear"/>
          <w:lang w:eastAsia="en-US"/>
        </w:rPr>
        <w:t xml:space="preserve">  налоговые доходы и неналоговые доходы:</w:t>
      </w:r>
      <w:r>
        <w:rPr>
          <w:lang w:eastAsia="en-US"/>
        </w:rPr>
        <w:br/>
      </w:r>
      <w:r>
        <w:rPr>
          <w:shd w:fill="FFFFFF" w:val="clear"/>
          <w:lang w:eastAsia="en-US"/>
        </w:rPr>
        <w:t>- налог на доход физических лиц;</w:t>
      </w:r>
      <w:r>
        <w:rPr>
          <w:lang w:eastAsia="en-US"/>
        </w:rPr>
        <w:br/>
      </w:r>
      <w:r>
        <w:rPr>
          <w:shd w:fill="FFFFFF" w:val="clear"/>
          <w:lang w:eastAsia="en-US"/>
        </w:rPr>
        <w:t>- акцизы по подакцизным товарам (продукции), производимым на территории Российской Федерации;</w:t>
      </w:r>
      <w:r>
        <w:rPr>
          <w:lang w:eastAsia="en-US"/>
        </w:rPr>
        <w:br/>
      </w:r>
      <w:r>
        <w:rPr>
          <w:shd w:fill="FFFFFF" w:val="clear"/>
          <w:lang w:eastAsia="en-US"/>
        </w:rPr>
        <w:t>- налог на имущество физических лиц;</w:t>
      </w:r>
      <w:r>
        <w:rPr>
          <w:lang w:eastAsia="en-US"/>
        </w:rPr>
        <w:br/>
      </w:r>
      <w:r>
        <w:rPr>
          <w:shd w:fill="FFFFFF" w:val="clear"/>
          <w:lang w:eastAsia="en-US"/>
        </w:rPr>
        <w:t>- земельный налог;</w:t>
      </w:r>
      <w:r>
        <w:rPr>
          <w:lang w:eastAsia="en-US"/>
        </w:rPr>
        <w:br/>
      </w:r>
      <w:r>
        <w:rPr>
          <w:shd w:fill="FFFFFF" w:val="clear"/>
          <w:lang w:eastAsia="en-US"/>
        </w:rPr>
        <w:t>- государственная пошлина;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-единый сельскохозяйственный налог</w:t>
      </w:r>
      <w:r>
        <w:rPr>
          <w:lang w:eastAsia="en-US"/>
        </w:rPr>
        <w:br/>
      </w:r>
      <w:r>
        <w:rPr>
          <w:shd w:fill="FFFFFF" w:val="clear"/>
          <w:lang w:eastAsia="en-US"/>
        </w:rPr>
        <w:t>-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hd w:fill="FFFFFF" w:val="clear"/>
          <w:lang w:eastAsia="en-US"/>
        </w:rPr>
        <w:t>безвозмездные поступления от других бюджетов бюджетной системы Российской Федерации</w:t>
      </w:r>
      <w:r>
        <w:rPr>
          <w:color w:val="483B3F"/>
          <w:shd w:fill="FFFFFF" w:val="clear"/>
          <w:lang w:eastAsia="en-US"/>
        </w:rPr>
        <w:t>.</w:t>
      </w:r>
    </w:p>
    <w:p>
      <w:pPr>
        <w:pStyle w:val="Normal"/>
        <w:ind w:firstLine="567"/>
        <w:rPr>
          <w:lang w:eastAsia="en-US"/>
        </w:rPr>
      </w:pPr>
      <w:r>
        <w:rPr>
          <w:color w:val="000000"/>
          <w:shd w:fill="FFFFFF" w:val="clear"/>
          <w:lang w:eastAsia="en-US"/>
        </w:rPr>
        <w:t>Учреждение администрирует поступления в бюджет на счете 1.210.02.000 по правилам, установленным главным администратором доходов бюджета.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5</w:t>
      </w:r>
      <w:r>
        <w:rPr>
          <w:lang w:eastAsia="en-US"/>
        </w:rPr>
        <w:t xml:space="preserve">. </w:t>
      </w:r>
      <w:r>
        <w:rPr>
          <w:b/>
          <w:lang w:eastAsia="en-US"/>
        </w:rPr>
        <w:t>Расчеты с подотчетными лица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Денежные средства выдаются по отчет на основании заявления и резолюции главы сельского поселения, путем перечисления на заработную карту материально-ответственного лица, не имеющему задолженности за ранее полученные суммы, по которым наступил срок представления авансового отчет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Предельная сумма выдачи под отчет 20000рублей, за  исключением расходов на командировк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Денежные средства выдаются под отчет на срок не более пяти рабочих д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налитический учет ведется в журнале операций № 3 «Расчеты с подотчетными лицами»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6. Расчеты с дебиторами</w:t>
      </w:r>
      <w:r>
        <w:rPr>
          <w:lang w:eastAsia="en-US"/>
        </w:rPr>
        <w:t xml:space="preserve"> </w:t>
      </w:r>
      <w:r>
        <w:rPr>
          <w:b/>
          <w:lang w:eastAsia="en-US"/>
        </w:rPr>
        <w:t>и расчеты по обязательствам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чет денежных обязательств осуществляется на основании: расчетно-платежных ведомостей, актов на выполненные работы, актов об оказании услуг, авансовых отчетов, счетов, чеков, квитанций, товарных накладных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en-US"/>
        </w:rPr>
        <w:t xml:space="preserve">Аналитический учет расчетов по оплате труда ведется по каждому сотруднику, с которыми заключены гражданско-правовые договоры. Установить сроки выплаты заработной платы 14-го числа каждого месяца  за 1 половину месяца и 29 числа за 2 половину месяца. </w:t>
      </w:r>
      <w:r>
        <w:rPr>
          <w:color w:val="000000"/>
        </w:rPr>
        <w:t>Все расчеты с работниками организации по заработной плате, пособиям, по авансовым отчетам производить безналичным путем перечисления денежных средств на дебетовые карты сотрудник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четы с поставщиками и подрядчиками за выполненные услуги и закупленный товар ведутся на счете 302 в разрезе каждого поставщика. Аналитический учет ведется в журнале операций №; «Расчеты с поставщиками и подрядчиками»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асчеты по социальным выплатам в разрезе получателей социальных выплат. Аналитический учет ведется  в карточках 0504051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shd w:fill="FFFFFF" w:val="clear"/>
          <w:lang w:eastAsia="en-US"/>
        </w:rPr>
        <w:t>Обязательства (принятые, принимаемые, отложенные) принимать к учету в пределах утвержденных плановых назначений.</w:t>
      </w:r>
      <w:r>
        <w:rPr>
          <w:lang w:eastAsia="en-US"/>
        </w:rPr>
        <w:br/>
      </w:r>
      <w:r>
        <w:rPr>
          <w:shd w:fill="FFFFFF" w:val="clear"/>
          <w:lang w:eastAsia="en-US"/>
        </w:rPr>
        <w:t>К принятым обязательствам текущего финансового года относить расходные обязательства, предусмотренные к исполнению в текущем году, в том числе принятые и неисполненные учреждением обязательства прошлых лет, подлежащие исполнению в текущем году.</w:t>
      </w:r>
      <w:r>
        <w:rPr>
          <w:lang w:eastAsia="en-US"/>
        </w:rPr>
        <w:br/>
      </w:r>
      <w:r>
        <w:rPr>
          <w:shd w:fill="FFFFFF" w:val="clear"/>
          <w:lang w:eastAsia="en-US"/>
        </w:rPr>
        <w:t>К принимаемым обязательствам текущего финансового года относить обязательства, принимаемые при проведении закупок конкурентными (конкурс, аукцион, запросы котировок и предложений) способами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7</w:t>
      </w:r>
      <w:r>
        <w:rPr>
          <w:lang w:eastAsia="en-US"/>
        </w:rPr>
        <w:t xml:space="preserve">. </w:t>
      </w:r>
      <w:r>
        <w:rPr>
          <w:b/>
          <w:lang w:eastAsia="en-US"/>
        </w:rPr>
        <w:t>Инвентаризация имущества и обязательст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нвентаризация имущества и обязательств проводится раз в год перед составлением годовой отчетности, а также в иных случаях, предусмотренных законодательством. Проводит инвентаризацию постоянно действующая комиссия. Инвентаризация расчетов проводится 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с подотчетными лицами один раз в три месяца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с организациями и учреждениями –один раз в год.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8</w:t>
      </w:r>
      <w:r>
        <w:rPr>
          <w:lang w:eastAsia="en-US"/>
        </w:rPr>
        <w:t>.</w:t>
      </w:r>
      <w:r>
        <w:rPr>
          <w:b/>
          <w:lang w:eastAsia="en-US"/>
        </w:rPr>
        <w:t>Правила документооборота, первичные документы, бюджетные регистр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Все документы по движению денежных средств принимаются к учету только при наличии подписи руководителя и главного бухгалтера(главного специалиста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2. В поселении используются унифицированные формы первичных документов приказ пункт 7 Инструкции к Единому плану счетов 157н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 Право подписи учетных документов предоставлено должностным лицам, перечисленные в приложен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4. Порядок и сроки передачи первичных документов для отражения в бухгалтерском учете устанавливаются в соответствии с графиком документооборота (Приложение2)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. Учреждение использует унифицированные формы регистров бухгалтерского учета, (Приказ 52н приложение 1)</w:t>
      </w:r>
    </w:p>
    <w:p>
      <w:pPr>
        <w:pStyle w:val="Normal"/>
        <w:ind w:firstLine="567"/>
        <w:rPr/>
      </w:pPr>
      <w:r>
        <w:rPr>
          <w:lang w:eastAsia="en-US"/>
        </w:rPr>
        <w:t>6. Формирование регистров бухучета осуществляется в следующем порядке</w:t>
      </w:r>
    </w:p>
    <w:p>
      <w:pPr>
        <w:pStyle w:val="Normal"/>
        <w:ind w:firstLine="567"/>
        <w:rPr/>
      </w:pPr>
      <w:r>
        <w:rPr>
          <w:color w:val="000000"/>
          <w:shd w:fill="FFFFFF" w:val="clear"/>
          <w:lang w:eastAsia="en-US"/>
        </w:rPr>
        <w:t>в регистрах в хронологическом порядке систематизируются первичные (сводные) учетные документы по датам совершения операций, дате принятия к учету первичного документа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 т. д.) и при выбытии. При отсутствии указанных событий – ежегодно, на последний рабочий день года, со сведениями о начисленной амортизации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 т. д.) и при выбытии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– опись инвентарных карточек по учету основных средств, инвентарный список основных средств, реестр карточек заполняются ежегодно, в последний день года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– книга учета бланков строгой отчетности, в последний день месяца;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– журналы операций, главная книга заполняются ежемесячно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7. Журналам операций присваиваются номера согласно приложению 9. Журналы операций подписываются специалистом, составившим журнал операций.</w:t>
      </w:r>
      <w:r>
        <w:rPr>
          <w:lang w:eastAsia="en-US"/>
        </w:rPr>
        <w:t xml:space="preserve"> Записи в журналы операций осуществляются по мере совершения операций, но не позднее следующего дня после получения первичного учетного документа. Корреспонденция счетов в журнале операций записывается в зависимости от характера операций по дебету одного счета и кредиту другого счета в соответствии с Планом счетов бюджетного учета, установленным Инструкцией №162н. По истечении месяца данные оборотов по счетам из журналов операций записываются в главную книгу. Состав регистров бюджетного учета, используемых в учреждении, может расширяться, изменяться по мере возникновения необходимости реализации новых требований к систематизации информации в целях обеспечения задач бухгалтерского учета и отчетност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8. Первичные и сводные учетные документы, бухгалтерские регистры составляются в форме электронного документа. При отсутствии возможности составить документ, и заверить электронной цифровой подписью, он может быть составлен на бумажном носителе и заверен собственноручной подписью.</w:t>
        <w:br/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 декабря 2011 г. № 402-ФЗ, пункты 7, 11 Инструкции к Единому плану счетов № 157н, Методические указания, утвержденные приказом Минфина России от 30 марта 2015 г. № 52н, статья 2 Закона от 6 апреля 2011 г. № 63-ФЗ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9. Учетные документы, регистры бухучета и бухгалтерская (бюджетная) отчетность хранятся в течение сроков, устанавливаемых в соответствии с правилами ведения архивного дела, но не менее пяти лет.</w:t>
        <w:br/>
        <w:t>Электронные документы, подписанные квалифицированной электронной подписью, хранятся в электронном виде на съемных носителях информации в соответствии с порядком учета и хранения съемных носителей информации. При этом ведется журнал учета и движения электронных носителей. Журнал должен быть пронумерован, прошнурован и скреплен печатью учреждения. Ведение и хранение журнала возлагается приказом руководителя на ответственного сотрудника учрежд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9. Порядок организации и обеспечения внутреннего финансового контрол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утренний финансовый контроль в учреждении осуществляет главный специалист, в рамках своих полномоч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ложение о внутреннем финансовом контроле и график проведения внутренних</w:t>
        <w:br/>
        <w:t>проверок финансово-хозяйственной деятельности приведены в Приложении 8.</w:t>
        <w:br/>
        <w:t>Основание: пункт 6 Инструкции к Единому плану счетов № 157н.</w:t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>.</w:t>
      </w:r>
      <w:r>
        <w:rPr>
          <w:b/>
          <w:color w:val="000000"/>
        </w:rPr>
        <w:t>Бюджетная отчетность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Бюджетная отчетность составляется на основании аналитического и синтетического учета с использованием Программного комплекса "Парус сведения отчетности", по формам утвержденным приказом Минфина России от 28 декабря 2010 г. № 191н, который устанавливает следующие сроки представления бюджетной отчетности:</w:t>
        <w:br/>
        <w:t>– ежемесячные (формы 0503117, 0503317 свод, 0503387,), – до 5-го числа месяца, следующего за отчетным периодом;</w:t>
        <w:br/>
        <w:t>– квартальные (формы 0503127, 0503117, 0503125, 0503387,) – до 5-го числа месяца, следующего за отчетным периодом;</w:t>
        <w:br/>
        <w:t>– квартальная (форма 0503169) – до 10-го числа месяца, следующего за отчетным периодом;</w:t>
        <w:br/>
        <w:t>– годовой – до 30 января года, следующего за отчетным годо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Бюджетная отчетность за отчетный год формируется с учетом событий после отчетной даты. Обстоятельства, послужившие причиной отражения в отчетности событий после отчетной даты, указываются в текстовой части пояснительной записки (ф. 0503160).</w:t>
        <w:br/>
        <w:t>Основание: пункт 3 Инструкции к Единому плану счетов № 157н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11</w:t>
      </w:r>
      <w:r>
        <w:rPr>
          <w:lang w:eastAsia="en-US"/>
        </w:rPr>
        <w:t xml:space="preserve">. Для учета, хранения и выдачи </w:t>
      </w:r>
      <w:r>
        <w:rPr>
          <w:b/>
          <w:lang w:eastAsia="en-US"/>
        </w:rPr>
        <w:t>бланков строгой отчетности</w:t>
      </w:r>
      <w:r>
        <w:rPr>
          <w:lang w:eastAsia="en-US"/>
        </w:rPr>
        <w:t xml:space="preserve"> назначить следующих ответственных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за бланки трудовых книжек и вкладышей к ним – ведущий специалист Администрации Залучского сельского поселения Родионова Наталья  Сергеевна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за карты «Новгороднефтепродукт» - водитель Администрации сельского поселения Кутузов А.С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     </w:t>
      </w:r>
      <w:r>
        <w:rPr>
          <w:b/>
          <w:lang w:eastAsia="en-US"/>
        </w:rPr>
        <w:t>12</w:t>
      </w:r>
      <w:r>
        <w:rPr>
          <w:lang w:eastAsia="en-US"/>
        </w:rPr>
        <w:t xml:space="preserve">. </w:t>
      </w:r>
      <w:r>
        <w:rPr>
          <w:b/>
          <w:lang w:eastAsia="en-US"/>
        </w:rPr>
        <w:t>Порядок осуществления закупок товаров, работ и услуг</w:t>
      </w:r>
      <w:r>
        <w:rPr>
          <w:lang w:eastAsia="en-US"/>
        </w:rPr>
        <w:t xml:space="preserve"> определяется в соответствии с Бюджетным Кодексом РФ, Федеральным законом № 44-ФЗ «О контрактной системе  сфере закупок товаров, работ , услуг для обеспечения государственных и муниципальных нужд».</w:t>
        <w:br/>
        <w:t>     </w:t>
      </w:r>
      <w:bookmarkStart w:id="0" w:name="qwert15"/>
      <w:bookmarkStart w:id="1" w:name="bssPhr247"/>
      <w:bookmarkStart w:id="2" w:name="dfas05yzqb"/>
      <w:bookmarkStart w:id="3" w:name="dfasmpc94s"/>
      <w:bookmarkStart w:id="4" w:name="bssPhr248"/>
      <w:bookmarkStart w:id="5" w:name="dfasy7hhnk"/>
      <w:bookmarkStart w:id="6" w:name="bssPhr237"/>
      <w:bookmarkStart w:id="7" w:name="bssPhr238"/>
      <w:bookmarkStart w:id="8" w:name="dfaszni9cd"/>
      <w:bookmarkStart w:id="9" w:name="dfasz2b2dd"/>
      <w:bookmarkStart w:id="10" w:name="bssPhr233"/>
      <w:bookmarkStart w:id="11" w:name="dfas4ig6qy"/>
      <w:bookmarkStart w:id="12" w:name="qwert6"/>
      <w:bookmarkStart w:id="13" w:name="bssPhr234"/>
      <w:bookmarkStart w:id="14" w:name="dfas98s6d7"/>
      <w:bookmarkStart w:id="15" w:name="bssPhr225"/>
      <w:bookmarkStart w:id="16" w:name="dfase37mw8"/>
      <w:bookmarkStart w:id="17" w:name="dfasil0cu6"/>
      <w:bookmarkStart w:id="18" w:name="bssPhr226"/>
      <w:bookmarkStart w:id="19" w:name="dfaslbwer2"/>
      <w:bookmarkStart w:id="20" w:name="bssPhr209"/>
      <w:bookmarkStart w:id="21" w:name="bssPhr210"/>
      <w:bookmarkStart w:id="22" w:name="dfasy3kbac"/>
      <w:bookmarkStart w:id="23" w:name="bssPhr194"/>
      <w:bookmarkStart w:id="24" w:name="dfaspaud06"/>
      <w:bookmarkStart w:id="25" w:name="bssPhr193"/>
      <w:bookmarkStart w:id="26" w:name="dfas4eb860"/>
      <w:bookmarkStart w:id="27" w:name="dfas352har"/>
      <w:bookmarkStart w:id="28" w:name="bssPhr190"/>
      <w:bookmarkStart w:id="29" w:name="qwert977"/>
      <w:bookmarkStart w:id="30" w:name="bssPhr191"/>
      <w:bookmarkStart w:id="31" w:name="dfasdhl44d"/>
      <w:bookmarkStart w:id="32" w:name="bssPhr188"/>
      <w:bookmarkStart w:id="33" w:name="dfasuxhz8i"/>
      <w:bookmarkStart w:id="34" w:name="dfasxb7uu2"/>
      <w:bookmarkStart w:id="35" w:name="dfaskxi0ce"/>
      <w:bookmarkStart w:id="36" w:name="dfasg3em4b"/>
      <w:bookmarkStart w:id="37" w:name="bssPhr189"/>
      <w:bookmarkStart w:id="38" w:name="bssPhr177"/>
      <w:bookmarkStart w:id="39" w:name="dfasvze5ux"/>
      <w:bookmarkStart w:id="40" w:name="dfaslmti0s"/>
      <w:bookmarkStart w:id="41" w:name="bssPhr178"/>
      <w:bookmarkStart w:id="42" w:name="dfasuqpxgb"/>
      <w:bookmarkStart w:id="43" w:name="dfaszh60di"/>
      <w:bookmarkStart w:id="44" w:name="bssPhr175"/>
      <w:bookmarkStart w:id="45" w:name="dfasx5umwh"/>
      <w:bookmarkStart w:id="46" w:name="dfastsqgwo"/>
      <w:bookmarkStart w:id="47" w:name="qwert201"/>
      <w:bookmarkStart w:id="48" w:name="bssPhr176"/>
      <w:bookmarkStart w:id="49" w:name="dfaswgkqt7"/>
      <w:bookmarkStart w:id="50" w:name="bssPhr67"/>
      <w:bookmarkStart w:id="51" w:name="bssPhr68"/>
      <w:bookmarkStart w:id="52" w:name="dfasusn3kr"/>
      <w:bookmarkStart w:id="53" w:name="dfasylzmrg"/>
      <w:bookmarkStart w:id="54" w:name="bssPhr1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lang w:eastAsia="en-US"/>
        </w:rPr>
        <w:t xml:space="preserve">Основание: часть 5 статьи 9 Закона от 6 декабря 2011 № 402-ФЗ, пункты 7, 1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</w:rPr>
        <w:t xml:space="preserve">13. </w:t>
      </w:r>
      <w:r>
        <w:rPr>
          <w:b/>
          <w:bCs/>
          <w:color w:val="000000"/>
        </w:rPr>
        <w:t>Порядок передачи документов бухгалтерского учета</w:t>
      </w:r>
      <w:r>
        <w:rPr>
          <w:b/>
          <w:color w:val="000000"/>
        </w:rPr>
        <w:br/>
      </w:r>
      <w:r>
        <w:rPr>
          <w:b/>
          <w:bCs/>
          <w:color w:val="000000"/>
        </w:rPr>
        <w:t>при смене руководителя и главного бухгал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bookmarkStart w:id="55" w:name="dfasmixadi"/>
      <w:bookmarkStart w:id="56" w:name="bssPhr459"/>
      <w:bookmarkStart w:id="57" w:name="dfast5g2ae"/>
      <w:bookmarkStart w:id="58" w:name="dfasmbvicq"/>
      <w:bookmarkStart w:id="59" w:name="qwert51"/>
      <w:bookmarkStart w:id="60" w:name="dfasenn3rh"/>
      <w:bookmarkStart w:id="61" w:name="bssPhr460"/>
      <w:bookmarkEnd w:id="55"/>
      <w:bookmarkEnd w:id="56"/>
      <w:bookmarkEnd w:id="57"/>
      <w:bookmarkEnd w:id="58"/>
      <w:bookmarkEnd w:id="59"/>
      <w:bookmarkEnd w:id="60"/>
      <w:bookmarkEnd w:id="61"/>
      <w:r>
        <w:rPr>
          <w:color w:val="000000"/>
        </w:rPr>
        <w:t xml:space="preserve">1. При смене руководителя или главного бухгалтера учреждения (далее – увольняемые </w:t>
        <w:br/>
        <w:t xml:space="preserve">лица) они обязаны в рамках передачи дел заместителю, новому должностному лицу, </w:t>
        <w:br/>
        <w:t xml:space="preserve">иному уполномоченному должностному лицу учреждения (далее – уполномоченное </w:t>
        <w:br/>
        <w:t xml:space="preserve">лицо) передать документы бухгалтерского учета, а также печати и штампы, хранящиеся </w:t>
        <w:br/>
        <w:t>в бухгалте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bookmarkStart w:id="62" w:name="dfasfibkdc"/>
      <w:bookmarkStart w:id="63" w:name="bssPhr461"/>
      <w:bookmarkStart w:id="64" w:name="bssPhr462"/>
      <w:bookmarkStart w:id="65" w:name="dfasdi0etl"/>
      <w:bookmarkEnd w:id="62"/>
      <w:bookmarkEnd w:id="63"/>
      <w:bookmarkEnd w:id="64"/>
      <w:bookmarkEnd w:id="65"/>
      <w:r>
        <w:rPr>
          <w:color w:val="000000"/>
        </w:rPr>
        <w:t>2. Передача бухгалтерских документов и печатей проводится на основании приказа руководителя учреждения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bookmarkStart w:id="66" w:name="dfasg7dwxw"/>
      <w:bookmarkStart w:id="67" w:name="bssPhr463"/>
      <w:bookmarkStart w:id="68" w:name="bssPhr464"/>
      <w:bookmarkStart w:id="69" w:name="dfasigd7sc"/>
      <w:bookmarkEnd w:id="66"/>
      <w:bookmarkEnd w:id="67"/>
      <w:bookmarkEnd w:id="68"/>
      <w:bookmarkEnd w:id="69"/>
      <w:r>
        <w:rPr>
          <w:color w:val="000000"/>
        </w:rPr>
        <w:t>3. Передача документов бухучета, печатей и штампов осуществляется при участии комиссии, создаваемой в учрежд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bookmarkStart w:id="70" w:name="bssPhr465"/>
      <w:bookmarkStart w:id="71" w:name="dfasg1n6gg"/>
      <w:bookmarkEnd w:id="70"/>
      <w:bookmarkEnd w:id="71"/>
      <w:r>
        <w:rPr>
          <w:color w:val="000000"/>
        </w:rPr>
        <w:t>Прием</w:t>
      </w:r>
      <w:r>
        <w:rPr>
          <w:color w:val="000000"/>
        </w:rPr>
        <w:t xml:space="preserve">-передача бухгалтерских документов оформляется актом приема-передачи </w:t>
        <w:br/>
        <w:t>бухгалтерских документов. К акту прилагается перечень передаваемых документов, их количество и ти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bookmarkStart w:id="72" w:name="bssPhr467"/>
      <w:bookmarkStart w:id="73" w:name="dfas1w07pl"/>
      <w:bookmarkEnd w:id="72"/>
      <w:bookmarkEnd w:id="73"/>
      <w:r>
        <w:rPr>
          <w:color w:val="000000"/>
        </w:rPr>
        <w:t>Акт приема-передачи дел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bookmarkStart w:id="74" w:name="bssPhr468"/>
      <w:bookmarkStart w:id="75" w:name="dfasom5c0n"/>
      <w:bookmarkEnd w:id="74"/>
      <w:bookmarkEnd w:id="75"/>
      <w:r>
        <w:rPr>
          <w:color w:val="000000"/>
        </w:rPr>
        <w:t>Акт приема-передачи подписывается уполномоченным лицом, принимающим дела, и членами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bookmarkStart w:id="76" w:name="bssPhr469"/>
      <w:bookmarkStart w:id="77" w:name="dfasuqy9xv"/>
      <w:bookmarkEnd w:id="76"/>
      <w:bookmarkEnd w:id="77"/>
      <w:r>
        <w:rPr>
          <w:color w:val="000000"/>
        </w:rPr>
        <w:t>При необходимости члены комиссии включают в акт свои рекомендации и предложения, которые возникли при приеме-передаче д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bookmarkStart w:id="78" w:name="dfaskdex6g"/>
      <w:bookmarkStart w:id="79" w:name="bssPhr470"/>
      <w:bookmarkStart w:id="80" w:name="bssPhr471"/>
      <w:bookmarkStart w:id="81" w:name="dfasnicm5f"/>
      <w:bookmarkEnd w:id="78"/>
      <w:bookmarkEnd w:id="79"/>
      <w:bookmarkEnd w:id="80"/>
      <w:bookmarkEnd w:id="81"/>
      <w:r>
        <w:rPr>
          <w:color w:val="000000"/>
        </w:rPr>
        <w:t xml:space="preserve">4. В комиссию, указанную в пункте 3 настоящего Порядка, включаются сотрудники </w:t>
        <w:br/>
        <w:t>учреждения и (или) учредителя в соответствии с приказом на передачу бухгалтерских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bookmarkStart w:id="82" w:name="dfastrln1d"/>
      <w:bookmarkStart w:id="83" w:name="bssPhr472"/>
      <w:bookmarkStart w:id="84" w:name="bssPhr473"/>
      <w:bookmarkStart w:id="85" w:name="dfas6gu6pz"/>
      <w:bookmarkEnd w:id="82"/>
      <w:bookmarkEnd w:id="83"/>
      <w:bookmarkEnd w:id="84"/>
      <w:bookmarkEnd w:id="85"/>
      <w:r>
        <w:rPr>
          <w:color w:val="000000"/>
        </w:rPr>
        <w:t>5. Переда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bookmarkStart w:id="86" w:name="bssPhr474"/>
      <w:bookmarkStart w:id="87" w:name="dfas6ofn33"/>
      <w:bookmarkEnd w:id="86"/>
      <w:bookmarkEnd w:id="87"/>
      <w:r>
        <w:rPr>
          <w:color w:val="000000"/>
        </w:rPr>
        <w:t>учетная политика со всеми прилож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о планированию, в том числе план финансово-хозяйственной деятельности учреждения, государственное задание, план-график закупок, обоснования к пл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бухгалтерские регистры синтетического и аналитического учета: книги, </w:t>
        <w:br/>
        <w:t>оборотные ведомости, карточки, журналы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логовые регистры; по реализации: книги покупок и продаж, журналы регистрации счетов-фактур, </w:t>
        <w:br/>
        <w:t>акты, счета-фактуры, товарные накладные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 задолженности учреждения, в том числе по кредитам и по уплате нал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 состоянии лицевых и банковских счетов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о выполнении утвержденного государственно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ы с покупателями услуг и работ, подрядчиками и поставщ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учредительные документы и свидетельства: постановка на учет, присвоение номеров, внесение записей в единый реестр, коды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color w:val="000000"/>
        </w:rPr>
        <w:t xml:space="preserve">о недвижимом имуществе, транспортных средствах учреждения: свидетельства о </w:t>
        <w:br/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основных средствах, нематериальных активах и товарно-материальных </w:t>
        <w:br/>
        <w:t>цен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акты о результатах полной инвентаризации имущества и финансовых </w:t>
        <w:br/>
        <w:t xml:space="preserve">обязательств учреждения с приложением инвентаризационных описей, акта </w:t>
        <w:br/>
        <w:t>проверки кассы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акты сверки расчетов, подтверждающие состояние дебиторской и кредиторской </w:t>
        <w:br/>
        <w:t xml:space="preserve">задолженности, перечень нереальных к взысканию сумм дебиторской </w:t>
        <w:br/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акты ревизий и прове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материалы о недостачах и хищениях, переданных и не переданных в </w:t>
        <w:br/>
        <w:t>правоохранитель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ы с кредитными 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бланки строг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ая бухгалтерская документация, свидетельствующая о деятельности </w:t>
        <w:br/>
        <w:t>учреж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</w:rPr>
        <w:t> </w:t>
      </w:r>
      <w:bookmarkStart w:id="88" w:name="dfasb0e26r"/>
      <w:bookmarkStart w:id="89" w:name="bssPhr475"/>
      <w:bookmarkStart w:id="90" w:name="bssPhr476"/>
      <w:bookmarkStart w:id="91" w:name="dfas3bh7b9"/>
      <w:bookmarkEnd w:id="88"/>
      <w:bookmarkEnd w:id="89"/>
      <w:bookmarkEnd w:id="90"/>
      <w:bookmarkEnd w:id="91"/>
      <w:r>
        <w:rPr>
          <w:color w:val="000000"/>
        </w:rPr>
        <w:t>6. При подписании акта приема-передачи при наличии возражений по пунктам акта руководитель и (или) уполномоченное лицо излагают их в письменной форме в присутствии комиссии.</w:t>
      </w:r>
      <w:bookmarkStart w:id="92" w:name="bssPhr477"/>
      <w:bookmarkStart w:id="93" w:name="dfasgqocll"/>
      <w:bookmarkEnd w:id="92"/>
      <w:bookmarkEnd w:id="93"/>
      <w:r>
        <w:rPr>
          <w:color w:val="000000"/>
        </w:rPr>
        <w:t xml:space="preserve"> Члены комиссии, имеющие замечания по содержанию акта, подписывают его с отметкой «</w:t>
      </w:r>
      <w:r>
        <w:rPr>
          <w:i/>
          <w:iCs/>
          <w:color w:val="000000"/>
        </w:rPr>
        <w:t>Замечания прилагаются</w:t>
      </w:r>
      <w:r>
        <w:rPr>
          <w:color w:val="000000"/>
        </w:rPr>
        <w:t>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bookmarkStart w:id="94" w:name="dfasi7hsvr"/>
      <w:bookmarkStart w:id="95" w:name="bssPhr478"/>
      <w:bookmarkStart w:id="96" w:name="bssPhr479"/>
      <w:bookmarkStart w:id="97" w:name="dfasayet81"/>
      <w:bookmarkEnd w:id="94"/>
      <w:bookmarkEnd w:id="95"/>
      <w:bookmarkEnd w:id="96"/>
      <w:bookmarkEnd w:id="97"/>
      <w:r>
        <w:rPr>
          <w:color w:val="000000"/>
        </w:rPr>
        <w:t>7. Акт приема-передачи оформляется в последний рабочий день увольняемого лица в учрежде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bookmarkStart w:id="98" w:name="dfast1ef5r"/>
      <w:bookmarkStart w:id="99" w:name="bssPhr480"/>
      <w:bookmarkStart w:id="100" w:name="bssPhr481"/>
      <w:bookmarkStart w:id="101" w:name="dfastvlgn6"/>
      <w:bookmarkEnd w:id="98"/>
      <w:bookmarkEnd w:id="99"/>
      <w:bookmarkEnd w:id="100"/>
      <w:bookmarkEnd w:id="101"/>
      <w:r>
        <w:rPr>
          <w:color w:val="000000"/>
        </w:rPr>
        <w:t xml:space="preserve">8. Акт приема-передачи дел составляется в трех экземплярах: 1-й экземпляр – </w:t>
        <w:br/>
        <w:t>учредителю (руководителю учреждения, если увольняется главный бухгалтер), 2-й экземпляр – увольняемому лицу, 3-й экземпляр – уполномоченному лицу, которое принимало дела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НЦИПЫ  ВЕДЕНИЯ  НАЛОГОВОГО  УЧЕТА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Основные направления налоговой политики Залучского сельского поселения на 2021 год и плановый период 2022 и 2023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сновные задачи налоговой политики.</w:t>
      </w:r>
    </w:p>
    <w:p>
      <w:pPr>
        <w:pStyle w:val="Normal"/>
        <w:ind w:firstLine="567"/>
        <w:jc w:val="both"/>
        <w:rPr/>
      </w:pPr>
      <w:r>
        <w:rPr/>
        <w:t>Основными задачами налоговой политики являются:</w:t>
      </w:r>
    </w:p>
    <w:p>
      <w:pPr>
        <w:pStyle w:val="Normal"/>
        <w:ind w:firstLine="567"/>
        <w:jc w:val="both"/>
        <w:rPr/>
      </w:pPr>
      <w:r>
        <w:rPr/>
        <w:t>- продолжение работы по укреплению доходной базы бюджета поселения и создание стимулов по ее наращиванию;</w:t>
      </w:r>
    </w:p>
    <w:p>
      <w:pPr>
        <w:pStyle w:val="Normal"/>
        <w:ind w:firstLine="567"/>
        <w:jc w:val="both"/>
        <w:rPr/>
      </w:pPr>
      <w:r>
        <w:rPr/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Основные направления налоговой политики на 2021-2023 годы.</w:t>
      </w:r>
    </w:p>
    <w:p>
      <w:pPr>
        <w:pStyle w:val="Normal"/>
        <w:ind w:firstLine="567"/>
        <w:jc w:val="both"/>
        <w:rPr/>
      </w:pPr>
      <w:r>
        <w:rPr/>
        <w:t>Приоритетной задачей налоговой политики поселения в 2021-2023 годы будет продолжение работы по укреплению и развитию доходной базы бюджета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567"/>
        <w:jc w:val="both"/>
        <w:rPr/>
      </w:pPr>
      <w:r>
        <w:rPr/>
        <w:t>Налоговая политика поселения будет нацелена на:</w:t>
      </w:r>
    </w:p>
    <w:p>
      <w:pPr>
        <w:pStyle w:val="Normal"/>
        <w:ind w:firstLine="567"/>
        <w:jc w:val="both"/>
        <w:rPr/>
      </w:pPr>
      <w:r>
        <w:rPr/>
        <w:t>- создание максимально благоприятных условий для осуществления предпринимательской и инвестиционной деятельности на территории поселения;</w:t>
      </w:r>
    </w:p>
    <w:p>
      <w:pPr>
        <w:pStyle w:val="Normal"/>
        <w:ind w:firstLine="567"/>
        <w:jc w:val="both"/>
        <w:rPr/>
      </w:pPr>
      <w:r>
        <w:rPr/>
        <w:t>- увеличение бюджетных поступлений в бюджет поселения за счет снижения масштабов уклонения от налогообложения, ужесточение требований и применяемых мер воздействия в отношении налогоплательщиков, несвоевременно и не в полной мере выполняющих свои обязанности по уплате налогов и сборов.</w:t>
      </w:r>
    </w:p>
    <w:p>
      <w:pPr>
        <w:pStyle w:val="Normal"/>
        <w:ind w:firstLine="567"/>
        <w:jc w:val="both"/>
        <w:rPr/>
      </w:pPr>
      <w:r>
        <w:rPr>
          <w:color w:val="39465C"/>
        </w:rPr>
        <w:t xml:space="preserve">- </w:t>
      </w:r>
      <w:r>
        <w:rPr/>
        <w:t>продолжение работы по повышению эффективности использования муниципального имущества с целью увеличения поступлений в бюджет неналоговых доходов;</w:t>
      </w:r>
    </w:p>
    <w:p>
      <w:pPr>
        <w:pStyle w:val="Normal"/>
        <w:ind w:firstLine="567"/>
        <w:jc w:val="both"/>
        <w:rPr/>
      </w:pPr>
      <w:r>
        <w:rPr/>
        <w:t>- осуществления работы по недопущению образования просроченной задолженности по оплате за найм муниципальных жилых помещений;</w:t>
      </w:r>
    </w:p>
    <w:p>
      <w:pPr>
        <w:pStyle w:val="Normal"/>
        <w:ind w:firstLine="567"/>
        <w:jc w:val="both"/>
        <w:rPr/>
      </w:pPr>
      <w:r>
        <w:rPr/>
        <w:t>Координация работы Администрации поселения по мобилизации доходов в бюджет поселения будет продолжена в рамках деятельности межведомственных рабочих групп по платежам в бюджет поселения. В рамках указанной деятельности планируется принятие исчерпывающих мер по взысканию задолженности с физических лиц в соответствии с действующим законодательством. В этой связи необходимо повысить качество и объективность администрирования доходов, сделать институт администрирования эффективным механизмом исполнения бюджетных показателей по доходам, продолжить работу по комплексному решению проблем по своевременной уплате налогов, взысканию задолженности с физических лиц.</w:t>
      </w:r>
    </w:p>
    <w:p>
      <w:pPr>
        <w:pStyle w:val="Normal"/>
        <w:ind w:firstLine="567"/>
        <w:jc w:val="both"/>
        <w:rPr/>
      </w:pPr>
      <w:r>
        <w:rPr/>
        <w:t>Укреплению доходной базы бюджета поселения также способствует переход Новгородской области с 1 января 2021 года (в рамках федерального законодательства) к исчислению имущественных налогов исходя из кадастровой стоимости.</w:t>
      </w:r>
    </w:p>
    <w:p>
      <w:pPr>
        <w:pStyle w:val="Normal"/>
        <w:ind w:firstLine="567"/>
        <w:rPr/>
      </w:pPr>
      <w:r>
        <w:rPr>
          <w:lang w:eastAsia="en-US"/>
        </w:rPr>
        <w:t>Налоговый учет ведется в соответствии с положениями  Налогового кодекса РФ, другими законодательными и нормативно-правовыми актами РФ по налогообложению.</w:t>
        <w:br/>
        <w:t>     Основными задачами налогового учета являются:</w:t>
        <w:br/>
        <w:t>     а) формирование полной и достоверной информации для определения налоговой базы;</w:t>
        <w:br/>
        <w:t>     б) обеспечение своевременного представления налоговых деклараций и другой информации в налоговые органы.</w:t>
        <w:br/>
        <w:t>     Объектами налогового учета могут являться:</w:t>
        <w:br/>
        <w:t>     а) операции по реализации услуг,</w:t>
        <w:br/>
        <w:t>     б) стоимость реализованных товаров,</w:t>
        <w:br/>
        <w:t>     Применять для подтверждения данных налогового учета:</w:t>
        <w:br/>
        <w:t>     - первичные учетные документы (включая бухгалтерскую справку), оформленные в соответствии с законодательством РФ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- аналитические регистры налогового учета.</w:t>
        <w:br/>
        <w:t>     Систему налогового учета создать в рамках существующей системы бюджетного учета, которая развивается и дорабатывается в соответствии с требованиями Налогового кодекса РФ.</w:t>
        <w:br/>
        <w:t>     Ответственность за ведение налогового учета возложить на заведующую сектором -главного бухгалтера.</w:t>
        <w:br/>
        <w:t>    </w:t>
      </w:r>
      <w:r>
        <w:rPr>
          <w:b/>
          <w:lang w:eastAsia="en-US"/>
        </w:rPr>
        <w:t> 3</w:t>
      </w:r>
      <w:r>
        <w:rPr>
          <w:b/>
          <w:bCs/>
          <w:i/>
          <w:iCs/>
          <w:lang w:eastAsia="en-US"/>
        </w:rPr>
        <w:t xml:space="preserve">. </w:t>
      </w:r>
      <w:r>
        <w:rPr>
          <w:b/>
          <w:bCs/>
          <w:iCs/>
          <w:lang w:eastAsia="en-US"/>
        </w:rPr>
        <w:t>Учетная политика для целей налогообложения налогом на добавленную стоимость.</w:t>
      </w:r>
      <w:r>
        <w:rPr>
          <w:lang w:eastAsia="en-US"/>
        </w:rPr>
        <w:br/>
        <w:t>     3.1. Объектом налогообложения НДС следует считать операции, перечисленные в статье 146 НК РФ, по видам деятельности.</w:t>
        <w:br/>
        <w:t>      3.2.     Операции, не подлежащие налогообложению, перечислены в статье149 НК РФ. </w:t>
        <w:br/>
        <w:t>     3.3.      Учет налога на добавленную стоимость ведется на основании счетов-фактур, заполняемых в соответствии с установленным законодательством порядком и регистрируемых в книге покупок и книге продаж, которые хранятся в бухгалтерии администрации.</w:t>
        <w:br/>
        <w:t>     3.4.     Ответственными лицами за подписание счетов-фактур назначить:</w:t>
        <w:br/>
        <w:t>     -главу администрации,</w:t>
        <w:br/>
        <w:t>     -заведующую сектором - главного бухгалтера.</w:t>
        <w:br/>
        <w:t>     В его отсутствие имеют право подписывать счета-фактуры лица, указанные в карточке образцов подписей в КФ и УФК.</w:t>
        <w:br/>
        <w:t>     3.5.     Реестр закупок вести методом сплошной регистрации принятых к учету счетов-фактур.</w:t>
        <w:br/>
        <w:t>     </w:t>
      </w:r>
      <w:r>
        <w:rPr>
          <w:b/>
          <w:lang w:eastAsia="en-US"/>
        </w:rPr>
        <w:t>4</w:t>
      </w:r>
      <w:r>
        <w:rPr>
          <w:b/>
          <w:bCs/>
          <w:i/>
          <w:iCs/>
          <w:lang w:eastAsia="en-US"/>
        </w:rPr>
        <w:t xml:space="preserve">. </w:t>
      </w:r>
      <w:r>
        <w:rPr>
          <w:b/>
          <w:bCs/>
          <w:iCs/>
          <w:lang w:eastAsia="en-US"/>
        </w:rPr>
        <w:t>Учетная политика для целей налогообложения прибыли.</w:t>
      </w:r>
      <w:r>
        <w:rPr>
          <w:lang w:eastAsia="en-US"/>
        </w:rPr>
        <w:br/>
        <w:t>     4.1. Налоговым периодом по налогу на прибыль считать год, отчетными периодами - первый квартал, полугодие и девять месяцев календарного года (ст. 285 НК РФ). </w:t>
        <w:br/>
        <w:t>     4.2. Методом признания доходов и расходов для целей налогообложения считать метод начисления в соответствии со статьями 271, 272 гл. 25 НК РФ. Дату получения дохода определить в том отчетном (налоговом) периоде, в котором они имели место, независимо от фактической оплаты.</w:t>
        <w:br/>
        <w:t>     4.3. Доходами для целей налогообложения признавать доходы администрации, получаемые от юридических и физических лиц по операциям реализации товаров, работ, услуг, имущественных прав, и внереализационные доходы в соответствии со статьями 249, 250 гл. 25 НК РФ.</w:t>
        <w:br/>
        <w:t>     4.4.     Для признания доходов для целей налогообложения применять следующие правила:</w:t>
        <w:br/>
        <w:t>     - разовые услуги отражаются в доходах по мере их оказания.</w:t>
        <w:br/>
        <w:t>     -  по доходам, относящимся к нескольким отчетным периодам, и в случае, если связь между доходами и расходами не может быть определена четко или определяется косвенным путем, доходы распределяются с учетом принципа равномерности признания доходов и расходов. Размер доходов определяется по первичным документам и регистрам налогового учета.</w:t>
        <w:br/>
        <w:t>     4.5. При определении налоговой базы (дохода) руководствоваться положениями ст. 251 НК РФ. Перечень доходов, поименованных в данной статье и не учитываемых при определении налоговой базы, является исчерпывающим и полным.</w:t>
      </w:r>
    </w:p>
    <w:p>
      <w:pPr>
        <w:pStyle w:val="Normal"/>
        <w:ind w:firstLine="567"/>
        <w:rPr>
          <w:lang w:eastAsia="en-US"/>
        </w:rPr>
      </w:pPr>
      <w:r>
        <w:rPr>
          <w:b/>
          <w:bCs/>
          <w:iCs/>
          <w:lang w:eastAsia="en-US"/>
        </w:rPr>
        <w:t>5. Учетная политика для целей налогообложения транспортным налогом.</w:t>
      </w:r>
      <w:r>
        <w:rPr>
          <w:lang w:eastAsia="en-US"/>
        </w:rPr>
        <w:br/>
        <w:t>     5.1.     В соответствии с главой 28 НК РФ «Транспортный налог» и региональным Законом «О транспортном налоге» формировать налогооблагаемую базу исходя из наличия всех транспортных средств, зарегистрированных в установленном порядке.</w:t>
        <w:br/>
        <w:t>     5.2. Для целей настоящего пункта включать в налогооблагаемую базу транспортные средства, находящиеся на ремонте и подлежащие списанию, до момента снятия транспортного средства с учета или исключения из государственного судового реестра в соответствии с законодательством Российской Федерации.</w:t>
        <w:br/>
        <w:t>     5.3. Согласно статьи 356 НК п.3 предусматриваются налоговые льготы, установленные законами субъектов Российской Федерации.</w:t>
        <w:br/>
        <w:t>     </w:t>
      </w:r>
      <w:r>
        <w:rPr>
          <w:b/>
          <w:bCs/>
          <w:iCs/>
          <w:lang w:eastAsia="en-US"/>
        </w:rPr>
        <w:t>6. Учетная политика для целей налогообложения налогом на имущество организаций.</w:t>
      </w:r>
      <w:r>
        <w:rPr>
          <w:lang w:eastAsia="en-US"/>
        </w:rPr>
        <w:br/>
        <w:t>     6.1. В соответствии с главой 30 НК РФ «Налог на имущество организаций» формировать налогооблагаемую базу следует согласно статьям 374, 375 гл. 30 НК РФ. В соответствии с Письмом Минфина РФ от 22 апреля 2009года № 03-05-04-01/17 имущество муниципальной казны с 01 января 2009 года не признается объектом налогообложения по налогу на имущество.</w:t>
        <w:br/>
        <w:t>     6.2. Налоговая ставка должна применяться в соответствии с законодательством региона, согласно статьи 372 НК п.2 предусматриваются налоговые льготы, установленные законами субъектов Российской Федерации.</w:t>
        <w:br/>
        <w:t>     </w:t>
      </w:r>
      <w:r>
        <w:rPr>
          <w:b/>
          <w:bCs/>
          <w:iCs/>
          <w:lang w:eastAsia="en-US"/>
        </w:rPr>
        <w:t>7. Учетная политика для целей налогообложения земельным налогом.</w:t>
      </w:r>
      <w:r>
        <w:rPr>
          <w:lang w:eastAsia="en-US"/>
        </w:rPr>
        <w:br/>
        <w:t>     7.1. В соответствии с главой 31 НК РФ «Земельный налог» формировать налогооблагаемую базу следует согласно статьям 390, 391, 392 гл. 31 НК РФ.</w:t>
        <w:br/>
        <w:t>     7.2. Налоговая ставка должна применяться в соответствии с законодательством региона.</w:t>
        <w:br/>
        <w:t>     7.3. Уплачивать налог и авансовые платежи по земельному налогу в бюджет по месту нахождения земельных участков в порядке и сроки, предусмотренные ст. 397 гл. 31 НК РФ.</w:t>
        <w:br/>
        <w:t>     </w:t>
      </w:r>
      <w:r>
        <w:rPr>
          <w:b/>
          <w:bCs/>
          <w:iCs/>
          <w:lang w:eastAsia="en-US"/>
        </w:rPr>
        <w:t>8. Учетная политика для целей налогообложения Налога на доходы физически лиц.</w:t>
      </w:r>
      <w:r>
        <w:rPr>
          <w:lang w:eastAsia="en-US"/>
        </w:rPr>
        <w:br/>
        <w:t>     8.1 Вести учет доходов, полученных физическими лицами в налоговом периоде, предоставленных физическим лицам вычетов, исчисленных и удержанных налогов в регистрах бухгалтерского учета для целей обеспечения соблюдения положений гл.23 НК. </w:t>
        <w:br/>
        <w:t>     </w:t>
      </w:r>
      <w:r>
        <w:rPr>
          <w:b/>
          <w:lang w:eastAsia="en-US"/>
        </w:rPr>
        <w:t>9. Налоговая отчетность</w:t>
      </w:r>
      <w:r>
        <w:rPr>
          <w:lang w:eastAsia="en-US"/>
        </w:rPr>
        <w:t xml:space="preserve"> представляется администрацией в установленные законодательством  сроки. Ответственным лицом за представление налоговой отчетности является главный специалист администрации.</w:t>
      </w:r>
    </w:p>
    <w:p>
      <w:pPr>
        <w:pStyle w:val="Normal"/>
        <w:ind w:firstLine="567"/>
        <w:jc w:val="center"/>
        <w:rPr/>
      </w:pPr>
      <w:r>
        <w:rPr>
          <w:lang w:eastAsia="en-US"/>
        </w:rPr>
        <w:br/>
        <w:t>     </w:t>
      </w:r>
      <w:r>
        <w:rPr>
          <w:b/>
          <w:bCs/>
          <w:lang w:eastAsia="en-US"/>
        </w:rPr>
        <w:t>ЗАКЛЮЧИТЕЛЬНЫЕ  ПОЛОЖЕНИЯ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менения в постановление об учетной политике вносятся на основании ст. 8 Федерального закона  от 6 декабря 2011 года № 402-ФЗ «О бухгалтерском учете» применяемых методов учета; при изменении законодательства о налогах и сборах и применяются не ранее момента вступления в силу указанных изменений.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b/>
          <w:bCs/>
          <w:lang w:eastAsia="en-US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/>
          <w:bCs/>
          <w:lang w:eastAsia="en-US"/>
        </w:rPr>
        <w:t> </w:t>
      </w:r>
      <w:r>
        <w:rPr>
          <w:bCs/>
          <w:lang w:eastAsia="en-US"/>
        </w:rPr>
        <w:t>к</w:t>
      </w:r>
      <w:r>
        <w:rPr>
          <w:color w:val="000000"/>
        </w:rPr>
        <w:t xml:space="preserve"> Положению «Об учетной политике»</w:t>
      </w:r>
    </w:p>
    <w:p>
      <w:pPr>
        <w:pStyle w:val="Normal"/>
        <w:spacing w:before="0" w:after="20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color w:val="000000"/>
        </w:rPr>
        <w:t>Перечень неунифицированных форм первичных документов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1.Ведомость на списание ГСМ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2.Акт выполненных работ</w:t>
      </w:r>
    </w:p>
    <w:p>
      <w:pPr>
        <w:pStyle w:val="Normal"/>
        <w:spacing w:before="0" w:after="200"/>
        <w:rPr/>
      </w:pPr>
      <w:r>
        <w:rPr>
          <w:color w:val="000000"/>
        </w:rPr>
        <w:t>3.</w:t>
      </w:r>
      <w:r>
        <w:rPr>
          <w:lang w:eastAsia="en-US"/>
        </w:rPr>
        <w:t xml:space="preserve"> Акт приемки выполненных работ</w:t>
      </w:r>
    </w:p>
    <w:p>
      <w:pPr>
        <w:pStyle w:val="Normal"/>
        <w:spacing w:before="0" w:after="200"/>
        <w:rPr/>
      </w:pPr>
      <w:r>
        <w:rPr>
          <w:lang w:eastAsia="en-US"/>
        </w:rPr>
        <w:t>4. Протокол заседания комиссии по социальному страхованию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 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 «Об учетной политик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/>
      </w:pPr>
      <w:r>
        <w:rPr/>
        <w:t>График документообор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3"/>
        <w:gridCol w:w="1048"/>
        <w:gridCol w:w="901"/>
        <w:gridCol w:w="966"/>
        <w:gridCol w:w="1349"/>
        <w:gridCol w:w="1048"/>
        <w:gridCol w:w="849"/>
        <w:gridCol w:w="1349"/>
        <w:gridCol w:w="96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документ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окумент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докумен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з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.за со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.за оформ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исполне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.за пр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то представ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ель учета рабочего времен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онова Н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онова Н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5числа ежеме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числа ежем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7числа ежемес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жение о приеме на работ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онова Н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прие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Н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полу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и3-х дн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жение о предоставлении отпус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онова Н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14д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испол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10дн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жение об увольнен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онова Н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7 д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испол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5дней до увольн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жение о командировк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онова Н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7 дн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Н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нь испол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 5дней до коман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жение о проведении инвентариз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онова Н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.тек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Н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ятина Е.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.тек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ова.Н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. тек.год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тевые лис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тузов А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ко Т.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ко Т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тузов А.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онова Е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нсовые отч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ьно-отв.л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онова Е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онова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ьно-отв.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онова Е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поступл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lang w:eastAsia="en-US"/>
        </w:rPr>
        <w:t>Приложение№3</w:t>
      </w:r>
    </w:p>
    <w:p>
      <w:pPr>
        <w:pStyle w:val="Normal"/>
        <w:spacing w:before="0" w:after="200"/>
        <w:jc w:val="right"/>
        <w:rPr>
          <w:lang w:eastAsia="en-US"/>
        </w:rPr>
      </w:pPr>
      <w:r>
        <w:rPr/>
        <w:t>к Положению об учетной политике</w:t>
      </w:r>
    </w:p>
    <w:p>
      <w:pPr>
        <w:pStyle w:val="Normal"/>
        <w:spacing w:before="0" w:after="200"/>
        <w:jc w:val="center"/>
        <w:rPr/>
      </w:pPr>
      <w:r>
        <w:rPr/>
        <w:t>Перечень лиц, имеющих право подписи первичных докумен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Глава Залучского сельского поселения  Пятина Е.Н.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докумен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Главный специалист Александрова Н.Н.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ные, расчетные, финансовые                                                                                                        документы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lang w:eastAsia="en-US"/>
        </w:rPr>
        <w:t> </w:t>
      </w:r>
      <w:r>
        <w:rPr>
          <w:b/>
          <w:bCs/>
          <w:lang w:eastAsia="en-US"/>
        </w:rPr>
        <w:t>Приложение № 4 </w:t>
        <w:br/>
      </w:r>
      <w:r>
        <w:rPr>
          <w:bCs/>
          <w:lang w:eastAsia="en-US"/>
        </w:rPr>
        <w:t>     к Положению об учетной политике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</w:t>
      </w:r>
      <w:r>
        <w:rPr>
          <w:b/>
          <w:bCs/>
          <w:lang w:eastAsia="en-US"/>
        </w:rPr>
        <w:t>СПИСОК                                                                                                           сотрудников, которые имеют право получать денежные  средства  в  подотчет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Пятина Елена Николаевна –</w:t>
      </w:r>
      <w:r>
        <w:rPr>
          <w:bCs/>
          <w:lang w:eastAsia="en-US"/>
        </w:rPr>
        <w:t>Глава администрации Залучского сельского поселения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лександрова Надежда Николаевна</w:t>
      </w:r>
      <w:r>
        <w:rPr>
          <w:lang w:eastAsia="en-US"/>
        </w:rPr>
        <w:t xml:space="preserve"> –главный специалист Администрации Залучского сельского поселения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Серко Татьяна Ивановна</w:t>
      </w:r>
      <w:r>
        <w:rPr>
          <w:lang w:eastAsia="en-US"/>
        </w:rPr>
        <w:t xml:space="preserve"> - ведущий специалист Администрации Залучского сельского поселения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Родионова Наталья Сергеевна</w:t>
      </w:r>
      <w:r>
        <w:rPr>
          <w:lang w:eastAsia="en-US"/>
        </w:rPr>
        <w:t xml:space="preserve"> – ведущий специалист Администрации Залучского сельского поселения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Пятина Вера Владимировна</w:t>
      </w:r>
      <w:r>
        <w:rPr>
          <w:lang w:eastAsia="en-US"/>
        </w:rPr>
        <w:t xml:space="preserve"> –ведущий служащий Администрации Залучского сельского поселения</w:t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Васильева Мария Александровна</w:t>
      </w:r>
      <w:r>
        <w:rPr>
          <w:lang w:eastAsia="en-US"/>
        </w:rPr>
        <w:t xml:space="preserve"> – зам.главы администрации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Антонова Екатерина Алексеевна</w:t>
      </w:r>
      <w:r>
        <w:rPr>
          <w:lang w:eastAsia="en-US"/>
        </w:rPr>
        <w:t xml:space="preserve"> –служащий 1 категории Администрации Залучского сельского поселения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before="0" w:after="200"/>
        <w:rPr/>
      </w:pPr>
      <w:r>
        <w:rPr>
          <w:b/>
          <w:bCs/>
          <w:lang w:eastAsia="en-US"/>
        </w:rPr>
        <w:t>Кутузов Александр Сергеевич</w:t>
      </w:r>
      <w:r>
        <w:rPr>
          <w:lang w:eastAsia="en-US"/>
        </w:rPr>
        <w:t xml:space="preserve"> –водитель Администрации Залучского сельского поселения</w: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  <w:t>к Положению об учетной политике</w:t>
      </w: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инвентаризации имущества, финансовых активов и обязатель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/>
      </w:pPr>
      <w:r>
        <w:rPr>
          <w:color w:val="000000"/>
        </w:rPr>
        <w:br/>
        <w:t> </w:t>
      </w:r>
      <w:r>
        <w:rPr>
          <w:lang w:eastAsia="en-US"/>
        </w:rPr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>1.1.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.2.Инвентаризации подлежит все имущество учреждения независимо от его местонахождения и все виды финансовых активов и обязательств учреждения. Инвентаризация имущества производится по его местонахождению и в разрезе материально-ответственных лиц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1.3.Основными целями инвентаризации являются: -выявление фактического наличия имущества; -сопоставление фактического наличия с данными бухгалтерского учета; -проверка полноты отражения в учете финансовых активов и обязательств (выявление излишков, недостач); -документальное подтверждение наличия имущества и обязательств; -определение фактического состояния имущества и его оцен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>1.4.Проведение инвентаризации обязательно: -перед составлением годовой отчетности (кроме имущества, инвентаризация которого проводилась не ранее 1октября отчетного года); -при смене материально-ответственных лиц; -при выявлении фактов хищения, злоупотребления или порчи имущества (немедленно по установлении таких фактов); -в случае стихийного бедствия, пожара и других чрезвычайных ситуаций, вызванных экстремальными условиями(сразу же по окончании пожара или стихийного бедствия); -при реорганизации, изменении типа учреждения или ликвидации учреждения; -в други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.Порядок и сроки проведения инвентар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2.1.Для проведения инвентаризации в учреждении создается постоянно действующая инвентаризационная комиссия, утвержденная руководителе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>2.2.Сроки проведения плановых инвентаризаций установлены в Графике проведения инвентаризации. 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.3.Фактическое наличие имущества при инвентаризации определяют путем обязательного подсчета. 2.4.Проверка фактического наличия имущества производится при обязательном участии материально-ответственных лиц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>2.5.Для оформления инвентаризации применяют формы, утвержденные приказом Минфина России от 15 декабря 2010г №173н; -инвентаризационная опись(сличительная ведомость)по объектам нефинансовых активов (форма №0504087); Формы заполняют в порядке, установленном Методическими указаниями ,утвержденными приказом Минфина России от 15 декабря 2010г.№173н,Методическими указаниями , утвержденными приказом Минфина России от 13 июня 1995г.№4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.6. Инвентаризационная комиссия обеспечивает полноту и точность внесения в описи данных о фактических остатках основных средств, материальных запасов и другого имущества, правильность и своевременность оформления материалов инвентаризац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3.Оформление результатов инвентар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>3.1.Правильное оформление инвентаризационной комиссией и подписанные всеми членами и материально-ответственными лицами инвентаризационной описи (сличительной ведомости),акты передаются в бухгалтерию для выверки данных фактического наличия имущественно -материальных и других ценностей, с данными бухгалтерского у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3.2. Выявленные расхождения в инвентаризационных описях (сличительных ведомостях)обобщаются в ведомости расхождений по результатам инвентаризации (форма №0504092).Составляется акт о результатах инвентаризации (форма №0504835).Акт подписывается всеми членами инвентаризационной комиссии и утверждается руководителем учрежд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textAlignment w:val="baseline"/>
        <w:rPr>
          <w:lang w:eastAsia="en-US"/>
        </w:rPr>
      </w:pPr>
      <w:r>
        <w:rPr>
          <w:lang w:eastAsia="en-US"/>
        </w:rPr>
        <w:t xml:space="preserve">3.3.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 сохранности доверенных ему материальных ценност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jc w:val="center"/>
        <w:textAlignment w:val="baseline"/>
        <w:rPr>
          <w:lang w:eastAsia="en-US"/>
        </w:rPr>
      </w:pPr>
      <w:r>
        <w:rPr>
          <w:lang w:eastAsia="en-US"/>
        </w:rPr>
        <w:t>График проведения инвентариз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19"/>
        <w:gridCol w:w="2619"/>
        <w:gridCol w:w="227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роки проведения инвентар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иод проведения инвентар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годно на 1ноябр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Внезапные инвентаризации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 необходимости, в соответствии с распоряжением глав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 w:before="0" w:after="9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 w:before="0" w:after="96"/>
        <w:jc w:val="center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 xml:space="preserve">Приложение№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lang w:eastAsia="en-US"/>
        </w:rPr>
      </w:pPr>
      <w:r>
        <w:rPr/>
        <w:t>к Положению об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Состав инвентаризационной комисс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06"/>
        <w:gridCol w:w="3379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седатель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ина Е.Н.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а Н.Н.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онова Н.С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/>
        <w:t>к Положению об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/>
      </w:pPr>
      <w:r>
        <w:rPr/>
        <w:t>Состав и обязанности комиссии по списанию  и передаче материальных запас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99"/>
        <w:gridCol w:w="337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с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ина Е.Н.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а М.А.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а Н.Н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ащий 1 категор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ова Е.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lang w:eastAsia="en-US"/>
        </w:rPr>
      </w:pPr>
      <w:r>
        <w:rPr>
          <w:b/>
          <w:color w:val="000000"/>
          <w:shd w:fill="FFFFFF" w:val="clear"/>
          <w:lang w:eastAsia="en-US"/>
        </w:rPr>
        <w:t>.</w:t>
      </w:r>
      <w:r>
        <w:rPr>
          <w:color w:val="000000"/>
          <w:shd w:fill="FFFFFF" w:val="clear"/>
          <w:lang w:eastAsia="en-US"/>
        </w:rPr>
        <w:t>формление акта приемки - передачи каждого инвентарного объекта основных средств, нематериальных активов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оформление актов по списанию пришедшего в негодность оборудования, хозяйственного инвентаря и другого имущества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установление причин списания и лиц, по вине которых произошло преждевременное выбытие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оценка объектов, полученных безвозмездно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определение возможности использования отдельных деталей списываемого объекта и их оценка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определение срока полезного использования по объектам основных средств и нематериальных активов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оформление актов списания по каждому инвентарному объекту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оформление актов списания товарно-материальных ценностей;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• оформление списания общехозяйственных и строительных материалов. </w:t>
      </w:r>
      <w:r>
        <w:rPr>
          <w:color w:val="000000"/>
          <w:lang w:eastAsia="en-US"/>
        </w:rPr>
        <w:br/>
      </w:r>
      <w:r>
        <w:rPr>
          <w:color w:val="000000"/>
          <w:shd w:fill="FFFFFF" w:val="clear"/>
          <w:lang w:eastAsia="en-US"/>
        </w:rPr>
        <w:t>Персональную ответственность за деятельность комиссии несет председател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lang w:eastAsia="en-US"/>
        </w:rPr>
        <w:t>ПРИЛОЖЕНИЕ  № 8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/>
        <w:t>к Положению об учетной политике</w:t>
      </w:r>
    </w:p>
    <w:p>
      <w:pPr>
        <w:pStyle w:val="Normal"/>
        <w:spacing w:lineRule="atLeast" w:line="312" w:before="0" w:after="240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 о внутреннем финансовом контроле</w:t>
      </w:r>
    </w:p>
    <w:p>
      <w:pPr>
        <w:pStyle w:val="Normal"/>
        <w:spacing w:lineRule="atLeast" w:line="312" w:before="0" w:after="24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. Общие положения  </w:t>
      </w:r>
    </w:p>
    <w:p>
      <w:pPr>
        <w:pStyle w:val="Normal"/>
        <w:spacing w:lineRule="atLeast" w:line="312" w:before="0" w:after="240"/>
        <w:rPr/>
      </w:pPr>
      <w:r>
        <w:rPr>
          <w:lang w:eastAsia="en-US"/>
        </w:rPr>
        <w:t xml:space="preserve"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       </w:t>
      </w:r>
    </w:p>
    <w:p>
      <w:pPr>
        <w:pStyle w:val="Normal"/>
        <w:spacing w:lineRule="atLeast" w:line="312" w:before="0" w:after="240"/>
        <w:rPr>
          <w:lang w:eastAsia="en-US"/>
        </w:rPr>
      </w:pPr>
      <w:r>
        <w:rPr>
          <w:lang w:eastAsia="en-US"/>
        </w:rPr>
        <w:t xml:space="preserve">1.2. Внутренний финансовый контроль направлен на: - создание системы соблюдения законодательства России в сфере финансовой деятельности, внутренних процедур составления и исполнения бюджета поселения; - повышение качества составления и достоверности бухгалтерской отчетности и ведения бухгалтерского учета; - повышение результативности использования субсидий, трансфертов и других средств. </w:t>
      </w:r>
    </w:p>
    <w:p>
      <w:pPr>
        <w:pStyle w:val="Normal"/>
        <w:spacing w:lineRule="atLeast" w:line="312" w:before="0" w:after="240"/>
        <w:rPr>
          <w:lang w:eastAsia="en-US"/>
        </w:rPr>
      </w:pPr>
      <w:r>
        <w:rPr>
          <w:lang w:eastAsia="en-US"/>
        </w:rPr>
        <w:t>1.3. Внутренний контроль в учреждении могут осуществлять: - 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spacing w:lineRule="atLeast" w:line="312" w:before="0" w:after="24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1.4.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Normal"/>
        <w:spacing w:lineRule="atLeast" w:line="312" w:before="0" w:after="240"/>
        <w:rPr>
          <w:b/>
          <w:b/>
          <w:lang w:eastAsia="en-US"/>
        </w:rPr>
      </w:pPr>
      <w:r>
        <w:rPr>
          <w:lang w:eastAsia="en-US"/>
        </w:rPr>
        <w:t xml:space="preserve">1.5. Основные задачи внутреннего контроля: - установление соответствия проводимых финансовых операций в части финансово хозяйственной деятельности и их отражение в бухгалтерском учете и отчетности требованиям законодательства; - анализ системы внутреннего контроля учреждения, позволяющий выявить существенные аспекты, влияющие на ее эффектив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b/>
          <w:b/>
          <w:color w:val="000000"/>
        </w:rPr>
      </w:pPr>
      <w:r>
        <w:rPr/>
        <w:t>к Положению об учетной полити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речень журналов-опер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textAlignment w:val="baseline"/>
        <w:rPr>
          <w:color w:val="000000"/>
        </w:rPr>
      </w:pPr>
      <w:r>
        <w:rPr>
          <w:lang w:eastAsia="en-US"/>
        </w:rPr>
        <w:t>-журнал операций № 2 с безналичными денежными средствами;</w:t>
        <w:br/>
        <w:t>-журнал операций № 3  расчетов с подотчетными лицами;</w:t>
        <w:br/>
        <w:t>-журнал операций № 4 с поставщиками и подрядчиками;</w:t>
        <w:br/>
        <w:t>-журнал операций № 5 расчетов с дебиторами по доходам;</w:t>
        <w:br/>
        <w:t>-журнал операций № 6 расчетов по оплате труда;</w:t>
        <w:br/>
        <w:t>-журнал операций № 7 по выбытию и перемещению нефинансовых активов;</w:t>
        <w:br/>
        <w:t>-журнал операций № 8 по прочим операциям;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 xml:space="preserve">Залучского сельского поселения 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20 №  112-р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right"/>
        <w:rPr/>
      </w:pPr>
      <w:r>
        <w:rPr/>
        <w:t>Приложение 10</w:t>
        <w:br/>
        <w:t>к Положению об учетной политике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бочий Плана счетов</w:t>
      </w:r>
    </w:p>
    <w:tbl>
      <w:tblPr>
        <w:tblW w:w="7200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965"/>
        <w:gridCol w:w="5235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чета с учетом аналитики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 10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ые средства – не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ые средства – особо ценное 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2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материальные активы – особо ценное 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2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материальные активы – иное 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3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произведенные активы – не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 10 4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мортизация недвижимого имущества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 20 4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мортизация особо ценного движимого имущества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 30 4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мортизация иного движимого имущества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4 50 4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мортизация имущества, составляющего казну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5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териальные запасы - иное 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5 33 44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меньшение стоимости горюче-смазочных материал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6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ложения в не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6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ложения в иное движимое имущество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8 5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финансовые активы, составляющие казну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1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нежные средства на лицевых счетах учреждения в органе казначейств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1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нежные средства учреждения в кредитной организации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1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нежные средства в кассе учреждения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2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едства на счетах бюджета в органе Федерального казначейств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3 0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едства на счетах органа, осуществляющего кассовое обслуживание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5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налоговым доход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5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доходам от собственности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5 5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поступлениям от бюджет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5 6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страховым взносам на обязательное социальное страхование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5 7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доходам от операций с активами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5 8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прочим доход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авансам по оплате труда и начислениям на выплаты по оплате тру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авансам по работам, услуг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авансам по поступлению нефинансовых актив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 4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авансовым безвозмездным перечислениям организация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6 5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поступлениям от бюджет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8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с подотчетными лицами по оплате труда и начислениям на выплаты по оплате тру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8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с подотчетными лицами по работам, услуг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8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8 9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с подотчетными лицами по прочим расход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0 02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с финансовым органом по поступлениям в бюджет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0 03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с финансовым органом по наличным денежным средств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оплате труда и начислениям на выплаты по оплате тру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работам, услуг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поступлению нефинансовых актив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 4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безвозмездным перечислениям организация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 5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безвозмездным перечислениям бюджет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 6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социальному обеспечению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2 9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прочим расхода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3 01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налогу на доходы физических лиц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3 02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3 05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прочим платежам в бюджет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3 06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3 07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3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3 13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земельному налогу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4 01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4 03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удержаниям из выплат по оплате тру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4 04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утриведомственные расчеты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4 05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четы по платежам из бюджета с финансовым органо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1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ходы текущего финансово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1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текущего финансово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1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нансовый результат прошлых отчетных период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1 4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ходы будущих период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1 5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будущих период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1 6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езервы предстоящих расходов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1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миты бюджетных обязательств текуще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1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миты бюджетных обязательств очередно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1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2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язательства текущего финансово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2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язательства первого года, следующего за текущим (очередного финансового года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2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язательства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2 4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язательства второго года, следующего за очередны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3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ассигнования текущего финансово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3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ассигнования первого года, следующего за текущим (очередного финансового года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3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ассигнования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3 4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ные ассигнования второго года, следующего за очередным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4 1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метные (плановые, прогнозные) назначения текущего финансово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4 2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метные (плановые, прогнозные) назначения очередного финансового года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4 3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метные (плановые, прогнозные) назначения на второй год, следующий за текущим (первый год, следующий за очередным)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504 4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метные (плановые, прогнозные) назначения на второй год, следующий за очередны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right"/>
        <w:textAlignment w:val="baseline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  <w:bookmarkStart w:id="102" w:name="bssPhr87"/>
      <w:bookmarkStart w:id="103" w:name="dfas08e3zg"/>
      <w:bookmarkStart w:id="104" w:name="dfasqctodb"/>
      <w:bookmarkStart w:id="105" w:name="dfas8eo70g"/>
      <w:bookmarkStart w:id="106" w:name="bssPhr88"/>
      <w:bookmarkStart w:id="107" w:name="bssPhr89"/>
      <w:bookmarkStart w:id="108" w:name="dfasa2kqit"/>
      <w:bookmarkStart w:id="109" w:name="dfasa854cb"/>
      <w:bookmarkStart w:id="110" w:name="dfasvkmi9p"/>
      <w:bookmarkStart w:id="111" w:name="dfasook088"/>
      <w:bookmarkStart w:id="112" w:name="dfasi0fgvd"/>
      <w:bookmarkStart w:id="113" w:name="bssPhr87"/>
      <w:bookmarkStart w:id="114" w:name="dfas08e3zg"/>
      <w:bookmarkStart w:id="115" w:name="dfasqctodb"/>
      <w:bookmarkStart w:id="116" w:name="dfas8eo70g"/>
      <w:bookmarkStart w:id="117" w:name="bssPhr88"/>
      <w:bookmarkStart w:id="118" w:name="bssPhr89"/>
      <w:bookmarkStart w:id="119" w:name="dfasa2kqit"/>
      <w:bookmarkStart w:id="120" w:name="dfasa854cb"/>
      <w:bookmarkStart w:id="121" w:name="dfasvkmi9p"/>
      <w:bookmarkStart w:id="122" w:name="dfasook088"/>
      <w:bookmarkStart w:id="123" w:name="dfasi0fgvd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Break">
    <w:name w:val="break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akeword">
    <w:name w:val="makeword"/>
    <w:basedOn w:val="Normal"/>
    <w:qFormat/>
    <w:pPr>
      <w:spacing w:before="280" w:after="136"/>
    </w:pPr>
    <w:rPr/>
  </w:style>
  <w:style w:type="paragraph" w:styleId="Groupmakeword">
    <w:name w:val="groupmake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budgetnik.ru/form.aspx?fmid=118&amp;fid=62102" TargetMode="External"/><Relationship Id="rId4" Type="http://schemas.openxmlformats.org/officeDocument/2006/relationships/hyperlink" Target="https://e.budgetnik.ru/npd-doc.aspx?npmid=99&amp;npid=902249301" TargetMode="External"/><Relationship Id="rId5" Type="http://schemas.openxmlformats.org/officeDocument/2006/relationships/hyperlink" Target="https://e.budgetnik.ru/npd-doc.aspx?npmid=99&amp;npid=9022546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3:00Z</dcterms:created>
  <dc:creator>Филиппова О</dc:creator>
  <dc:description/>
  <cp:keywords/>
  <dc:language>en-US</dc:language>
  <cp:lastModifiedBy>user</cp:lastModifiedBy>
  <cp:lastPrinted>2021-04-08T12:14:00Z</cp:lastPrinted>
  <dcterms:modified xsi:type="dcterms:W3CDTF">2021-04-08T09:23:00Z</dcterms:modified>
  <cp:revision>4</cp:revision>
  <dc:subject/>
  <dc:title/>
</cp:coreProperties>
</file>