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от      .2019  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алучь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47" w:hRule="atLeast"/>
        </w:trPr>
        <w:tc>
          <w:tcPr>
            <w:tcW w:w="9835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лучского сельского поселения от 05.03.2012 № 5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Calibri"/>
          <w:b/>
          <w:sz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28.04.2012 № 49-ОЗ «О порядке разработки и принятия административных регламентов осуществления муниципального контроля в соответствующих сферах деятельности, Администрация Залучского сельского  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лучского сельского поселения от 05.03.2012 № 5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рилагаемый Административный регламент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, утвержденный постановлением Администрации Залучского сельского поселения от 05.03.2012 № 58, изложить в прилагаемой редак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Залучский вестник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0"/>
        <w:ind w:left="765" w:hanging="0"/>
        <w:jc w:val="both"/>
        <w:rPr/>
      </w:pPr>
      <w:r>
        <w:rPr>
          <w:b/>
          <w:sz w:val="28"/>
          <w:szCs w:val="28"/>
        </w:rPr>
        <w:t>Глава администрации Залучского</w:t>
      </w:r>
    </w:p>
    <w:p>
      <w:pPr>
        <w:pStyle w:val="Normal"/>
        <w:spacing w:lineRule="exact" w:line="240" w:before="120" w:after="0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В.А.Кондратьев</w:t>
      </w:r>
      <w:r>
        <w:br w:type="page"/>
      </w:r>
    </w:p>
    <w:p>
      <w:pPr>
        <w:pStyle w:val="Normal"/>
        <w:spacing w:lineRule="exact" w:line="240" w:before="120" w:after="0"/>
        <w:ind w:left="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Залучского сельского посел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5.03.2012 № 58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в редакции постановления Администрации Залучского сельского поселения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 .2019 №  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1.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sz w:val="28"/>
          <w:szCs w:val="28"/>
        </w:rPr>
        <w:t xml:space="preserve">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е разрешение выдается на движение по автомобильным дорогам транспортного средства, осуществляющего перевозку опасных грузов, в случае если маршрут, часть маршрута указанного транспортного средства проходят по автомобильным дорогам местного значения расположенных на территории Залуч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о выдаче специальных разрешений на движение по автомобильным дорогам транспортных средств, осуществляющих перевозки опасных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о переоформлению специальных разрешений на движение по автомобильным дорогам транспортных средств, осуществляющих перевозки опасных груз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Заявителями при предоставлении муниципальной услуги по выдаче специальных разрешений на движение по автомобильным дорогам транспортных средств, осуществляющих перевозки опасных грузов, являются юридические лица и индивидуальные предприниматели либо их уполномоченные предста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по переоформлению специальных разрешений на движение по автомобильным дорогам транспортных средств, осуществляющих перевозки опасных грузов, являются юридические лица и индивидуальные предприниматели, имеющие специальное разрешение на движение по автомобильным дорогам транспортного средства, осуществляющего перевозку опасных грузов, в случае преобразования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, либо их уполномоченные представител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Залучского сельского поселения 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5224, Новгородская область, Старорусский район, с.Залучье, ул. Рендакова, д. 12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52)74291, 7414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zaadmi@yandex.ru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информирования по вопросам, связанным с предоставлением муниципальной услуги: 8(81652)74291, 7414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 zaadmin.ru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Единого портала государственных и муниципальных услуг (функций): www.gosuslugi.ru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sz w:val="28"/>
            <w:szCs w:val="28"/>
          </w:rPr>
          <w:t>http://pgu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5200, Новгородская область, г. Старая Русса, ул. Александровская, д. 3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2)3-04-95, 8(81652)3-04-9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hyperlink r:id="rId4">
        <w:r>
          <w:rPr>
            <w:rStyle w:val="InternetLink"/>
            <w:sz w:val="28"/>
            <w:szCs w:val="28"/>
            <w:lang w:val="en-US"/>
          </w:rPr>
          <w:t>st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. короче установленного графиком времени</w:t>
            </w:r>
          </w:p>
        </w:tc>
      </w:tr>
    </w:tbl>
    <w:p>
      <w:pPr>
        <w:pStyle w:val="Normal"/>
        <w:autoSpaceDE w:val="false"/>
        <w:ind w:right="-5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right="-324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лучского сельского поселения – в части выдачи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ind w:right="-6" w:firstLine="540"/>
        <w:jc w:val="both"/>
        <w:rPr/>
      </w:pPr>
      <w:r>
        <w:rPr>
          <w:bCs/>
          <w:iCs/>
          <w:sz w:val="28"/>
          <w:szCs w:val="28"/>
        </w:rPr>
        <w:t>2.3.1. Результатом предоставления муниципальной услуги по выдаче  специального разрешения</w:t>
      </w:r>
      <w:r>
        <w:rPr>
          <w:sz w:val="28"/>
          <w:szCs w:val="28"/>
        </w:rPr>
        <w:t xml:space="preserve"> на движение по автомобильным дорогам транспортного средства, осуществляющего перевозку опасных грузов, является выдача специального разрешения </w:t>
      </w:r>
      <w:r>
        <w:rPr>
          <w:bCs/>
          <w:iCs/>
          <w:sz w:val="28"/>
          <w:szCs w:val="28"/>
        </w:rPr>
        <w:t>либо отказ в выдаче специального разрешения.</w:t>
      </w:r>
    </w:p>
    <w:p>
      <w:pPr>
        <w:pStyle w:val="Normal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3.2. Результатом предоставления муниципальной услуги по переоформлению специального разрешения </w:t>
      </w:r>
      <w:r>
        <w:rPr>
          <w:sz w:val="28"/>
          <w:szCs w:val="28"/>
        </w:rPr>
        <w:t>на движение по автомобильным дорогам транспортного средства, осуществляющего перевозку опасных грузов</w:t>
      </w:r>
      <w:r>
        <w:rPr>
          <w:bCs/>
          <w:iCs/>
          <w:sz w:val="28"/>
          <w:szCs w:val="28"/>
        </w:rPr>
        <w:t>, является переоформление специального разрешения либо отказ в переоформлении специального разреш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Решение о выдаче специального разрешения или об отказе  в его выдаче принимается в течение 2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ьное разрешение оформляется в течение 1 рабочего дня с момента принятия решения о выдаче специальн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Специальное разрешение переоформляется Уполномоченным органом в течение 3 рабочих дней со дня принят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оформлении специального разрешения принимается Уполномоченным органом в течение 3 рабочих дней со дня принят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Срок получения информации от владельцев автомобильных дорог, по которым проходит маршрут транспортного средства – не более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Срок получения информации по межведомственному взаимодействию об оплате государственной пошлины – не более 5 дн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1.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10 декабря 1995 года № 196-ФЗ «О безопасности дорожного движ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 апреля 2011 года № 272 «Об утверждении Правил перевозок грузов автомобильным транспорто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транса РФ от 4 июля 2011 года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специального разрешения заявитель пред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по форме согласно приложению № 3 к настоящему административному регламенту, а также приложение к заявлению о получении специального разрешения согласно приложению №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допуске транспортного средства EX/II, EX/III, FL, OX и AT и MEMU к перевозке опасных грузов;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дготовке водителя транспортного средства, перевозящего опасные грузы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представителя, в случае подачи заявления представителем заявител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ля переоформления специального разрешения заявитель представляет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оформлении специального разрешения, согласно приложению № 3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, подтверждающие преобразование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 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 Заявитель вправе по своему усмотрению представить в Уполномоченный орган документы, необходимые для предоставления муниципальной услуги по выдаче специального разрешения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ю документа, подтверждающего факт уплаты </w:t>
      </w:r>
      <w:r>
        <w:rPr>
          <w:bCs/>
          <w:i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пошлины.</w:t>
      </w:r>
    </w:p>
    <w:p>
      <w:pPr>
        <w:pStyle w:val="Normal"/>
        <w:autoSpaceDE w:val="false"/>
        <w:ind w:left="-15" w:firstLine="5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2. В случае, если документы, предусмотренные пунктом 2.7.1. настоящего административного регламента, не были представлены заявителем самостоятельно, то специалисты Уполномоченного органа запрашивают их по каналам межведомственного взаимодействия, руководствуясь пунктом 3.3.2 настоящего административного регламента.</w:t>
      </w:r>
    </w:p>
    <w:p>
      <w:pPr>
        <w:pStyle w:val="Normal"/>
        <w:autoSpaceDE w:val="false"/>
        <w:ind w:left="-15" w:firstLine="555"/>
        <w:jc w:val="both"/>
        <w:rPr>
          <w:sz w:val="28"/>
          <w:szCs w:val="28"/>
        </w:rPr>
      </w:pPr>
      <w:r>
        <w:rPr>
          <w:sz w:val="28"/>
          <w:szCs w:val="28"/>
        </w:rPr>
        <w:t>2.7.3. Непредставление заявителем документов, указанных в настоящем пункт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 Документы, указанные в пункте 2.7.1 настоящего административного регламента, представляются заявителем в Уполномоченный орган на бумажном носителе непосредственно или направляются посредством факсимильн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уплаты государственной пошлины, направляемый в электронном виде носит информационный характер, подтверждение факта оплаты осуществляется путем межведомственного запроса в государственную информационную систему «Государственные и муниципальные платежи».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законодательством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нования для отказа в выдаче специального разреш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ях, если выдача специального разрешения не входит в полномочия Уполномоченн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заявителем недостоверных и (или) неполных сведений, а также отсутствия документов, указанных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мотивированного отказа владельца автомобильной дороги в согласовании маршрута транспортного средства, осуществляющего перевозку опасных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Основания для отказа в переоформлении специального разреш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ях, если выдача специального разрешения не входит в полномочия Уполномоченн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заявителем недостоверных и (или) неполных сведений, а также отсутствия документов, указанных в пункте 2.6.2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За выдачу специального разрешения на движение по автомобильной дороге транспортного средства, осуществляющего перевозку опасных грузов, взимается государственная пошлина в размере, установленном в подпункте 111 пункта 1 статьи 333.33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и выдачи специальных разрешений (далее также - Журнал рег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15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5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при наличии технических возможностей с использованием  региональной   государственной   информационной   системы «Портал государственных и муниципальных услуг (функций) Новгородской области"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 о взаимодействии между Администрацией Залуч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 xml:space="preserve">3.1. Предоставление </w:t>
      </w:r>
      <w:r>
        <w:rPr>
          <w:b/>
          <w:sz w:val="28"/>
          <w:szCs w:val="28"/>
        </w:rPr>
        <w:t>муниципальной</w:t>
      </w:r>
      <w:r>
        <w:rPr>
          <w:b/>
          <w:iCs/>
          <w:sz w:val="28"/>
          <w:szCs w:val="28"/>
        </w:rPr>
        <w:t xml:space="preserve"> услуги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b/>
          <w:sz w:val="28"/>
          <w:szCs w:val="28"/>
        </w:rPr>
        <w:t>,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явления и документов, необходимых для получения специального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о получении специального разреш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специального разрешения либо об отказе в выдаче специальн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b/>
          <w:iCs/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>муниципальной</w:t>
      </w:r>
      <w:r>
        <w:rPr>
          <w:b/>
          <w:iCs/>
          <w:sz w:val="28"/>
          <w:szCs w:val="28"/>
        </w:rPr>
        <w:t xml:space="preserve"> услуги </w:t>
      </w:r>
      <w:r>
        <w:rPr>
          <w:b/>
          <w:sz w:val="28"/>
          <w:szCs w:val="28"/>
        </w:rPr>
        <w:t>по переоформлению специальных разрешений на движение по автомобильным дорогам транспортных средств, осуществляющих перевозки опасных грузов,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ереоформления специального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 о переоформлении специального разрешения либо об отказе в переоформлении специальн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ы предоставления муниципальной услуги приведены в приложениях 1,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Муниципальная услуга по выдаче специальных разрешений на движение по автомобильным дорогам транспортных средств, осуществляющих перевозки опасных грузов  </w:t>
      </w:r>
    </w:p>
    <w:p>
      <w:pPr>
        <w:pStyle w:val="Normal"/>
        <w:tabs>
          <w:tab w:val="clear" w:pos="708"/>
          <w:tab w:val="left" w:pos="187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1. Прием заявления и документов, необходимых для получения специального разреш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 Основанием для начала исполнения административной процедуры является обращение заявителя с заявлением и документами, указанными в пункте 2.6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</w:t>
      </w:r>
      <w:r>
        <w:rPr>
          <w:spacing w:val="-5"/>
          <w:sz w:val="28"/>
          <w:szCs w:val="28"/>
        </w:rPr>
        <w:t xml:space="preserve">.2. </w:t>
      </w:r>
      <w:r>
        <w:rPr>
          <w:sz w:val="28"/>
          <w:szCs w:val="28"/>
        </w:rPr>
        <w:t>Специалист, ответственный  за прием и регистрацию документов, в день получения зая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яет правильность заполнения заявления, наличие документов и сведений, указанных в пункте 2.6.1 настоящего административного регламента, регистрирует заявление в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росьбе заявителя предоставляет ему сведения о дате приема заявления и его регистрационном но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3. Результатом исполнения административной процедуры является регистрация заявления в Журнале регистра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2. Рассмотрение заявления о получении специального раз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 Основанием для начала исполнения административной процедуры является зарегистрированное заявление о выдаче специального разрешения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2.  В течение 3 рабочих дней с момента регистрации заявления специалист, ответственный за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проводит проверку полноты и достоверности указанных сведений,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ладельцам автомобильных дорог, по которым проходит маршрут транспортного средства, осуществляющего перевозку опасных грузов, заявку на согласование маршрута транспортного средства, осуществляющего перевозку опасных грузов (далее - зая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выдаче специальн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собственника, владельца автомобильной дороги, в чей адрес направляется заявка, с указанием его места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 перевозки опасного груза (начальный, основной промежуточный и конечный пункт автомобильной дороги) с указанием ее  принадлежности к федеральной, региональной и (или) меж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возимом опасном грузе: наименование и описание опасного груза, класс, номер О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Результатом исполнения административной процедуры является принятие одного из решений, указанных в подпункте 3.3.2.2 пункта 3.3.2 настоящего административного регламен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3. Принятие решения о выдаче специального разрешения либо об отказе в выдаче специального разре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 Основанием для начала административной процедуры является поступление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 В течение двух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,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наличии оснований для отказа в предоставлении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указанных в  подпункте «в» пункта 2.10.2 настоящего административного регламента,  готовит проект решения об отказе в выдаче специального разрешения, подписывает у Главы 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направля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и отсутствии оснований для отказа в предоставлении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указанных в пункте 2.10.2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оект решения о выдаче специального разрешения, которое подписывает у Главы администрации или Заместителя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ет заявителя способом, позволяющим подтвердить факт извещения, о принятом ре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3. В течение одного рабочего дня с момента принятия решения о выдаче специального разрешения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межведомственный запрос (на бумажном носителе или в форме электронного документа) в Управление Федерального казначейства по Новгородской области (в случае если заявитель по своему усмотрению не представил документ, подтверждающий факт уплаты государственной пошлины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специальное разрешение на бланке, присваивает регистрационный номер и направляет руководителю Уполномоченного органа (лица, его замещающего) на подпись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4. В день явки заявителя специалист, ответственный за предоставление муниципальной услуги, выдает специальное разрешение заявителю (представителю заявителя) под рос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5. Результатом исполнения административной процедуры является направление заявителю решения об отказе в выдаче специального разрешения либо выдача специального разрешения заявител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Муниципальная услуга по переоформлению специальных разрешений на движение по автомобильным дорогам транспортных средств, осуществляющих перевозки опасных грузов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1. Прием заявления и документов, необходимых для переоформления специального  разреш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 Основанием для начала исполнения административной процедуры является обращение заявителя с заявлением и документами, указанными в пункте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</w:t>
      </w:r>
      <w:r>
        <w:rPr>
          <w:spacing w:val="-5"/>
          <w:sz w:val="28"/>
          <w:szCs w:val="28"/>
        </w:rPr>
        <w:t xml:space="preserve">.2. </w:t>
      </w:r>
      <w:r>
        <w:rPr>
          <w:sz w:val="28"/>
          <w:szCs w:val="28"/>
        </w:rPr>
        <w:t>Специалист, ответственный за предоставление муниципальной услуги, в день получения зая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яет правильность заполнения заявления, наличие документов и сведений, указанных в пункте 2.6.2 настоящего административного регламента, регистрирует заявление в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росьбе заявителя предоставляет ему сведения о дате приема заявления и его регистрационном но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3. Результатом исполнения административной процедуры является регистрация заявления в Журнале регистр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4.2. Рассмотрение заявления и принятие решения о переоформлении специального разрешения либо об отказе в переоформлении специального раз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 Основанием для начала исполнения административной процедуры является зарегистрированное заявление о переоформлении специального разрешения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3 рабочих дней с момента регистрации заявления  специалист, ответственный за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заявление и документы на предмет наличия оснований для отказа в предоставлении муниципальной услуги, указанных в подпунктах  «а» - «в» пункта 2.10.3 настоящего административного регламента, при наличии которых готовит проек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я об отказе в выдаче специального разрешения, подписывает у Главы администрации либо в отсутствии Главы у Заместителя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правля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предоставлении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указанных в пункте 2.10.3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решение о переоформлении специального разрешения, которое подписывает у Главы администрации либо в отсутствие Главы у Заместителя Главы 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переоформляет специальное раз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 В день явки заявителя выдает переоформленное специальное разрешение заявителю (представителю заявителя) под роспис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2.3. Результатом исполнения административной процедуры является направление заявителю решения об отказе в переоформлении специального разрешения либо выдача специального разрешения заявите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bookmarkStart w:id="0" w:name="_GoBack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 МУНИЦИПАЛЬНОЙ УСЛУГИ</w:t>
      </w:r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Залуч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Залуч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Залуч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Залуч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За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Залучского сельского поселения, подаются Главе За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Залуч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либо служащих– Главе администрации Залуч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>,</w:t>
      </w:r>
      <w:r>
        <w:rPr>
          <w:rFonts w:eastAsia="Calibri"/>
          <w:iCs/>
          <w:sz w:val="28"/>
          <w:szCs w:val="28"/>
        </w:rPr>
        <w:t xml:space="preserve"> муниципального служащего либ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>, муниципального служащего либо служащего. Заявителем могут быть представлены документы (при наличии), подтверждающие доводы заявителя, либо их коп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8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выдаче специальных разрешений на перевозку опасных грузов по автомобильным дорогам местного значе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76200</wp:posOffset>
                </wp:positionV>
                <wp:extent cx="6563995" cy="2929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2930040"/>
                          <a:chOff x="0" y="0"/>
                          <a:chExt cx="6563880" cy="2930040"/>
                        </a:xfrm>
                      </wpg:grpSpPr>
                      <wps:wsp>
                        <wps:cNvSpPr txBox="1"/>
                        <wps:spPr>
                          <a:xfrm>
                            <a:off x="1348200" y="0"/>
                            <a:ext cx="39427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документов, необходимых для получения специального 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ыдаче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508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выдаче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6pt;width:516.9pt;height:230.7pt" coordorigin="-495,120" coordsize="10338,4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8;top:120;width:62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документов, необходимых для получения специального 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5,1668" to="2625,3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5;top:3241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ыдаче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8,1668" to="6278,3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6;top:3241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выдаче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у по переоформлению специальных разрешений на перевозку опасных грузов по автомобильным дорогам местного значе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160655</wp:posOffset>
                </wp:positionV>
                <wp:extent cx="6563995" cy="2929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2930040"/>
                          <a:chOff x="0" y="0"/>
                          <a:chExt cx="6563880" cy="2930040"/>
                        </a:xfrm>
                      </wpg:grpSpPr>
                      <wps:wsp>
                        <wps:cNvSpPr txBox="1"/>
                        <wps:spPr>
                          <a:xfrm>
                            <a:off x="1348200" y="0"/>
                            <a:ext cx="39427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документов, необходимых дл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оформления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ереоформлении 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508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ереоформлении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pt;margin-top:12.65pt;width:516.9pt;height:230.7pt" coordorigin="-800,253" coordsize="10338,4614">
                <v:shape id="shape_0" fillcolor="white" stroked="t" o:allowincell="f" style="position:absolute;left:1323;top:253;width:62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документов, необходимых дл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оформления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0,1801" to="2320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00;top:3374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ереоформлении 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3,1801" to="5973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1;top:3374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ереоформлении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ец</w:t>
      </w:r>
    </w:p>
    <w:tbl>
      <w:tblPr>
        <w:tblW w:w="900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520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страционный номер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именование уполномоченного на выдачу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регистр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го разрешения органа)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pacing w:val="130"/>
          <w:sz w:val="28"/>
          <w:szCs w:val="28"/>
        </w:rPr>
        <w:t>ЗАЯВЛЕНИЕ</w:t>
      </w:r>
      <w:r>
        <w:rPr>
          <w:b/>
          <w:bCs/>
          <w:spacing w:val="120"/>
          <w:sz w:val="28"/>
          <w:szCs w:val="28"/>
        </w:rPr>
        <w:br/>
      </w:r>
      <w:r>
        <w:rPr>
          <w:b/>
          <w:bCs/>
          <w:sz w:val="28"/>
          <w:szCs w:val="28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сит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(оформить специальное разрешение, переоформить специальное разрешение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на движение по автомобильным дорогам транспортного средства,</w:t>
      </w:r>
    </w:p>
    <w:tbl>
      <w:tblPr>
        <w:tblW w:w="94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4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, марка, модель </w:t>
              <w:br/>
              <w:t>транспортного средст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регистрационный знак </w:t>
              <w:br/>
              <w:t>транспортного средства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перевозку опасных грузов (согласно приложению) по маршруту (маршрутам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маршрут (с указанием начального, основных промежуточных и конечного пунктов автомобильных дорог, по которым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ходит маршрут транспортного средства, осуществляющего перевозку опасных грузов))</w:t>
      </w:r>
      <w:r>
        <w:rPr>
          <w:rStyle w:val="FootnoteAnchor"/>
          <w:sz w:val="28"/>
          <w:szCs w:val="28"/>
          <w:vertAlign w:val="superscript"/>
        </w:rPr>
        <w:footnoteReference w:customMarkFollows="1" w:id="2"/>
        <w:t>*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686"/>
        <w:gridCol w:w="425"/>
        <w:gridCol w:w="3856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ind w:left="3075" w:hanging="0"/>
        <w:jc w:val="center"/>
        <w:rPr>
          <w:sz w:val="28"/>
          <w:szCs w:val="28"/>
        </w:rPr>
      </w:pPr>
      <w:r>
        <w:rPr>
          <w:sz w:val="28"/>
          <w:szCs w:val="28"/>
        </w:rPr>
        <w:t>(индекс, юридический адрес или адрес места жительства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индекс, почтовый адрес заявителя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69"/>
        <w:gridCol w:w="754"/>
        <w:gridCol w:w="364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333"/>
        <w:gridCol w:w="1053"/>
        <w:gridCol w:w="3261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  <w:tab/>
              <w:t>М.П.</w:t>
            </w:r>
          </w:p>
        </w:tc>
      </w:tr>
    </w:tbl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jc w:val="cent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240"/>
        <w:jc w:val="center"/>
        <w:rPr/>
      </w:pPr>
      <w:r>
        <w:rPr/>
        <w:t>1. Сведения о заявленном для перевозки опасном грузе (опасных грузах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Дополнительные сведения при перевозке опасных грузов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7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</w:t>
              <w:softHyphen/>
              <w:t>нахождение и телефон грузоотпра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</w:t>
              <w:softHyphen/>
              <w:t>нахождение и телефон грузополуч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вызова аварийных служб по маршруту перевоз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и телефоны промежуточных пунктов, куда в случае необходимости </w:t>
              <w:br/>
              <w:t>можно сдать гру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стоянок</w:t>
              <w:br/>
              <w:t>(указать при необходим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правки топливом</w:t>
              <w:br/>
              <w:t>(указать при необходим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531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, должность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  <w:tab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before="0" w:after="12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необходимости сведения о начальных, конечных и всех необходимых промежуточных пунктах следования транспортного средства, осуществляющего перевозку опасных грузов по заявленному маршруту (маршрутам), могут быть указаны в приложении к заявлению о получении специального раз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nov.ru/" TargetMode="External"/><Relationship Id="rId4" Type="http://schemas.openxmlformats.org/officeDocument/2006/relationships/hyperlink" Target="mailto:str-mfc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5:00Z</dcterms:created>
  <dc:creator>пользователь</dc:creator>
  <dc:description/>
  <cp:keywords/>
  <dc:language>en-US</dc:language>
  <cp:lastModifiedBy>user</cp:lastModifiedBy>
  <cp:lastPrinted>2018-01-30T15:40:00Z</cp:lastPrinted>
  <dcterms:modified xsi:type="dcterms:W3CDTF">2019-04-15T09:27:00Z</dcterms:modified>
  <cp:revision>94</cp:revision>
  <dc:subject/>
  <dc:title>1</dc:title>
</cp:coreProperties>
</file>