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6.05.2019 №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365" w:hRule="atLeast"/>
        </w:trPr>
        <w:tc>
          <w:tcPr>
            <w:tcW w:w="1046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лучского сельского поселения от 16.01.2012 № 17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Залучского 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Залучского сельского поселения от 16.01.2012 № 17 «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Залучского сельского поселения от 16.01.2012 № 17 изложить в прилагаем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муниципальной газете «Залучский вестник». 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Залуч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В.А Кондрать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12 № 17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6.05.2019 № 45)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caps/>
          <w:sz w:val="28"/>
          <w:szCs w:val="28"/>
        </w:rPr>
        <w:t xml:space="preserve">дминистративный регламент </w:t>
        <w:br/>
      </w:r>
      <w:r>
        <w:rPr>
          <w:b/>
          <w:bCs/>
          <w:sz w:val="28"/>
          <w:szCs w:val="28"/>
        </w:rPr>
        <w:t>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Fonts w:eastAsia="Calibri"/>
          <w:color w:val="000000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Залучского сельского поселения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индивидуальные предприниматели и юридические лица, зарегистрированные  и осуществляющие деятельность на территории Залучского сельского поселения, обратившиеся за поддержкой по вопросам развития малого и среднего предпринимательства в орган, предоставляющий муниципальную услугу, с заявлением, о предоставлении муниципальной услуги, в том числе в порядке, установленном ст. 15.1 Федерального закона № 210 – ФЗ от 27.07.2010 «Об организации предоставления государственных и муниципальных услуг»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/>
          <w:iCs/>
          <w:sz w:val="28"/>
          <w:szCs w:val="28"/>
          <w:u w:val="single"/>
        </w:rPr>
        <w:t>Администрации Залуч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5224, Новгородская область, Старорусский район, с.Залучье, ул. Рендакова, д. 12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52)74291, 7414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zaadmi@yandex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информирования по вопросам, связанным с предоставлением муниципальной услуги: 8(81652)74291, 74145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 zaadmin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Единого портала государственных и муниципальных услуг (функций): www.gosuslugi.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5200, Новгородская область, г. Старая Русса, ул. Александровская, д. 3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2) 3-04-95, 3-04-9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ёмный день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. короче установленного графиком време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283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й Залуч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Arial"/>
          <w:color w:val="000000"/>
          <w:sz w:val="28"/>
          <w:szCs w:val="28"/>
        </w:rPr>
        <w:t>субъектам малого и среднего предпринимательства в рамках реализации мероприятий муниципальных программ</w:t>
      </w:r>
      <w:r>
        <w:rPr>
          <w:color w:val="000000"/>
          <w:sz w:val="28"/>
          <w:szCs w:val="28"/>
        </w:rPr>
        <w:t xml:space="preserve"> принимается комиссией по предоставлению субсидий субъектам малого и среднего предпринимательства при Администрации Залучского сельского поселения </w:t>
      </w:r>
      <w:r>
        <w:rPr>
          <w:sz w:val="28"/>
          <w:szCs w:val="28"/>
        </w:rPr>
        <w:t>(далее Комисси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                  30 дней со дня подачи заявления и представления необходимых документов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Старорусского муниципального района, Залуч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rFonts w:cs="Arial"/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6.8. Документов, необходимых для предоставления </w:t>
      </w:r>
      <w:r>
        <w:rPr>
          <w:rFonts w:cs="Arial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2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Старорус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а в него отсутствии Заместителя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выявления несоответствия заявления и иных</w:t>
      </w:r>
      <w:r>
        <w:rPr>
          <w:rFonts w:cs="Arial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изводство и (или) реализацию подакцизных товаров, а также добычу и (или) реализацию полезных ископаемых, за исключением общераспространённых полезных ископа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участниками соглашений о разделе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едпринимательскую деятельность в сфере игорного бизн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им нарушение порядка и условий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 регистрации запроса заявителя о предоста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 настоящему Административному регламенту</w:t>
      </w:r>
      <w:r>
        <w:rPr>
          <w:sz w:val="28"/>
          <w:szCs w:val="28"/>
        </w:rPr>
        <w:t>) во время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2. Показате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ступности</w:t>
      </w:r>
      <w:r>
        <w:rPr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</w:t>
      </w:r>
      <w:r>
        <w:rPr>
          <w:rFonts w:cs="Arial"/>
          <w:sz w:val="28"/>
          <w:szCs w:val="28"/>
        </w:rPr>
        <w:t xml:space="preserve">й </w:t>
      </w:r>
      <w:r>
        <w:rPr>
          <w:sz w:val="28"/>
          <w:szCs w:val="28"/>
        </w:rPr>
        <w:t>услуги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40"/>
        <w:jc w:val="center"/>
        <w:outlineLvl w:val="3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Направление документов по поч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Представление документов заявителем при личном обра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оводит проверку документов, указанных в подпунктах </w:t>
      </w:r>
      <w:r>
        <w:rPr>
          <w:sz w:val="28"/>
          <w:szCs w:val="28"/>
        </w:rPr>
        <w:t>2.6.1, 2.6.2, 2.6.3, 2.6.4, 2.6.5, 2.6.6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4. Регистрация документов, поступивших через МФ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5. Регистрация запроса на предоставление двух и более муниципальных услуг при однократном обращении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12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1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2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>Старорусском межмуниципальном отделе управления Росреестра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арорусский межмуниципальный отдел управления Росреестра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Старорусского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Старорусского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ind w:firstLine="540"/>
        <w:jc w:val="both"/>
        <w:rPr/>
      </w:pPr>
      <w:bookmarkStart w:id="0" w:name="_GoBack"/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муниципаль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муниципальной услуги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Залуч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, служащего Уполномоченного органа, решения и действия (бездействие) которого обжалуются, подаются Главе администрации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Залуч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е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случае признания жалобы не подлежащей удовлетворению в ответе заявителю, д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администрации Залуч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2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пл. Соборная, д.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175202, Новгородская обл., г. Старая Русса, пл. Соборная, д.1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8(81652) 59-29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59-28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.00 до 15.00 (1,3 суббота месяца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Старорусский межмуниципальный отдел Управления Росреестра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микрорайон Сомровая Роща, д. 2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5202, Новгородская обл., г. Старая Русса, микрорайон Сомровая Роща, д. 20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5-25-9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 8(81652) 5-25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/>
        <w:t xml:space="preserve"> </w:t>
      </w:r>
      <w:r>
        <w:rPr>
          <w:color w:val="000000"/>
          <w:sz w:val="28"/>
          <w:szCs w:val="28"/>
        </w:rPr>
        <w:t>https://rosreestr.ru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  <w:lang w:val="en-US"/>
        </w:rPr>
        <w:t>fgu</w:t>
      </w:r>
      <w:r>
        <w:rPr>
          <w:color w:val="000000"/>
          <w:sz w:val="28"/>
          <w:szCs w:val="28"/>
        </w:rPr>
        <w:t xml:space="preserve">5317@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8.30 до 17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6.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олномоченного органа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Управление (отдел) МФЦ по Старорус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 175204, Новгородская обл., г. Старая Русса, ул. Александровская, д. 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3-04-95, 8(81652) 3-04-9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3-04-9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 https://</w:t>
      </w:r>
      <w:r>
        <w:rPr>
          <w:color w:val="000000"/>
          <w:sz w:val="28"/>
          <w:szCs w:val="28"/>
          <w:lang w:val="en-US"/>
        </w:rPr>
        <w:t>stmfc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t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.0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8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4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митет по управлению муниципальным имуществом Администрации Старорусского муниц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Старая Русса, Советская набережная, д.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 175200, Новгородская обл., г. Старая Русса, Советская набережная, д.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 8(81652) 2-23-3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8(81652) 2-23-5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 http://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ku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3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Залуч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>Залуч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Залуч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Залуч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дминистрацию Залучского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сельского поселения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Администрацию Залуч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сельского поселе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</w:t>
      </w:r>
    </w:p>
    <w:p>
      <w:pPr>
        <w:pStyle w:val="Normal"/>
        <w:ind w:left="2160" w:firstLine="720"/>
        <w:jc w:val="both"/>
        <w:rPr>
          <w:sz w:val="27"/>
          <w:szCs w:val="27"/>
        </w:rPr>
      </w:pPr>
      <w:r>
        <w:rPr>
          <w:sz w:val="27"/>
          <w:szCs w:val="27"/>
        </w:rPr>
        <w:t>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73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3743325" cy="114300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м орган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5pt;margin-top:5.45pt;width:294.7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м орган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1"/>
      <w:bookmarkStart w:id="4" w:name="_Приложение_№_1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nov.ru/" TargetMode="External"/><Relationship Id="rId4" Type="http://schemas.openxmlformats.org/officeDocument/2006/relationships/hyperlink" Target="http://www.r53.nalog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7:00Z</dcterms:created>
  <dc:creator>vav</dc:creator>
  <dc:description/>
  <cp:keywords/>
  <dc:language>en-US</dc:language>
  <cp:lastModifiedBy>user</cp:lastModifiedBy>
  <cp:lastPrinted>2019-03-04T11:19:00Z</cp:lastPrinted>
  <dcterms:modified xsi:type="dcterms:W3CDTF">2019-05-07T06:57:00Z</dcterms:modified>
  <cp:revision>2</cp:revision>
  <dc:subject/>
  <dc:title>Административный регламент по исполнению муниципальной функции</dc:title>
</cp:coreProperties>
</file>