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12.11.2018 № 115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Залучь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85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внесении изменения в административный регламент предоставления муниципальной услуги «Предоставление земельных участков, находящихся в муниципальной собственности, для целей, не связанных со строительством»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19 июля 2018 года № 204 - 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, Администрация Залучского сельского поселения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, для целей, не связанных со строительством», утвержденный постановлением Администрации Залучского сельского поселения от 16.01.2012 № 4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ункт 9 дополнить абзацем 3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 Администрация не вправе требовать от заявител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Раздел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Досудебный (внесудебный) порядок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жалования заявителем решений и действий (бездействия) Администрации поселения, должностного лица Администрации поселения, либо муниципального служащего Администрации поселения, многофункционального центра, работника многофункционального цент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bookmarkStart w:id="0" w:name="_Приложение___1"/>
      <w:bookmarkEnd w:id="0"/>
      <w:r>
        <w:rPr>
          <w:rFonts w:cs="Times New Roman" w:ascii="Times New Roman" w:hAnsi="Times New Roman"/>
          <w:bCs/>
          <w:sz w:val="28"/>
          <w:szCs w:val="28"/>
          <w:lang w:val="ru-RU"/>
        </w:rPr>
        <w:t>5.1. Заявитель может обратиться с жалобой в том числе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нарушение срока регистрации запроса о предоставлении муниципальной услуги, комплексного запроса о предоставлении нескольки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частью 1.3 статьи 16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Федерального закона «О предоставлении государственных и муниципальных услуг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) отказ в приеме документов, предоставление которых предусмотрено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) затребование с заявителя при предоставлении муниципальной услуги платы, не предусмотренной муниципальными нормативными правовыми акт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Федерального закона «О предоставлении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9) приостановление предоставления муниципальной услуги, если основания приостановления не предусмотрены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10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bookmarkStart w:id="1" w:name="Par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2. Жалоба подается в письменной форме на бумажном носителе, в электронной форме в Администрацию поселения, многофункциональный центр. Жалобы на решения и действия (бездействие) сотрудника Администрации поселения, предоставляющей муниципальную услугу, рассматриваются непосредственно руководителем Администрации поселе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Жалоба на решения и действия (бездействие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, руководителя Администрации поселения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а также может быть принята при личном приеме заяви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  Жалоба должна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их руководителей и (или) работников, решения и действия (бездействие) которых обжалую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 Жалоба, поступившая в Администрацию поселения, предоставляющей муниципальную услугу, многофункциональный центр, подлежит рассмотрению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r22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5.6. По результатам рассмотрения жалобы принимается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 удовлетворении жалобы отказы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 Не позднее дня, следующего за днем принятия решения, указанного в пункте 5.6.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1. В случае признания жалобы подлежащей удовлетворению в ответе заявителю, указанном в пункте 5.7. раздела 5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2.В случае признания жалобы не подлежащей удовлетворению в ответе заявителю, указанном в пункте 5.7. раздела 5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9. Положения настояще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Залуч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сельского поселения                                                        В.А.Кондратьев</w:t>
      </w:r>
    </w:p>
    <w:sectPr>
      <w:headerReference w:type="default" r:id="rId6"/>
      <w:headerReference w:type="first" r:id="rId7"/>
      <w:type w:val="nextPage"/>
      <w:pgSz w:w="11906" w:h="16838"/>
      <w:pgMar w:left="1138" w:right="562" w:gutter="0" w:header="706" w:top="762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0485E01D08F6A323A8EEAF4AA0099EA319F8A17CB6A65FD71090D08BCEA495968A06D6D149B8D4n0F5G" TargetMode="External"/><Relationship Id="rId4" Type="http://schemas.openxmlformats.org/officeDocument/2006/relationships/hyperlink" Target="consultantplus://offline/ref=460485E01D08F6A323A8EEAF4AA0099EA319F8A17CB6A65FD71090D08BCEA495968A06D6D149B8D4n0F3G" TargetMode="External"/><Relationship Id="rId5" Type="http://schemas.openxmlformats.org/officeDocument/2006/relationships/hyperlink" Target="consultantplus://offline/ref=F3F65718BB50F46ACD1EFC105A60384EC671B01C2B3E72F8E86543EE668022639AC9EA443D8BC1EBiBkB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39:00Z</dcterms:created>
  <dc:creator>c400</dc:creator>
  <dc:description/>
  <cp:keywords/>
  <dc:language>en-US</dc:language>
  <cp:lastModifiedBy>user</cp:lastModifiedBy>
  <cp:lastPrinted>2018-11-15T10:55:00Z</cp:lastPrinted>
  <dcterms:modified xsi:type="dcterms:W3CDTF">2018-11-15T08:14:00Z</dcterms:modified>
  <cp:revision>4</cp:revision>
  <dc:subject/>
  <dc:title>Проект</dc:title>
</cp:coreProperties>
</file>