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9696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12.11.2018 №  118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Залучь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Административный регламент предоставления муниципальной услуги «Выдача документов (выписки из похозяйственной книги, справок и иных документов»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отдельных нормативных правовых актов Администрации Залучского сельского поселения в соответствие с действующим законодательством Российской Федерации, Администрация Залуч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регламент предоставления муниципальной услуги «Выдача документов (выписки из похозяйственной книги, справок и иных документов)», утвержденный постановлением Администрации Залучского сельского поселения от 31.01.2011 № 14 следующие изменения: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ункт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 xml:space="preserve">2.4. Перечень оснований для приостановления либо отказа в предоставлении муниципальной услуги </w:t>
      </w:r>
      <w:r>
        <w:rPr>
          <w:rFonts w:cs="Times New Roman CYR" w:ascii="Times New Roman CYR" w:hAnsi="Times New Roman CYR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4.1. Основаниями для приостановления предоставлении муниципальной услуги являются:</w:t>
        <w:br/>
        <w:t>- наличие в представленных документах исправлений, серьезных повреждений, не позволяющих однозначно истолковать их содержание;</w:t>
        <w:br/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2. Основаниями для отказа в предоставлении муниципальной услуги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епредставление документов, указанных в пункте 2.2.2. настоящего Административно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3. Администрация не вправе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Заменить в подпункте 3 пункта 5.1 раздела 5 слова «документов, не предусмотренных» на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3. Дополнить пункт 5.1. раздела 5 абзацем 10 следующего содержани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%2525252525252525252525D0%252525252525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«...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2.8.3. пункта 2.8. раздела 2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4. Дополнить пункт 5.7. раздела 5 подпунктами 5.7.1-5.7.2 следующего содержания: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7.1. В случае признания жалобы подлежащей удовлетворению в ответе заявителю, указанном в пункте 5.7. раздела 5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2. В случае признания жалобы не подлежащей удовлетворению в ответе заявителю, указанном в пункте 5.7. раздела 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    В.А.Кондратьев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0:00Z</dcterms:created>
  <dc:creator>c400</dc:creator>
  <dc:description/>
  <cp:keywords/>
  <dc:language>en-US</dc:language>
  <cp:lastModifiedBy>user</cp:lastModifiedBy>
  <cp:lastPrinted>2018-11-15T11:16:00Z</cp:lastPrinted>
  <dcterms:modified xsi:type="dcterms:W3CDTF">2018-11-15T08:16:00Z</dcterms:modified>
  <cp:revision>4</cp:revision>
  <dc:subject/>
  <dc:title>Проект</dc:title>
</cp:coreProperties>
</file>