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96710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12.11.2018  №   12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Залучь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85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й в Административный регламент предоставления муниципальной услуги «Принятие решения о предварительном согласовании предоставления земельного участка»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19 июля 2018 года № 204 - 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, Администрация Залуч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Административный регламент предоставления муниципальной услуги «Принятие решения о предварительном согласовании предоставления земельного участка», утвержденный постановлением Администрации Залучского сельского поселения от 03.06.2015 № 35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1. Пункта 2.8 раздела 2 дополнить подпунктом 2.8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8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 Администрация не вправе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Заменить в подпункте 3 пункта 5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а 5 слова «...документов, не предусмотренных...» на «...документов или информации либо осуществления действий, представление или осуществление которых не предусмотрено..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Дополнить пункт 5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аздела 5 абзацем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jc w:val="both"/>
        <w:rPr/>
      </w:pPr>
      <w:bookmarkStart w:id="0" w:name="_%2525252525252525252525D0%252525252525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«...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2.8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 пункта 2.8. раздела 2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Дополнить пункт 5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а 5 подпунктами 5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.1-5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.2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5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.1. В случае признания жалобы подлежащей удовлетворению в ответе заявителю, указанном в пункте 5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. раздела 5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.2.В случае признания жалобы не подлежащей удовлетворению в ответе заявителю, указанном в пункте 5.7. раздела 5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            В.А.Кондратьев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76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3:00Z</dcterms:created>
  <dc:creator>c400</dc:creator>
  <dc:description/>
  <cp:keywords/>
  <dc:language>en-US</dc:language>
  <cp:lastModifiedBy>user</cp:lastModifiedBy>
  <cp:lastPrinted>2018-11-15T11:17:00Z</cp:lastPrinted>
  <dcterms:modified xsi:type="dcterms:W3CDTF">2018-11-15T08:18:00Z</dcterms:modified>
  <cp:revision>4</cp:revision>
  <dc:subject/>
  <dc:title>Проект</dc:title>
</cp:coreProperties>
</file>