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3.03.2018 № 25</w:t>
      </w:r>
    </w:p>
    <w:p>
      <w:pPr>
        <w:pStyle w:val="Normal"/>
        <w:rPr>
          <w:sz w:val="28"/>
        </w:rPr>
      </w:pPr>
      <w:r>
        <w:rPr>
          <w:sz w:val="28"/>
        </w:rPr>
        <w:t>с.Залучь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</w:tblGrid>
      <w:tr>
        <w:trPr>
          <w:trHeight w:val="413" w:hRule="atLeast"/>
        </w:trPr>
        <w:tc>
          <w:tcPr>
            <w:tcW w:w="4986" w:type="dxa"/>
            <w:tcBorders/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Залучского сельского поселения от 16.01.2012 № 15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областным законом от 28.04.2012 № 49-ОЗ «О порядке разработки и принятия административных регламентов осуществления муниципального контроля в соответствующих сферах деятельности, Администрация Залучского сельского поселения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ЯЕТ: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numPr>
          <w:ilvl w:val="0"/>
          <w:numId w:val="2"/>
        </w:numPr>
        <w:ind w:left="0" w:firstLine="21"/>
        <w:jc w:val="both"/>
        <w:outlineLvl w:val="1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</w:rPr>
        <w:t>Внести в постановление Администрации Залучского сельского поселения от 16.01.2012 № 15 «Об утверждении административного регламента предоставления муниципальной услуги «Присвоение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» следующие изменения:</w:t>
      </w:r>
    </w:p>
    <w:p>
      <w:pPr>
        <w:pStyle w:val="ConsPlusNormal1"/>
        <w:widowControl/>
        <w:numPr>
          <w:ilvl w:val="1"/>
          <w:numId w:val="2"/>
        </w:numPr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именование изложить в следующей редакции: 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</w:rPr>
        <w:t>«Об утверждении административного регламента по предоставлению муниципальной услуги «Присвоение адреса объекту адресации, изменение, аннулирование адреса на территории Залуч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spacing w:lineRule="exact" w:line="240" w:before="120" w:after="0"/>
        <w:jc w:val="both"/>
        <w:rPr/>
      </w:pPr>
      <w:r>
        <w:rPr>
          <w:sz w:val="28"/>
          <w:szCs w:val="28"/>
        </w:rPr>
        <w:t>«1. Утвердить прилагаемый Административный регламент по исполнению муниципальной услуги «</w:t>
      </w:r>
      <w:r>
        <w:rPr>
          <w:sz w:val="28"/>
        </w:rPr>
        <w:t>Присвоение адреса объекту адресации, изменение, аннулирование адреса на территории Залуч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lineRule="exact" w:line="240"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«Присвоение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», утвержденный постановлением Администрации Залучского сельского поселения от 16.01.2012 № 15, изложить в прилагаемой редакции.</w:t>
      </w:r>
    </w:p>
    <w:p>
      <w:pPr>
        <w:pStyle w:val="Normal"/>
        <w:numPr>
          <w:ilvl w:val="0"/>
          <w:numId w:val="2"/>
        </w:numPr>
        <w:spacing w:lineRule="exact" w:line="240" w:before="120" w:after="0"/>
        <w:ind w:left="0" w:firstLine="360"/>
        <w:jc w:val="both"/>
        <w:rPr/>
      </w:pPr>
      <w:r>
        <w:rPr>
          <w:sz w:val="28"/>
          <w:szCs w:val="28"/>
        </w:rPr>
        <w:t>Опубликовать настоящее постановление в муниципальной газете «Залучский вестник».</w:t>
      </w:r>
    </w:p>
    <w:p>
      <w:pPr>
        <w:pStyle w:val="Normal"/>
        <w:spacing w:lineRule="exact" w:line="240" w:before="120" w:after="0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Залучского</w:t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                                             В.А.Кондратье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64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</w:tblGrid>
      <w:tr>
        <w:trPr/>
        <w:tc>
          <w:tcPr>
            <w:tcW w:w="4641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 Администрации Залучского сельского посел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6.01.2012 № 15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в редакции постановления Администрации Залучского сельского поселения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3.03.2018 № 25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едметом регулирования административного  регламента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о предоставлению муниципальной услуги </w:t>
      </w:r>
      <w:r>
        <w:rPr/>
        <w:t xml:space="preserve"> </w:t>
      </w:r>
      <w:r>
        <w:rPr>
          <w:sz w:val="28"/>
          <w:szCs w:val="28"/>
        </w:rPr>
        <w:t>по присвоению адреса объекту адресации, изменение, аннулирование адреса (далее Административный регламент) является регулирование отношений, возникающих между Администрацией Залучского сельского поселения Старорусского муниципального района и физическими, юридическими лицами при предоставлении муниципальной услуги по присвоению почтовых адресов новым объектам, подтверждению почтовых адресов существующим объектам и получению новых адресов взамен ранее выданных почтовых адресов, аннулирование адреса объекта адрес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1. Заявителями на предоставление муниципальной услуги «Присвоение адреса объекту адресации, изменение, аннулирование адресов» (далее муниципальная услуга) я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ие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обладающие одним из следующих вещных прав на объект адрес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м хозяйственного 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авом оперативного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авом пожизненно наследуемого вла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авом постоянного бессрочного пользовани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вшиеся за предоставлением муниципальной услуги с заявлением в письменной или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i/>
          <w:iCs/>
          <w:color w:val="FF0000"/>
          <w:sz w:val="28"/>
          <w:szCs w:val="28"/>
          <w:u w:val="single"/>
        </w:rPr>
        <w:t xml:space="preserve">Администрации Залучского сельского поселения </w:t>
      </w:r>
      <w:r>
        <w:rPr>
          <w:iCs/>
          <w:sz w:val="28"/>
          <w:szCs w:val="28"/>
        </w:rPr>
        <w:t>его структурных подразделений 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175224, Новгородская область, Старорусский район, с. Залучье, ул. Рендакова, д. 12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81652) 74291, 8(81652) 74225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adm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информирования по вопросам, связанным с предоставлением муниципальной услуг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(81652) 74291, 8(81652) 7422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a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4">
        <w:r>
          <w:rPr>
            <w:rStyle w:val="InternetLink"/>
            <w:sz w:val="28"/>
            <w:szCs w:val="28"/>
          </w:rPr>
          <w:t>http://pgu.nov.ru.</w:t>
        </w:r>
      </w:hyperlink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 Новгородской области, с которым заключено соглашение о взаимодействии (далее - МФЦ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 МФЦ: 175200, Новгородская область, г. Старая Русса, ул. Александровская, д 3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8(81652) 3-04-95, 8(81652) 3-04-9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дрес электронной почты МФЦ: </w:t>
      </w:r>
      <w:r>
        <w:rPr>
          <w:sz w:val="28"/>
          <w:szCs w:val="28"/>
          <w:lang w:val="en-US"/>
        </w:rPr>
        <w:t>st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18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18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18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20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18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14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. Короче установленного графиком времени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телефонной, факсимильной связ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редством электронной связи,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почтовой связ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Интернет-сайте и на информационном стенде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4"/>
        <w:spacing w:lineRule="auto" w:line="240" w:before="0" w:after="0"/>
        <w:ind w:left="28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Style12"/>
        <w:jc w:val="center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 – «Присвоение адреса объекту адресации, изменение, аннулирование адресов на территории Залучского сельского поселения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луч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ФЦ по месту жительства заявителя - в част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Heading3"/>
        <w:spacing w:before="120" w:after="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</w:t>
        <w:tab/>
        <w:t>Результат предоставления муниципальной услуги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ами предоставления муниципальной услуги являются: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Залучского сельского поселения Старорусского муниципального района о присвоении почтового адреса новому объекту капитального строительства (завершенного строительством, объекту не завершенного строительства), земельному участку, зданию, сооружению, помещению;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Залучского сельского поселения Старорусского муниципального района об уточнении фактического местоположения земельного участка;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Залучского сельского поселения Старорусского муниципального района об аннулировании адреса объекта адресации и  присвоении нового адреса объекту капитального строительства, (завершенного строительством, объекту не завершенного строительства), земельному участку, зданию, сооружению, помещению взамен ранее выданного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равка о подтверждении существующего почтового адреса объекта капитального строительства;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об отказе в присвоении адреса объекту адресации или   аннулировании его адреса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.</w:t>
      </w:r>
    </w:p>
    <w:p>
      <w:pPr>
        <w:pStyle w:val="ConsPlusNormal1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1. Уполномоченный орган предоставляет муниципальную услугу в срок не более 18 рабочих дней со дня регистрации заявления, обязанность по представлению которых в соответствии с пунктом 2.6. настоящего Административного регламента возложена на заявите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(«Российская газета», № 237, 25.12.1993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(</w:t>
      </w:r>
      <w:r>
        <w:rPr>
          <w:sz w:val="28"/>
          <w:szCs w:val="28"/>
        </w:rPr>
        <w:t>Собрание законодательства Российской Федерации, 06.10.2003, № 40, ст.3822, "Парламентская газета", № 186, 08.10.2003, "Российская газета", № 202, 08.10.200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м законом от 24 июля 2007 года №221-ФЗ «О государственном кадастре недвижимости» (Собрание законодательства Российской Федерации, 30.07.2007, N 31, ст. 4017, "Российская газета", N 165, 01.08.2007, "Парламентская газета", N 99-101, 09.08.2007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7 июля 2010 года № 210-ФЗ "Об организации предоставления государственных и муниципальных услуг" («Российская газета», № 168, 30.07.2010, Собрание законодательства Российской Федерации, № 31, 02.08.2010, ст.4179, «Парламентская газета», Специальный выпуск, 03.08.2010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9 ноября №1221 «Об утверждении Правил присвоения, изменения и аннулирования адресов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казом Министерства финансов Российской Федерации от 11 декабря 2014 года №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Уполномоченном органе, утвержденное Решением Совета депутатов Залучского сельского поселения от 23.12.2010 № 19 «Об утверждении Положения об Администрации Залучского сельского поселения»;</w:t>
      </w:r>
    </w:p>
    <w:p>
      <w:pPr>
        <w:pStyle w:val="312"/>
        <w:spacing w:lineRule="exact" w:line="360"/>
        <w:ind w:hanging="0"/>
        <w:rPr/>
      </w:pPr>
      <w:r>
        <w:rPr>
          <w:b/>
          <w:szCs w:val="28"/>
        </w:rPr>
        <w:tab/>
      </w:r>
      <w:r>
        <w:rPr>
          <w:szCs w:val="28"/>
        </w:rPr>
        <w:t xml:space="preserve">Правилами направления органами государственной власти и органами местного самоуправления документов, необходимых для внесения сведений в государственный кадастр недвижимости, в федеральный орган исполни-тельной власти, уполномоченный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, а также требования к формату таких документов в электронной форме («Официальный интернет портал правовой информации» </w:t>
      </w:r>
      <w:hyperlink r:id="rId7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rav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06.02.2014, «Собрание законодательства Российской Федерации», 10.02.2014, № 6, ст.586);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Старорусского муниципального района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6.1. Документы, которые заявитель должен представить самостоятельно, в случа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своения адреса новому объекту капитального строительства </w:t>
      </w:r>
      <w:r>
        <w:rPr>
          <w:rFonts w:cs="Times New Roman" w:ascii="Times New Roman" w:hAnsi="Times New Roman"/>
          <w:bCs/>
          <w:sz w:val="28"/>
          <w:szCs w:val="28"/>
        </w:rPr>
        <w:t>(завершенного строительством, объекту не завершенного строительства), земельному участку, зданию, сооружению, помеще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</w:t>
      </w:r>
    </w:p>
    <w:p>
      <w:pPr>
        <w:pStyle w:val="Normal"/>
        <w:ind w:firstLine="709"/>
        <w:jc w:val="both"/>
        <w:rPr/>
      </w:pPr>
      <w:bookmarkStart w:id="0" w:name="sub_100311"/>
      <w:bookmarkEnd w:id="0"/>
      <w:r>
        <w:rPr>
          <w:sz w:val="28"/>
          <w:szCs w:val="28"/>
        </w:rPr>
        <w:t>1) заявление по форме в соответствии с Приложением № 2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гласие на обработку персональных данных по форме в соответствии с Приложением № 5 к настоящему Административному регламенту;</w:t>
      </w:r>
    </w:p>
    <w:p>
      <w:pPr>
        <w:pStyle w:val="ConsPlusNormal1"/>
        <w:widowControl/>
        <w:ind w:firstLine="709"/>
        <w:jc w:val="both"/>
        <w:rPr/>
      </w:pPr>
      <w:bookmarkStart w:id="1" w:name="sub_100311"/>
      <w:bookmarkEnd w:id="1"/>
      <w:r>
        <w:rPr>
          <w:rFonts w:cs="Times New Roman" w:ascii="Times New Roman" w:hAnsi="Times New Roman"/>
          <w:sz w:val="28"/>
          <w:szCs w:val="28"/>
        </w:rPr>
        <w:t>3) копия документа, удостоверяющего личность заявителя либо личность представителя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копия документа, удостоверяющего права (полномочия) представителя физического лица (юридического лица), если с заявлением обращается представитель заявителя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копия документа, подтверждающего полномочия лица, выдавшего доверенность от имени юридического лица, в случае, если доверенность не удостоверена нотариально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копия документа, подтверждающего наличие объекта капитального строительства (технический паспорт, справка органов БТИ, разрешение на ввод в эксплуатацию объекта)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2. Документы, которые заявитель должен представить самостоятельно, в случае </w:t>
      </w:r>
      <w:r>
        <w:rPr>
          <w:rFonts w:cs="Times New Roman" w:ascii="Times New Roman" w:hAnsi="Times New Roman"/>
          <w:b/>
          <w:bCs/>
          <w:sz w:val="28"/>
          <w:szCs w:val="28"/>
        </w:rPr>
        <w:t>подтверждения существующего почтового адреса объект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ление по форме в соответствии с Приложением № 2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гласие на обработку персональных данных по форме в соответствии с Приложением № 5 к настоящему Административному регламенту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документа, удостоверяющего личность заявителя либо личность представителя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копия документа, удостоверяющего права (полномочия) представителя физического лица (юридического лица), если с заявлением обращается представитель заявителя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копия документа, подтверждающего полномочия лица, выдавшего доверенность от имени юридического лица, в случае, если доверенность не удостоверена нотариально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312"/>
      <w:r>
        <w:rPr>
          <w:rFonts w:cs="Times New Roman" w:ascii="Times New Roman" w:hAnsi="Times New Roman"/>
          <w:sz w:val="28"/>
          <w:szCs w:val="28"/>
        </w:rPr>
        <w:t>6) копия документа, удостоверяющего (устанавливающего) право на   объект адресации;</w:t>
      </w:r>
      <w:bookmarkStart w:id="3" w:name="sub_100313"/>
      <w:bookmarkEnd w:id="2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документы, в которых содержатся сведения об адресе объекта недвижимости (договор застройки, домовая книга и т.п.), имеющие разночтения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3. Документы, которые заявитель должен представить самостоятельно, </w:t>
      </w:r>
      <w:r>
        <w:rPr>
          <w:rFonts w:cs="Times New Roman" w:ascii="Times New Roman" w:hAnsi="Times New Roman"/>
          <w:b/>
          <w:bCs/>
          <w:sz w:val="28"/>
          <w:szCs w:val="28"/>
        </w:rPr>
        <w:t>в случа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нулирования адреса объ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ресации и присвоении нового адреса объекту капитального строительства, (завершенного строительством, объекту не завершенного строительства), земельному участку, зданию, сооружению, помещению взамен ранее выданног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ление по форме в соответствии с Приложением № 2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гласие на обработку персональных данных по форме в соответствии с Приложением № 5 к настоящему Административному регламенту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документа, удостоверяющего личность заявителя либо личность представителя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копия документа, удостоверяющего права (полномочия) представителя физического лица (юридического лица), если с заявлением обращается представитель заявителя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копия документа, подтверждающего полномочия лица, выдавшего доверенность от имени юридического лица, в случае, если доверенность не удостоверена нотариа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копия документа, удостоверяющего (устанавливающего) право на   объект адрес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7) копия технического паспорта на объект адрес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, в которых содержатся сведения о прежнем адресе объекта недвижимости (договор застройки, домовая книга и т.п.)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адастровая выписка об объекте недвижимости, который снят с учета (в случае аннулирования адреса объекту адресации)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6.4. Документы, которые заявитель должен представить самостоятельно, </w:t>
      </w:r>
      <w:r>
        <w:rPr>
          <w:rFonts w:cs="Times New Roman" w:ascii="Times New Roman" w:hAnsi="Times New Roman"/>
          <w:b/>
          <w:bCs/>
          <w:sz w:val="28"/>
          <w:szCs w:val="28"/>
        </w:rPr>
        <w:t>в случае уточнения местоположения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ление по форме в соответствии с Приложением № 2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гласие на обработку персональных данных по форме в соответствии с Приложением № 5 к настоящему Административному регламенту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документа, удостоверяющего личность заявителя либо личность представителя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копия документа, удостоверяющего права (полномочия) представителя физического лица (юридического лица), если с заявлением обращается представитель заявителя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копия документа, подтверждающего полномочия лица, выдавшего доверенность от имени юридического лица, в случае, если доверенность не удостоверена нотариа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писка из государственного кадастра недвижимости о земельном участ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кументы, в которых содержатся сведения об адресе объекта недвижимости, находящегося на данном земельном участке (договор застройки, домовая книга и т.п.) или о местоположении земельного участка, имеющие разночтения с выпиской из государственного кадастра недвижимости о земельном участке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6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Style12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1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а из ЕГРП на недвижимое имущество и сделок с ним (далее выписка из ЕГРП) о правах на земельный участок или уведомление об отсутствии в ЕГРП запрашиваемых сведений о зарегистрированных правах на земельный участок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ска из ЕГРП о правах на объект капитального строительства или уведомление об отсутствии в ЕГРП запрашиваемых сведений о зарегистрированных правах на объект капитального строительства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технического паспорта на объект адресации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я разрешения на строительство объекта капитального строительства (при присвоении адреса строящимся объектам адресации) и (или) разрешение на ввод объекта в эксплуатацию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ведомление об отсутствии в государственном кадастре недвижимости, запрашиваемых сведений по объекту адресации (в случае аннулирования адреса объекта адресации)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адастровые паспорта объектов недвижимости, следствием преобразования которых является образование одного и более объекта адрес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В случае, если заявителем не представлены самостоятельно копии документов, необходимых в соответствии с нормативн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Уполномоченный орган запрашивает по каналам межведомственного взаимодействия: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выписку из ЕГРП </w:t>
      </w:r>
      <w:r>
        <w:rPr>
          <w:rFonts w:cs="Times New Roman" w:ascii="Times New Roman" w:hAnsi="Times New Roman"/>
          <w:sz w:val="28"/>
          <w:szCs w:val="28"/>
        </w:rPr>
        <w:t>о правах на земельный участок (Управление Росреестра по Новгородской области) (Приложение №1 к настоящему Административному регламенту)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выписку из ЕГРП</w:t>
      </w:r>
      <w:r>
        <w:rPr>
          <w:rFonts w:cs="Times New Roman" w:ascii="Times New Roman" w:hAnsi="Times New Roman"/>
          <w:sz w:val="28"/>
          <w:szCs w:val="28"/>
        </w:rPr>
        <w:t xml:space="preserve"> о правах на объект капитального строительства (Управление Росреестра по Новгородской области) (Приложение №1 к настоящему Административному регламенту)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кадастровый номер здания, строения, жилого (нежилого) помещения, присвоенный после 01.01.2013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Непредставление заявителем указанных в пункте 2.7 настоящего Административного регламента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 w:cs="Times New Roman CYR"/>
          <w:bCs/>
          <w:sz w:val="28"/>
          <w:szCs w:val="28"/>
          <w:highlight w:val="yellow"/>
          <w:lang w:eastAsia="zh-CN"/>
        </w:rPr>
      </w:pPr>
      <w:r>
        <w:rPr>
          <w:rFonts w:eastAsia="Arial" w:cs="Times New Roman CYR"/>
          <w:bCs/>
          <w:sz w:val="28"/>
          <w:szCs w:val="28"/>
          <w:highlight w:val="yellow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2 Основаниями для отказа в предоставлении муниципальной услуги являются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непредставление документов, указанных в пунктах 2.6.1-2.6.4 настоящего Административного регламента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документы, представленные заявителем, не соответствуют требо-ваниям пун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2.6.1-2.6.4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едставление документов ненадлежащим лиц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наличие в представленных документах исправлений, серьезных повреждений, не позволяющих однозначно истолковать их содерж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3.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Style12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3.1 Максимальный срок ожидания в очереди при подаче заявления и документов, необходимых для предоставления муниципальной услуги, не должен превышать 15 (пятнадцати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2.13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1 к настоящему Административному регламен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рок и порядок регистрации запроса заявителя о предоста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4.1. Запрос заявителя о предоставлении муниципальной услуги регистрируется в день обращения заявителя за предоставлением муниципальной услуги в Уполномоченный орган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Регистрация принятых документов производится в соответствующем журнале. На заявлении проставляется отметка с указанием даты приема и входящего номера регистраци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Прием и регистрация запроса о предоставлении муниципальной услуги в электронной форме обеспечивается при наличии технических возможностей с помощью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iCs/>
          <w:sz w:val="28"/>
          <w:szCs w:val="28"/>
        </w:rPr>
        <w:t>2.15.</w:t>
        <w:tab/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5.1. Рабочие кабинеты Уполномоченного орган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6.1. Показателем качества и доступности муниципальной услуги 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информации об оказании муниципальной услуги в средствах массовой информации, общедоступных местах, на стендах в Администрации Великосельского сельского поселения Старорус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.16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, учет и анализ жалоб и обращений в Администрации муниципального района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.17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о взаимодействии между Администрацией Великосельского сельского поселения Старорусского муниципального района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7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Style12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Heading4"/>
        <w:spacing w:before="0" w:after="60"/>
        <w:ind w:firstLine="540"/>
        <w:jc w:val="center"/>
        <w:rPr/>
      </w:pPr>
      <w:r>
        <w:rPr>
          <w:b w:val="false"/>
          <w:bCs w:val="false"/>
          <w:lang w:val="en-US"/>
        </w:rPr>
        <w:t>III</w:t>
      </w:r>
      <w:r>
        <w:rPr>
          <w:b w:val="false"/>
          <w:bCs w:val="fals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регистрация заявления в Уполномоченном орга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рассмотрение заявления в Уполномоченном орга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дготов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о предоставлении муниципальной услуги, либо подготовка решения об отказе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4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Административная процедура – регистрация заявления в Уполномоченном органе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по приему заявления (Приложение № 2 к настоящему Административному регламенту), поступившего в Уполномоченный орган от заявителя на бумажном носителе или в электронной форме, либо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, либо поступление в Уполномоченный орган заявления и документов, полученных МФЦ от заявител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2.2. Заявление для предоставления муниципальной услуги подается на имя руководителя Уполномоченного орга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2.3. Результат административной процедуры – регистрация заявления в соответствующем журнале. </w:t>
      </w:r>
    </w:p>
    <w:p>
      <w:pPr>
        <w:pStyle w:val="312"/>
        <w:tabs>
          <w:tab w:val="clear" w:pos="708"/>
          <w:tab w:val="left" w:pos="709" w:leader="none"/>
        </w:tabs>
        <w:spacing w:lineRule="exact" w:line="360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2.4. Время выполнения административной процедуры по приему заявления не должно превышать 25 (двадцати пяти) минут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3.3. Административная процедура – рассмотрение заявления в Админист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по рассмотрению заявления в Уполномоченный орган является направление заявления с соответствующими резолюциями и представленными документами в Уполномоченный орган для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2. Специалист Уполномоченного органа, ответственный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требованиям, установленным законодательством и настоящим Административным регламентом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ьности заполнения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я документов, указанных в пункте 2.6.1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я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В случае выявления несоответствия заявления и иных документов перечню, установленному в пункте 2.6. настоящего Административного регламента, или возникновения сомнений в достоверности представленных данных, заявитель в течение 2 (двух) рабочих дней со дня поступления заявления в Уполномоченный орган извещается об имеющихся недостатках и способах их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Результат административной процедуры – прием документов в работу на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Время выполнения административной процедуры не должно превышать 2 (двух) рабочих дн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3.4. Административная процедура – формирование и направление межведомственных запрос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3.4.2. Документы, указанные в пункте 2.7 настоящего Административного регламента, запрашиваются </w:t>
      </w:r>
      <w:r>
        <w:rPr>
          <w:bCs/>
          <w:sz w:val="28"/>
          <w:szCs w:val="28"/>
        </w:rPr>
        <w:t xml:space="preserve">специалистом Уполномоченного органа по каналам межведомственного взаимодействия               </w:t>
      </w:r>
      <w:r>
        <w:rPr>
          <w:sz w:val="28"/>
          <w:szCs w:val="28"/>
        </w:rPr>
        <w:t xml:space="preserve">в течение 1 (одного) рабочего дня со дня выявления не представления заявителем документов, указанных в пункте 2.7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течение 5 (пяти) рабочих дней в Уполномоченный орган направляются ответы на полученные запрос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3. Результат административной процедуры – формирование полного пакета документов для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4. Время выполнения административной процедуры не должно превышать 6 (шести) рабочих дне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4.5. В случае поступления в Уполномоченный орган ответа на межведомственный запрос, свидетельствующего об отсутствии документа и (или) информации, необходимых для принятия соответствующего решения в соответствии с пунктом 2.7.2 настоящего Административного регламента, Уполномоченный орган уведомляет заявителя о получении такого ответа, с предложением представить в течение 15 (пятнадцати) рабочих дней со дня направления уведомления такие документ и (или) информацию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. Административная процедура - подготов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и муниципальной услуги, либо подготовка решения об отказе в предоставлении муниципальной услуги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5.1. Началом административной процедуры по </w:t>
      </w:r>
      <w:r>
        <w:rPr>
          <w:rFonts w:cs="Times New Roman" w:ascii="Times New Roman" w:hAnsi="Times New Roman"/>
          <w:sz w:val="28"/>
          <w:szCs w:val="28"/>
        </w:rPr>
        <w:t xml:space="preserve">подготов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о предоставлении муниципальной услуги, либо по подготовке решения об отказе в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является формирование полного пакета документов для предоставления муниципальной услуги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2. В случае отсутствия оснований для отказа в предоставлении муниципальной услуги, указанных в пункте 2.10.2. настоящего Административного регламента  специалист Уполномоченного органа готовит проект постановления  о предоставлении муниципальной услуги и направляет его на согласование и проведения правовой антикоррупционной экспертиз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 Постановление подписывает Глава администрации Великосельского сельского поселения, контролирующий и координирующий деятельность Уполномоченного органа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5.4. В случае наличия оснований для отказа в предоставлении муниципальной услуги, указанных в пункте 2.10.2. специалист </w:t>
      </w:r>
      <w:r>
        <w:rPr>
          <w:sz w:val="28"/>
          <w:szCs w:val="28"/>
        </w:rPr>
        <w:t>Уполномоченного органа</w:t>
      </w:r>
      <w:r>
        <w:rPr>
          <w:spacing w:val="-1"/>
          <w:sz w:val="28"/>
          <w:szCs w:val="28"/>
        </w:rPr>
        <w:t xml:space="preserve"> готовит решение об отказе в предоставлении муниципальной услуги, которое подписывается руководителем </w:t>
      </w:r>
      <w:r>
        <w:rPr>
          <w:sz w:val="28"/>
          <w:szCs w:val="28"/>
        </w:rPr>
        <w:t>Уполномоченного орга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5. Результат административной процедуры – предоставление муниципальной услуги, либо направление отказа в предоставлении муниципальной услуги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5.8. </w:t>
      </w:r>
      <w:r>
        <w:rPr>
          <w:rFonts w:cs="Times New Roman" w:ascii="Times New Roman" w:hAnsi="Times New Roman"/>
          <w:sz w:val="28"/>
          <w:szCs w:val="28"/>
        </w:rPr>
        <w:t xml:space="preserve">Время выполнения административной процедуры не должно превышать 10 (десяти) рабочих дней. </w:t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" w:name="_GoBack"/>
      <w:bookmarkEnd w:id="4"/>
      <w:r>
        <w:rPr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GoBack"/>
      <w:bookmarkStart w:id="6" w:name="_GoBack"/>
      <w:bookmarkEnd w:id="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283"/>
      <w:bookmarkEnd w:id="7"/>
      <w:r>
        <w:rPr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283"/>
      <w:bookmarkEnd w:id="8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5.2. Предмет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Великосельское сельское поселение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Великосельское сельское поселение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Великосельское сельское посел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Великосельское сельское посел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  <w:highlight w:val="yellow"/>
        </w:rPr>
      </w:pPr>
      <w:r>
        <w:rPr>
          <w:rFonts w:eastAsia="Calibri" w:cs="Times New Roman"/>
          <w:b/>
          <w:iCs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iCs/>
          <w:sz w:val="28"/>
          <w:szCs w:val="28"/>
        </w:rPr>
        <w:t xml:space="preserve">5.3. </w:t>
      </w:r>
      <w:r>
        <w:rPr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2. Жалобы на решения, принятые руководителем Уполномоченного органа при предоставлении муниципальной услуги, подаются заместителю Главы администрации Старорусского муниципального района, курирующему работу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3. Жалобы на решения, принятые заместителем Главы администрации Старорусского муниципального района, курирующим работу Уполномоченного органа, подаются Главе Старорус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  <w:highlight w:val="yellow"/>
        </w:rPr>
      </w:pPr>
      <w:r>
        <w:rPr>
          <w:rFonts w:eastAsia="Calibri"/>
          <w:i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1. Случаи оставления жалобы без ответ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2. Случаи отказа в удовлетворении жалоб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муниципальными правовыми актами муниципального образования Великосельское сельское поселение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8.1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9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муниципальных служащих – руководителю </w:t>
      </w:r>
      <w:r>
        <w:rPr>
          <w:sz w:val="28"/>
          <w:szCs w:val="28"/>
        </w:rPr>
        <w:t>Уполномоченного органа (Главе администрации Великосельского сельского поселения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10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1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Style12"/>
        <w:spacing w:lineRule="exact" w:line="240"/>
        <w:ind w:left="45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2"/>
        <w:spacing w:lineRule="exact" w:line="240" w:before="120" w:after="0"/>
        <w:ind w:left="450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Style12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месте нахождения и графике работы организаций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и муниципальных органов, участвующи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sz w:val="28"/>
          <w:szCs w:val="28"/>
        </w:rPr>
        <w:t xml:space="preserve">1. Федеральное государственное бюджетное учреждение «Федеральная кадастровая палата управления Росреестра по Новгородской области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г. Старая Русса, ул. Александровская, д. 24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чтовый адрес: 175204, Новгородская обл., г. Старая Русса, ул. Александровская, д. 24 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елефоны: 8(81652)3-17-3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с: 8(81652)3-17-3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fgu</w:t>
      </w:r>
      <w:r>
        <w:rPr>
          <w:color w:val="000000"/>
          <w:sz w:val="28"/>
          <w:szCs w:val="28"/>
        </w:rPr>
        <w:t>532002@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rosreest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fgu</w:t>
      </w:r>
      <w:r>
        <w:rPr>
          <w:color w:val="000000"/>
          <w:sz w:val="28"/>
          <w:szCs w:val="28"/>
        </w:rPr>
        <w:t xml:space="preserve">5317@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rosreest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неприемный день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.00 до 17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.00 до 17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10.00 до 19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00 до 16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.00 до 13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ыходной.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должностных лиц Учрежд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  <w:sz w:val="28"/>
          <w:szCs w:val="28"/>
        </w:rPr>
        <w:t>2. Управление (отдел) МФЦ по Старорус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г. Старая Русса, ул. Александровская, д. 34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чтовый адрес: 175204, Новгородская обл., г. Старая Русса, ул. Александровская, д. 34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8(81652) 3-04-95, 8(81652) 3-04-94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с: 8(81652) 3-04-9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htt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stmf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str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 8.30 до 18.30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 до 18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 до 18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10.00 до 20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 до 18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 до 14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ыходно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Управления (отдела)  устанавливается правилами служебного распорядка с соблюдением графика (режима) работы с заявителями.</w:t>
      </w:r>
      <w:r>
        <w:br w:type="page"/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2"/>
        <w:spacing w:lineRule="exact" w:line="240" w:before="120" w:after="0"/>
        <w:ind w:left="450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9" w:name="Par32"/>
      <w:bookmarkEnd w:id="9"/>
      <w:r>
        <w:rPr>
          <w:b/>
          <w:bCs/>
        </w:rPr>
        <w:t>ФОРМА ЗАЯ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ИСВОЕНИИ ОБЪЕКТУ АДРЕСАЦИИ АДРЕСА ИЛИ АННУЛИРОВА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ЕГО АДРЕС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явление приня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страционный номер 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листов заявления 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илагаемых документов ____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О должностного лица 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ь должностного лица ____________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------------------------------------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органа местного самоуправления, орг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 xml:space="preserve">Кадастровый номер объединяемого земельного участка </w:t>
            </w:r>
            <w:hyperlink w:anchor="Par55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объединяемого земельного участка </w:t>
            </w:r>
            <w:hyperlink w:anchor="Par55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дастровый номер земельного участка, который перераспределяется </w:t>
            </w:r>
            <w:hyperlink w:anchor="Par55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земельного участка, который перераспределяется </w:t>
            </w:r>
            <w:hyperlink w:anchor="Par55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значение помещения (жилое (нежилое) помещение) </w:t>
            </w:r>
            <w:hyperlink w:anchor="Par55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помещения </w:t>
            </w:r>
            <w:hyperlink w:anchor="Par55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помещений </w:t>
            </w:r>
            <w:hyperlink w:anchor="Par55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дастровый номер объединяемого помещения </w:t>
            </w:r>
            <w:hyperlink w:anchor="Par559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объединяемого помещения </w:t>
            </w:r>
            <w:hyperlink w:anchor="Par559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/>
            </w:pPr>
            <w:r>
              <w:rPr/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казом в осуществлении кадастрового учета объекта адресации по основаниям, указанным в </w:t>
            </w:r>
            <w:hyperlink r:id="rId8">
              <w:r>
                <w:rPr>
                  <w:rStyle w:val="InternetLink"/>
                  <w:color w:val="0000FF"/>
                </w:rPr>
                <w:t>пунктах 1</w:t>
              </w:r>
            </w:hyperlink>
            <w:r>
              <w:rPr/>
              <w:t xml:space="preserve"> и </w:t>
            </w:r>
            <w:hyperlink r:id="rId9">
              <w:r>
                <w:rPr>
                  <w:rStyle w:val="InternetLink"/>
                  <w:color w:val="0000FF"/>
                </w:rPr>
                <w:t>3 части 2 статьи 27</w:t>
              </w:r>
            </w:hyperlink>
            <w:r>
              <w:rPr/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/>
            </w:pPr>
            <w:r>
              <w:rPr/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иска получена: ___________________________________</w:t>
            </w:r>
          </w:p>
          <w:p>
            <w:pPr>
              <w:pStyle w:val="Normal"/>
              <w:widowControl w:val="false"/>
              <w:autoSpaceDE w:val="false"/>
              <w:ind w:left="3005" w:hanging="0"/>
              <w:jc w:val="both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направлять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стоящим также подтверждаю, чт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556"/>
      <w:bookmarkEnd w:id="10"/>
      <w:r>
        <w:rPr/>
        <w:t>&lt;1&gt; Строка дублируется для каждого объединенного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557"/>
      <w:bookmarkEnd w:id="11"/>
      <w:r>
        <w:rPr/>
        <w:t>&lt;2&gt; Строка дублируется для каждого перераспределенного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558"/>
      <w:bookmarkEnd w:id="12"/>
      <w:r>
        <w:rPr/>
        <w:t>&lt;3&gt; Строка дублируется для каждого разделенн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highlight w:val="yellow"/>
        </w:rPr>
      </w:pPr>
      <w:bookmarkStart w:id="13" w:name="Par559"/>
      <w:bookmarkEnd w:id="13"/>
      <w:r>
        <w:rPr/>
        <w:t>&lt;4&gt; Строка дублируется для каждого объединенного помещения.</w:t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2"/>
        <w:spacing w:lineRule="exact" w:line="240" w:before="120" w:after="0"/>
        <w:ind w:left="450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4" w:name="Par570"/>
      <w:bookmarkEnd w:id="14"/>
      <w:r>
        <w:rPr>
          <w:b/>
          <w:bCs/>
        </w:rPr>
        <w:t>ФОРМА РЕШ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ТКАЗЕ В ПРИСВОЕНИИ ОБЪЕКТУ АДРЕСАЦИИ АДРЕ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ЛИ АННУЛИРОВАНИИ ЕГО АДРЕ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.И.О., адрес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редставителя)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регистрационный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ления о присво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объекту адресации адре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или аннулировании его адрес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б отказе в присвоении объекту адресации адре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ли аннулировании его адрес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___________ N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органа местного самоуправления, органа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ласти субъекта Российской Федерации - города федерального зна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ли органа местного самоуправления внутригородского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бразования города федерального значения,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законом субъекта Российской Федерации)</w:t>
      </w:r>
    </w:p>
    <w:p>
      <w:pPr>
        <w:pStyle w:val="ConsPlusNonformat"/>
        <w:jc w:val="both"/>
        <w:rPr/>
      </w:pPr>
      <w:r>
        <w:rPr/>
        <w:t>сообщает, что 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.И.О. заявителя в дательном падеже, наименование,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и дата выдачи документ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одтверждающего личность, почтовый адрес - для физического лиц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олное наименование, ИНН, КПП (д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оссийского юридического лица), страна, дата и номер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для иностранного юридического лица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очтовый адрес - для юридического лица)</w:t>
      </w:r>
    </w:p>
    <w:p>
      <w:pPr>
        <w:pStyle w:val="ConsPlusNonformat"/>
        <w:jc w:val="both"/>
        <w:rPr/>
      </w:pPr>
      <w:r>
        <w:rPr/>
        <w:t xml:space="preserve">на  основании  </w:t>
      </w:r>
      <w:hyperlink r:id="rId10">
        <w:r>
          <w:rPr>
            <w:rStyle w:val="InternetLink"/>
            <w:color w:val="0000FF"/>
          </w:rPr>
          <w:t>Правил</w:t>
        </w:r>
      </w:hyperlink>
      <w:r>
        <w:rPr/>
        <w:t xml:space="preserve">  присвоения,  изменения  и   аннулирования   адресов,</w:t>
      </w:r>
    </w:p>
    <w:p>
      <w:pPr>
        <w:pStyle w:val="ConsPlusNonformat"/>
        <w:jc w:val="both"/>
        <w:rPr/>
      </w:pPr>
      <w:r>
        <w:rPr/>
        <w:t>утвержденных постановлением Правительства Российской Федерации от 19 ноября</w:t>
      </w:r>
    </w:p>
    <w:p>
      <w:pPr>
        <w:pStyle w:val="ConsPlusNonformat"/>
        <w:jc w:val="both"/>
        <w:rPr/>
      </w:pPr>
      <w:r>
        <w:rPr/>
        <w:t>2014 г.  N 1221,  отказано  в  присвоении (аннулировании) адреса следующе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объекту адресации 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вид и наименование объекта адресации, опис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местонахождения объекта адресации в случае обращения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присвоении объекту адресации адрес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адрес объекта адресации в случае обращения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б аннулировании его адрес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связи с 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основание отказ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полномоченное    лицо    органа    местного   самоуправления,   органа</w:t>
      </w:r>
    </w:p>
    <w:p>
      <w:pPr>
        <w:pStyle w:val="ConsPlusNonformat"/>
        <w:jc w:val="both"/>
        <w:rPr/>
      </w:pPr>
      <w:r>
        <w:rPr/>
        <w:t>государственной  власти субъекта Российской Федерации - города федерального</w:t>
      </w:r>
    </w:p>
    <w:p>
      <w:pPr>
        <w:pStyle w:val="ConsPlusNonformat"/>
        <w:jc w:val="both"/>
        <w:rPr/>
      </w:pPr>
      <w:r>
        <w:rPr/>
        <w:t>значения или органа местного самоуправления внутригородского муниципального</w:t>
      </w:r>
    </w:p>
    <w:p>
      <w:pPr>
        <w:pStyle w:val="ConsPlusNonformat"/>
        <w:jc w:val="both"/>
        <w:rPr/>
      </w:pPr>
      <w:r>
        <w:rPr/>
        <w:t>образования  города федерального значения, уполномоченного законом субъекта</w:t>
      </w:r>
    </w:p>
    <w:p>
      <w:pPr>
        <w:pStyle w:val="ConsPlusNonformat"/>
        <w:jc w:val="both"/>
        <w:rPr/>
      </w:pP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  <w:t>___________________________________                        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, Ф.И.О.)                          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2"/>
        <w:spacing w:lineRule="exact" w:line="240" w:before="120" w:after="0"/>
        <w:ind w:left="450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</wp:posOffset>
                </wp:positionV>
                <wp:extent cx="383476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343080"/>
                          <a:chOff x="0" y="0"/>
                          <a:chExt cx="38347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16560"/>
                            <a:ext cx="37724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Уполномоченным органо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5.7pt;width:301.95pt;height:27pt" coordorigin="1980,114" coordsize="6039,540">
                <v:roundrect id="shape_0" fillcolor="white" stroked="t" o:allowincell="f" style="position:absolute;left:1980;top:114;width:603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7;top:140;width:5940;height:4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Уполномоченным орган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0</wp:posOffset>
                </wp:positionV>
                <wp:extent cx="3886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457200"/>
                          <a:chOff x="0" y="0"/>
                          <a:chExt cx="3886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6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22320"/>
                            <a:ext cx="382320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 в Уполномоченном орган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.5pt;width:306pt;height:36pt" coordorigin="1980,190" coordsize="6120,720">
                <v:roundrect id="shape_0" fillcolor="white" stroked="t" o:allowincell="f" style="position:absolute;left:1980;top:190;width:61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28;top:225;width:6020;height:6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 в Уполномоченном орга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350</wp:posOffset>
                </wp:positionV>
                <wp:extent cx="0" cy="1219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5pt" to="243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0" cy="1219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8pt" to="243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41148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38160"/>
                            <a:ext cx="4048200" cy="72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0.8pt;width:324pt;height:63pt" coordorigin="1980,216" coordsize="6480,1260">
                <v:roundrect id="shape_0" fillcolor="white" stroked="t" o:allowincell="f" style="position:absolute;left:1980;top:216;width:647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31;top:276;width:6374;height:11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 CYR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1938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4pt" to="243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4229100" cy="20561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055960"/>
                          <a:chOff x="0" y="0"/>
                          <a:chExt cx="4229280" cy="20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9280" cy="205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99000"/>
                            <a:ext cx="4160520" cy="18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ановления о присвоении почтового адреса новому объекту  капитального строительства, об уточнении фактического местополож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емельного участка, о присвоении нового  адрес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ъекту капитального строительства взамен ране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нного, справки о подтверждении существующего почтового адреса объекта капитального строительства или подготовка решения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4.2pt;width:333pt;height:161.9pt" coordorigin="1980,84" coordsize="6660,3238">
                <v:roundrect id="shape_0" fillcolor="white" stroked="t" o:allowincell="f" style="position:absolute;left:1980;top:84;width:6659;height:323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33;top:240;width:6551;height:29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ановления о присвоении почтового адреса новому объекту  капитального строительства, об уточнении фактического местополож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емельного участка, о присвоении нового  адрес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ъекту капитального строительства взамен ране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нного, справки о подтверждении существующего почтового адреса объекта капитального строительства или подготовка решения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 CYR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</w:t>
        <w:tab/>
        <w:tab/>
        <w:t xml:space="preserve">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43080"/>
                          <a:chOff x="0" y="0"/>
                          <a:chExt cx="43434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16560"/>
                            <a:ext cx="42728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Выдача заявителю документ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0.45pt;width:342pt;height:27pt" coordorigin="1800,209" coordsize="6840,540">
                <v:roundrect id="shape_0" fillcolor="white" stroked="t" o:allowincell="f" style="position:absolute;left:1800;top:209;width:68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854;top:235;width:6728;height:4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Выдача заявителю документ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8415</wp:posOffset>
                </wp:positionV>
                <wp:extent cx="0" cy="1219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45pt" to="261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_____________________</w:t>
      </w:r>
      <w:r>
        <w:br w:type="page"/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2"/>
        <w:spacing w:lineRule="exact" w:line="240" w:before="120" w:after="0"/>
        <w:ind w:left="450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ое согласие на обработку персональных данных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708"/>
        <w:rPr/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)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ые паспорта (или иного документа, удостоверяющего личность))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возражаю против обработки Уполномоченным органом, включая_______________________________________________________________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12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моих персональных данных:__________________________________________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персональных данных)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емых с целью________________________________________________________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ель обработки персональных данных)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в течение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рок действия согласия)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в письменной форме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до даты его отзыва заявителем путем направления</w:t>
        <w:br/>
        <w:t>в Уполномоченный орган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540"/>
        <w:gridCol w:w="180"/>
        <w:gridCol w:w="2247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80" w:type="dxa"/>
            <w:tcBorders/>
            <w:vAlign w:val="bottom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(Ф.И.О)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Style1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TextBodyIndent"/>
        <w:spacing w:before="0" w:after="12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sectPr>
      <w:type w:val="nextPage"/>
      <w:pgSz w:w="11906" w:h="16838"/>
      <w:pgMar w:left="1276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9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2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3B72C188202D6BAC17AE67BA28B2018BB3109721174EBC1D233559974A7E06B0157B56B24FE33346hCG" TargetMode="External"/><Relationship Id="rId4" Type="http://schemas.openxmlformats.org/officeDocument/2006/relationships/hyperlink" Target="http://www.gosuslugi.gov35.ru./" TargetMode="External"/><Relationship Id="rId5" Type="http://schemas.openxmlformats.org/officeDocument/2006/relationships/hyperlink" Target="consultantplus://offline/ref=50EC971DED1881D85DD209E7634F22EC1AFF10752ABE8FD99D9C8CmDTCF" TargetMode="External"/><Relationship Id="rId6" Type="http://schemas.openxmlformats.org/officeDocument/2006/relationships/hyperlink" Target="consultantplus://offline/ref=50EC971DED1881D85DD209E7634F22EC19F31F7928EFD8DBCCC982D995ADB8908A60EBC3ACAC7FBAm2T1F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hyperlink" Target="consultantplus://offline/ref=A9A93E9F41A84B6C682C518B68F91753F6EC0F320FE27BAD245534C858B249176ACE4B6B157363EBg326K" TargetMode="External"/><Relationship Id="rId9" Type="http://schemas.openxmlformats.org/officeDocument/2006/relationships/hyperlink" Target="consultantplus://offline/ref=A9A93E9F41A84B6C682C518B68F91753F6EC0F320FE27BAD245534C858B249176ACE4B6Bg125K" TargetMode="External"/><Relationship Id="rId10" Type="http://schemas.openxmlformats.org/officeDocument/2006/relationships/hyperlink" Target="consultantplus://offline/ref=A9A93E9F41A84B6C682C518B68F91753F6EC0E310BE17BAD245534C858B249176ACE4B6B157361E9g32A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20:00Z</dcterms:created>
  <dc:creator>пользователь</dc:creator>
  <dc:description/>
  <cp:keywords/>
  <dc:language>en-US</dc:language>
  <cp:lastModifiedBy>user</cp:lastModifiedBy>
  <cp:lastPrinted>2018-03-14T17:00:00Z</cp:lastPrinted>
  <dcterms:modified xsi:type="dcterms:W3CDTF">2018-03-14T14:03:00Z</dcterms:modified>
  <cp:revision>87</cp:revision>
  <dc:subject/>
  <dc:title>1</dc:title>
</cp:coreProperties>
</file>