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10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4.2018 № 3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отдельных нормативных правовых актов Администрации Новосельского сельского поселения в соответствие с действующим законодательством Российской Федерации,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в Административный регламент предоставления муниципальной услуги «Принятие решения о предварительном согласовании предоставления земельного участка», утвержденный постановлением Администрации Залучского сельского поселения от 03.06.2015 № 35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нкт 1.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1.6.4. слова «областной государственной информационной системы «Реестр государственных услуг (функций) Новгородской области» заменить словами: «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егиональной информационной системы «Реестр государственных услуг (функций) Новгоро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5.1. абзац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«Федеральным законом от 24 июля 2007 года № 221-ФЗ «О кадастровой деятельн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ун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черпывающий перечень оснований для приостановления и (или) отказа в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одпунктом 2.8.4. следующего содержания: «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.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 пункте 2.14.4. слова «областной государственной информационной системы «Реестр государственных услуг (функций) Новгородской области» заменить словами «региональной информационной системы «Реестр государственных услуг (функций) Нов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.2. «Прием и регистрация документов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егиональной информационной системы «Реестр государственных услуг (функций) Нов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Направление документов по поч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Представление документов заявителем при личном обра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прием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Регистрация документов, поступивших через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прием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заяв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входящего док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у и номер исходящего документа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1. Общий максимальный срок приема документов от физических лиц не должен превышать 15 минут;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Д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Приложение___1"/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1. нарушение срока регистрации запроса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2. нарушение срока предоставления муниципальной услуги (услуг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3. требование у заявителя документов, не предусмотренных  муниципальными правовыми актами для предоставления муниципальной услуги (услуг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4. отказ в приеме документов, предоставление которых предусмотрено муниципальными правовыми актами для предоставления или муниципальной услуги, у заяв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5. отказ в предоставлении муниципальной услуги, если основания отказа не предусмотрены муниципаль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6.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7. отказ Администрации поселения, предоставляющей муниципальную услугу, должностного лица Администрации поселения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9.приостановление предоставления муниципальной услуги, если основания приостановления не предусмотрены муниципаль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 Особенности подачи и рассмотрения жалоб на решения и действия (бездействие) Администрации поселения, муниципальных служащих, устанавливаются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2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8. Не позднее дня, следующего за днем принятия решения, указанного в пункте 5.7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0. Положения настоящего регламента, устанавливающие порядок рассмотрения жалоб на нарушения прав граждан и организаций при предоставлении 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В.А.Кондратьев</w:t>
      </w:r>
    </w:p>
    <w:sectPr>
      <w:headerReference w:type="default" r:id="rId7"/>
      <w:headerReference w:type="first" r:id="rId8"/>
      <w:type w:val="nextPage"/>
      <w:pgSz w:w="11906" w:h="16838"/>
      <w:pgMar w:left="1138" w:right="562" w:gutter="0" w:header="706" w:top="76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3:00Z</dcterms:created>
  <dc:creator>c400</dc:creator>
  <dc:description/>
  <cp:keywords/>
  <dc:language>en-US</dc:language>
  <cp:lastModifiedBy>user</cp:lastModifiedBy>
  <cp:lastPrinted>2018-04-26T14:11:00Z</cp:lastPrinted>
  <dcterms:modified xsi:type="dcterms:W3CDTF">2018-04-26T11:16:00Z</dcterms:modified>
  <cp:revision>16</cp:revision>
  <dc:subject/>
  <dc:title>Проект</dc:title>
</cp:coreProperties>
</file>