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810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6.04.2018 № 41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Залучь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85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й в Административный регламент предоставления муниципальной услуги «Предоставление земельных участков, на которых расположены здания, сооружения, помещения в них»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отдельных нормативных правовых актов Администрации Залучского сельского поселения в соответствие с действующим законодательством Российской Федерации, Администрация Залуч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Административный регламент предоставления муниципальной услуги «Предоставление земельных участков, на которых расположены здания, сооружения, помещения в них», утвержденный постановлением Администрации Новосельского сельского поселения от 03.06.2015 № 37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ункт 1.5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Заявителями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поселения, или в  организаци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№ 210-ФЗ «Об организации предоставления государственных и муниципальных услуг», или в  многофункциональный центр предоставления государственных и муниципальных услуг,  с запросом о предоставлении муниципальной услуги, в том числе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№ 210-ФЗ «Об организации предоставления государственных и муниципальных услуг», выраженным в устной, письменной или электронной форм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 пункт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.5.1. абзац 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Федеральным законом от 24 июля 2007 года № 221-ФЗ «О кадастровой деятельно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Пунк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черпывающий перечень оснований для приостановления и (или) отказа в предоставлении муниципальной услуги»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подпунктом 2.8.3. следующего содержания: «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муниципальными правовыми акта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Пун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.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 регистрации запроса заявителя о предоставлении муниципальной услуги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егистрация запроса заявителя о предоставлении муниципальной услуги, а также  запроса заявителя о предоставлении двух и более муниципальных услуг осуществляется в день поступления запрос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В пункте 2.14.4. слова «областной государственной информационной системы «Реестр государственных услуг (функций) Новгородской области» - заменить словами: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«региональной информационной системы «Реестр государственных услуг (функций) Новгород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.2. «Прием и регистрация документов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3.2.1. Основанием для начала административной процедуры является личное обращение заявителя или поступление документов по почте, через МФЦ, направление заявления в форме электронного документа с использованием информационно-телекоммуникационной сети «Интернет», официального сайта Администрации»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Региональной информационной системы «Реестр государственных услуг (функций) Новгород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2. Направление документов по поч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электронную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. Представление документов заявителем при личном обращ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прием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проверку документов, указанных в пункте 2.6. настоящего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4. Регистрация документов, поступивших через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5. Регистрация запроса на предоставление двух и более муниципальных услуг при однократном обращении заяв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6. 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7. Если имеются основания для отказа в приеме заявления, но заявитель настаивает на его принятии,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8. Специалист Администрации, ответственный за регистрацию входящей и исходящей документации, которы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9. Специалист Администрации, ответственный за регистрацию входящей и исходящей документации, передает Главе администрации все документы в день их поступ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0. Регистрация документов осуществляется специалистом в день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1. Общий максимальный срок приема документов от физических лиц не должен превышать 15 минут;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Раздел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Досудебный (внесудебный) порядок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жалования заявителем решений и действий (бездействия) Администрации поселения, должностного лица Администрации поселения, либо муниципального служащего Администрации поселения, многофункционального центра, работника многофункционального цент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0" w:name="_Приложение___1"/>
      <w:bookmarkEnd w:id="0"/>
      <w:r>
        <w:rPr>
          <w:rFonts w:cs="Times New Roman" w:ascii="Times New Roman" w:hAnsi="Times New Roman"/>
          <w:bCs/>
          <w:sz w:val="28"/>
          <w:szCs w:val="28"/>
          <w:lang w:val="ru-RU"/>
        </w:rPr>
        <w:t>5.1. Заявитель может обратиться с жалобой в том числе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1.1. нарушение срока регистрации запроса о предоставлении муниципальной услуги, комплексного запроса о предоставлении муниципальных услуг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1.2. нарушение срока предоставления муниципальной услуги (услуг)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1.3. требование у заявителя документов, не предусмотренных  муниципальными правовыми актами для предоставления муниципальной услуги (услуг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1.4. отказ в приеме документов, предоставление которых предусмотрено муниципальными правовыми актами для предоставления или муниципальной услуги, у заявител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1.5. отказ в предоставлении муниципальной услуги, если основания отказа не предусмотрены муниципальными правовыми актами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1.6. затребование с заявителя 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1.7. отказ Администрации поселения, предоставляющей муниципальную услугу, должностного лица Администрации поселения предоставляющего муниципальную услугу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1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1.9. приостановление предоставления муниципальной услуги, если основания приостановления не предусмотрены муниципальными правовыми актами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bookmarkStart w:id="1" w:name="Par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2. Жалоба подается в письменной форме на бумажном носителе, в электронной форме в Администрацию поселения, многофункциональный центр. Жалобы на решения и действия (бездействие) сотрудника Администрации поселения, предоставляющей муниципальную услугу, рассматриваются непосредственно руководителем Администрации поселе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Жалоба на решения и действия (бездействие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, руководителя Администрации поселения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а также может быть принята при личном приеме заяв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 Особенности подачи и рассмотрения жалоб на решения и действия (бездействие) Администрации поселения, муниципальных служащих, устанавливаются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Жалоба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 Жалоба, поступившая в Администрацию поселения, предоставляющей муниципальную услугу, многофункциональный центр, подлежит рассмотрению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r22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 удовлетворении жалобы отказы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 Не позднее дня, следующего за днем принятия решения, указанного в пункте 5.7.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0. Положения настоящего регламента, устанавливающие порядок рассмотрения жалоб на нарушения прав граждан и организаций при предоставлении  муниципальных услуг, не распространяются на отношения, регулируемые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сельского поселения                                                      В.А.Кондратьев</w:t>
      </w:r>
    </w:p>
    <w:sectPr>
      <w:headerReference w:type="default" r:id="rId7"/>
      <w:headerReference w:type="first" r:id="rId8"/>
      <w:type w:val="nextPage"/>
      <w:pgSz w:w="11906" w:h="16838"/>
      <w:pgMar w:left="1138" w:right="562" w:gutter="0" w:header="706" w:top="76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FFE31AF25ECC0C4D7CA3BB62C5C753780D8B2FE0E49EA72FDF71E0DA5EAEB4D52FEEDDEE1A4CF0w06FH" TargetMode="External"/><Relationship Id="rId4" Type="http://schemas.openxmlformats.org/officeDocument/2006/relationships/hyperlink" Target="consultantplus://offline/ref=9AFFE31AF25ECC0C4D7CA3BB62C5C753780D8B2FE0E49EA72FDF71E0DA5EAEB4D52FEEDDEE1A4CF0w06CH" TargetMode="External"/><Relationship Id="rId5" Type="http://schemas.openxmlformats.org/officeDocument/2006/relationships/hyperlink" Target="consultantplus://offline/ref=9AFFE31AF25ECC0C4D7CA3BB62C5C753780D8B2FE0E49EA72FDF71E0DA5EAEB4D52FEEDEEAw16EH" TargetMode="External"/><Relationship Id="rId6" Type="http://schemas.openxmlformats.org/officeDocument/2006/relationships/hyperlink" Target="consultantplus://offline/ref=F3F65718BB50F46ACD1EFC105A60384EC671B01C2B3E72F8E86543EE668022639AC9EA443D8BC1EBiBkB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6:00Z</dcterms:created>
  <dc:creator>c400</dc:creator>
  <dc:description/>
  <cp:keywords/>
  <dc:language>en-US</dc:language>
  <cp:lastModifiedBy>user</cp:lastModifiedBy>
  <cp:lastPrinted>2018-06-18T10:02:00Z</cp:lastPrinted>
  <dcterms:modified xsi:type="dcterms:W3CDTF">2018-06-19T08:00:00Z</dcterms:modified>
  <cp:revision>16</cp:revision>
  <dc:subject/>
  <dc:title>Проект</dc:title>
</cp:coreProperties>
</file>