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center"/>
        <w:rPr/>
      </w:pPr>
      <w:r>
        <w:rPr/>
        <w:t> </w:t>
      </w:r>
      <w:r>
        <w:rPr/>
        <w:drawing>
          <wp:inline distT="0" distB="0" distL="0" distR="0">
            <wp:extent cx="8458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18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</w:tblGrid>
      <w:tr>
        <w:trPr>
          <w:trHeight w:val="480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 «Выдача разрешения на проведение земляных работ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ода № 210-ФЗ «Об организации предоставления государственных и муниципальных услуг», Земельным кодексом Российской Федерации и в целях повышения качества предоставления муниципальной услуги, Администрация Залучского поселения</w:t>
      </w:r>
    </w:p>
    <w:p>
      <w:pPr>
        <w:pStyle w:val="Style18"/>
        <w:spacing w:before="0" w:after="28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Залучского сельского поселения по предоставлению муниципальной услуги «Выдача разрешения на проведение земляных работ», утвержденный постановлением Администрации Залучского сельского поселения № 67 от 23.06.2017 г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ункт 1.2.1.</w:t>
      </w:r>
      <w:r>
        <w:rPr>
          <w:sz w:val="28"/>
          <w:szCs w:val="28"/>
        </w:rPr>
        <w:t xml:space="preserve"> изложить в следующей редакции: «Заявителями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поселения, или в  организации, указанные в </w:t>
      </w:r>
      <w:hyperlink r:id="rId3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статьи 1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или в  многофункциональный центр предоставления государственных и муниципальных услуг,  с запросом о предоставлении муниципальной услуги, в том числе в порядке, установленном </w:t>
      </w:r>
      <w:hyperlink r:id="rId5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и муниципальных услуг», выраженным в устной, письменной или электронной форм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2. Пункт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Исчерпывающий перечень оснований для приостановления и (или) отказа в предоставлении муниципальной услуги» </w:t>
      </w:r>
      <w:r>
        <w:rPr>
          <w:sz w:val="28"/>
          <w:szCs w:val="28"/>
        </w:rPr>
        <w:t>дополнить подпунктом 2.8.3. следующего содержания: «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3. Пункт</w:t>
      </w:r>
      <w:r>
        <w:rPr>
          <w:b/>
          <w:sz w:val="28"/>
          <w:szCs w:val="28"/>
        </w:rPr>
        <w:t xml:space="preserve"> 2.11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Срок регистрации запроса заявителя о предоставлении муниципальной услуги» </w:t>
      </w:r>
      <w:r>
        <w:rPr>
          <w:sz w:val="28"/>
          <w:szCs w:val="28"/>
        </w:rPr>
        <w:t>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гистрация запроса заявителя о предоставлении муниципальной услуги, а также  запроса заявителя о предоставлении двух и более муниципальных услуг осуществляется в день поступления запроса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FF0000"/>
          <w:sz w:val="28"/>
          <w:szCs w:val="28"/>
        </w:rPr>
        <w:t xml:space="preserve">В пунктах </w:t>
      </w:r>
      <w:r>
        <w:rPr>
          <w:b/>
          <w:color w:val="FF0000"/>
          <w:sz w:val="28"/>
          <w:szCs w:val="28"/>
        </w:rPr>
        <w:t>1.3.4.,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.14.4</w:t>
      </w:r>
      <w:r>
        <w:rPr>
          <w:color w:val="FF0000"/>
          <w:sz w:val="28"/>
          <w:szCs w:val="28"/>
        </w:rPr>
        <w:t>. слова «областной государственной информационной системы «Реестр государственных услуг (функций) Новгородской области» заменить словами: «региональной информационной системы «Реестр государственных услуг (функций) Новгородской области: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3.2. «Прием документов и регистрация заявления по предоставлению муниципальной услуги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«3.2.1. Основанием для начала административной процедуры является личное обращение заявителя или поступление документов по почте, через МФЦ, направление заявления в форме электронного документа с использованием информационно-телекоммуникационной сети «Интернет», официального сайта Администрации»,</w:t>
      </w:r>
      <w:r>
        <w:rPr>
          <w:color w:val="FF0000"/>
          <w:sz w:val="28"/>
          <w:szCs w:val="28"/>
        </w:rPr>
        <w:t xml:space="preserve"> региональной информационной системы «Реестр государственных услуг (функций) Новгородской области</w:t>
      </w:r>
      <w:r>
        <w:rPr>
          <w:sz w:val="28"/>
          <w:szCs w:val="28"/>
        </w:rPr>
        <w:t xml:space="preserve">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Направление документов по почт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электронную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едставление документов заявителем при личном обращ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документо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документов, поступивших через МФЦ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гистрация запроса на предоставление двух и более муниципальных услуг при однократном обращении заявите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регистрацию входящей и исходящей документации, вносит в базу данных учета входящих в Администрацию документов запись о приеме документ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штамп установленной формы с указанием входящего регистрационного номера и дата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приема, объясняет заявителю содержание выявленных недостатков и предлагает принять меры по их устранен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Если имеются основания для отказа в приеме заявления, но заявитель настаивает на его принятии,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Специалист Администрации, ответственный за регистрацию входящей и исходящей документации, которы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ходящего документ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исходящего документа заяв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Специалист Администрации, ответственный за регистрацию входящей и исходящей документации, передает Главе администрации все документы в день их поступ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Регистрация документов осуществляется специалистом в день поступления докумен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Общий максимальный срок приема документов от физических лиц не должен превышать 15 минут;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.6. Раздел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</w:t>
      </w:r>
      <w:r>
        <w:rPr>
          <w:b/>
          <w:bCs/>
          <w:sz w:val="28"/>
          <w:szCs w:val="28"/>
        </w:rPr>
        <w:t>обжалования заявителем решений и действий (бездействия) Администрации поселения, должностного лица Администрации поселения, либо муниципального служащего Администрации поселения, многофункционального центра, работника многофункционального цент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bookmarkStart w:id="0" w:name="_Приложение___1"/>
      <w:bookmarkEnd w:id="0"/>
      <w:r>
        <w:rPr>
          <w:bCs/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1. нарушение срока регистрации запроса о предоставлении муниципальной услуги, комплексного запроса о предоставлени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2. нарушение срока предоставления муниципальной услуги (услуг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3. требование у заявителя документов, не предусмотренных  муниципальными правовыми актами для предоставления муниципальной услуги (услуг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4. отказ в приеме документов, предоставление которых предусмотрено муниципальными правовыми актами для предоставления или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5. отказ в предоставлении муниципальной услуги, если основания отказа не предусмотрены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6.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7. отказ Администрации поселения, предоставляющей муниципальную услугу, должностного лица Администрации поселения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9. приостановление предоставления муниципальной услуги, если основания приостановления не предусмотрены муниципаль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1" w:name="Par0"/>
      <w:bookmarkEnd w:id="1"/>
      <w:r>
        <w:rPr>
          <w:sz w:val="28"/>
          <w:szCs w:val="28"/>
        </w:rPr>
        <w:t xml:space="preserve">2. Жалоба подается в письменной форме на бумажном носителе, в электронной форме в Администрацию поселения, многофункциональный центр. Жалобы на решения и действия (бездействие) сотрудника Администрации поселения, предоставляющей муниципальную услугу, рассматриваются непосредственно руководителем Администрации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на решения и действия (бездействие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, руководителя Администрации поселения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поселения, единого портала государственных и муниципальных услуг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 Особенности подачи и рассмотрения жалоб на решения и действия (бездействие) Администрации поселения, муниципальных служащих, устанавливаются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поселения, предоставляюще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bookmarkStart w:id="2" w:name="Par22"/>
      <w:bookmarkEnd w:id="2"/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.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                                              В.А.Кондра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98" w:hanging="0"/>
        <w:jc w:val="center"/>
        <w:rPr>
          <w:rFonts w:eastAsia="SimSun;宋体" w:cs="Mangal"/>
          <w:kern w:val="2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headerReference w:type="default" r:id="rId7"/>
      <w:headerReference w:type="first" r:id="rId8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FFE31AF25ECC0C4D7CA3BB62C5C753780D8B2FE0E49EA72FDF71E0DA5EAEB4D52FEEDDEE1A4CF0w06FH" TargetMode="External"/><Relationship Id="rId4" Type="http://schemas.openxmlformats.org/officeDocument/2006/relationships/hyperlink" Target="consultantplus://offline/ref=9AFFE31AF25ECC0C4D7CA3BB62C5C753780D8B2FE0E49EA72FDF71E0DA5EAEB4D52FEEDDEE1A4CF0w06CH" TargetMode="External"/><Relationship Id="rId5" Type="http://schemas.openxmlformats.org/officeDocument/2006/relationships/hyperlink" Target="consultantplus://offline/ref=9AFFE31AF25ECC0C4D7CA3BB62C5C753780D8B2FE0E49EA72FDF71E0DA5EAEB4D52FEEDEEAw16EH" TargetMode="External"/><Relationship Id="rId6" Type="http://schemas.openxmlformats.org/officeDocument/2006/relationships/hyperlink" Target="consultantplus://offline/ref=F3F65718BB50F46ACD1EFC105A60384EC671B01C2B3E72F8E86543EE668022639AC9EA443D8BC1EBiBk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0:00Z</dcterms:created>
  <dc:creator>каб 191</dc:creator>
  <dc:description/>
  <cp:keywords/>
  <dc:language>en-US</dc:language>
  <cp:lastModifiedBy>user</cp:lastModifiedBy>
  <cp:lastPrinted>2018-04-26T14:37:00Z</cp:lastPrinted>
  <dcterms:modified xsi:type="dcterms:W3CDTF">2018-04-26T11:38:00Z</dcterms:modified>
  <cp:revision>15</cp:revision>
  <dc:subject/>
  <dc:title>  </dc:title>
</cp:coreProperties>
</file>