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6.02.2018 № 14</w:t>
      </w:r>
    </w:p>
    <w:p>
      <w:pPr>
        <w:pStyle w:val="Normal"/>
        <w:jc w:val="center"/>
        <w:rPr/>
      </w:pPr>
      <w:r>
        <w:rPr/>
        <w:t>с. Залучье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96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б утверждении состава Общественного Совета при Администрации Залучского сельского поселе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унктом 3.4.6. Положения об Общественном Совете при Администрации Залучского сельского поселения, утвержденного постановлением Администрации Залучского сельского поселения от 25.12.2017 № 135</w:t>
      </w:r>
    </w:p>
    <w:p>
      <w:pPr>
        <w:pStyle w:val="Normal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 Утвердить прилагаемый Состав Общественного Совета при Администрации Залучского сельского посе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2. Считать утратившим силу постановление Администрации сельского поселения от 29.03.2013 № 59 «Об утверждении состава Общественного Совета при Администрации Залучского сельского поселения</w:t>
      </w:r>
      <w:r>
        <w:rPr>
          <w:b/>
        </w:rPr>
        <w:t>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2. Опубликовать настоящее постановление в газете «Залучский вестник».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ConsPlusTitle"/>
        <w:widowControl/>
        <w:rPr/>
      </w:pPr>
      <w:r>
        <w:rPr/>
        <w:t xml:space="preserve">      </w:t>
      </w:r>
      <w:r>
        <w:rPr/>
        <w:t>Глава администрации</w:t>
        <w:tab/>
        <w:tab/>
        <w:tab/>
        <w:tab/>
        <w:tab/>
        <w:t>В.А. Кондратьев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</w:t>
      </w:r>
      <w:r>
        <w:rPr>
          <w:b w:val="false"/>
        </w:rPr>
        <w:t>УТВЕРЖДЕН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right"/>
        <w:rPr>
          <w:b w:val="false"/>
          <w:b w:val="false"/>
        </w:rPr>
      </w:pPr>
      <w:r>
        <w:rPr>
          <w:b w:val="false"/>
        </w:rPr>
        <w:t xml:space="preserve">постановлением Администрации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</w:t>
      </w:r>
      <w:r>
        <w:rPr/>
        <w:t xml:space="preserve">от 16.02.2018 № 14      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ественного совета при администрации Залуч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</w:rPr>
        <w:t>Ильина Алевтина Сергеевна</w:t>
      </w:r>
      <w:r>
        <w:rPr/>
        <w:t xml:space="preserve"> – председатель Общественного Совета при Администрации Залучского сельского поселения (пенсионер)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</w:rPr>
        <w:t>Петрова Любовь Ивановна</w:t>
      </w:r>
      <w:r>
        <w:rPr/>
        <w:t xml:space="preserve"> - заместитель председателя Общественного Совета при Администрации Залучского сельского поселения (пенсионер)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</w:rPr>
        <w:t>Родионова Наталья Сергеевна</w:t>
      </w:r>
      <w:r>
        <w:rPr/>
        <w:t xml:space="preserve"> - член Общественного Совета при Администрации Залучского сельского поселения от Администрации Залучского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</w:rPr>
        <w:t>Маркова Вера Викторовна</w:t>
      </w:r>
      <w:r>
        <w:rPr/>
        <w:t xml:space="preserve"> – член Общественного Совета при Администрации Залучского сельского поселения (младший воспитатель)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</w:rPr>
        <w:t>Марухина Оксана Евгеньевна</w:t>
      </w:r>
      <w:r>
        <w:rPr/>
        <w:t xml:space="preserve"> - член Общественного Совета при Администрации Залучского сельского поселения (кухонный работник)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</w:rPr>
        <w:t>Сизова Валентина Алексеевна</w:t>
      </w:r>
      <w:r>
        <w:rPr/>
        <w:t xml:space="preserve"> - член Общественного Совета при Администрации Залучского сельского поселения (пенсионер)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</w:rPr>
        <w:t>Шорина Екатерина Александровна</w:t>
      </w:r>
      <w:r>
        <w:rPr/>
        <w:t xml:space="preserve"> - член Общественного Совета при Администрации Залучского сельского поселения (домохозяйка)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</w:rPr>
        <w:t>Фролов Александр Вадимович</w:t>
      </w:r>
      <w:r>
        <w:rPr/>
        <w:t xml:space="preserve"> - член Общественного Совета при Администрации Залучского сельского поселения (рабочий)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</w:rPr>
        <w:t>Кузьмин Владимир Иванович</w:t>
      </w:r>
      <w:r>
        <w:rPr/>
        <w:t xml:space="preserve"> - член Общественного Совета при Администрации Залучского сельского поселения (временно не занят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54:00Z</dcterms:created>
  <dc:creator>Admin</dc:creator>
  <dc:description/>
  <dc:language>en-US</dc:language>
  <cp:lastModifiedBy>user</cp:lastModifiedBy>
  <cp:lastPrinted>2018-02-27T14:53:00Z</cp:lastPrinted>
  <dcterms:modified xsi:type="dcterms:W3CDTF">2023-07-27T06:57:33Z</dcterms:modified>
  <cp:revision>11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7FE33CB9443ECB811290DD3BDC830</vt:lpwstr>
  </property>
  <property fmtid="{D5CDD505-2E9C-101B-9397-08002B2CF9AE}" pid="3" name="KSOProductBuildVer">
    <vt:lpwstr>1049-11.2.0.11537</vt:lpwstr>
  </property>
</Properties>
</file>