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3.2013 № 59         </w:t>
      </w:r>
    </w:p>
    <w:p>
      <w:pPr>
        <w:pStyle w:val="Normal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го Совета при Администрации Залуч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Залучского сельского поселения, утвержденного постановлением Администрации Залучского сельского поселения от 29.03.2013 № 58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бщественного Совета при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сельского поселения         З.В.Федор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от 29.03.2013 № 59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1"/>
        <w:gridCol w:w="5348"/>
      </w:tblGrid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Серко  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За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Акимова Раиса Анато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Ефимова Гал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иректор МАОУСОШ с. Залучье ( по согласованию)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емёнова  Любовь Васи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- 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Электромонтёр  НОТПЦ Залучский цех РПС ( по согласованию)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Алексеева Нина Михайл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ка ( 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9:00Z</dcterms:created>
  <dc:creator>РАЯ</dc:creator>
  <dc:description/>
  <dc:language>en-US</dc:language>
  <cp:lastModifiedBy>user</cp:lastModifiedBy>
  <cp:lastPrinted>2002-01-01T08:25:00Z</cp:lastPrinted>
  <dcterms:modified xsi:type="dcterms:W3CDTF">2023-07-27T07:02:3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96BD9E6E44E8864A14E967E7792B</vt:lpwstr>
  </property>
  <property fmtid="{D5CDD505-2E9C-101B-9397-08002B2CF9AE}" pid="3" name="KSOProductBuildVer">
    <vt:lpwstr>1049-11.2.0.11537</vt:lpwstr>
  </property>
</Properties>
</file>