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70280" cy="8661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01.09.2014 № 65         </w:t>
      </w:r>
    </w:p>
    <w:p>
      <w:pPr>
        <w:pStyle w:val="Normal"/>
        <w:rPr>
          <w:sz w:val="28"/>
        </w:rPr>
      </w:pPr>
      <w:r>
        <w:rPr>
          <w:sz w:val="28"/>
        </w:rPr>
        <w:t>с. Залучь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66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Залучского сельского поселения № 59 от 29.03.2013 </w:t>
            </w:r>
          </w:p>
        </w:tc>
      </w:tr>
    </w:tbl>
    <w:p>
      <w:pPr>
        <w:pStyle w:val="Normal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Российской Федерации нормативных правовых актов Администрации Залучского сельского посе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6"/>
        <w:spacing w:before="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 изменение в постановление Администрации  сельского  поселения от 29.03.2013 № 59 «Об утверждении состава Общественного Совета при Администрации Залучского сельского поселения».</w:t>
      </w:r>
    </w:p>
    <w:p>
      <w:pPr>
        <w:pStyle w:val="Style16"/>
        <w:spacing w:before="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зложить прилагаемый состав общественного совета при администрации Залучского сельского поселения в новой редак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Залучский вестник».</w:t>
      </w:r>
    </w:p>
    <w:p>
      <w:pPr>
        <w:pStyle w:val="Normal"/>
        <w:ind w:firstLine="708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 сельского поселения      З.В.Федоров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</w:rPr>
        <w:t xml:space="preserve">от 01.09.2014 № 65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 ПРИ АДМИНИСТРАЦИИ ЗАЛУЧ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1"/>
        <w:gridCol w:w="5348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Пятина Елена Николаевн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5348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заместитель Главы администрации Залучского сельского поселения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Серко  Татьяна Ивановн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5348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едущий служащий Администрации сельского поселения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Ефимова Галина Михайловн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5348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директор МАОУСОШ с. Залучье (по согласованию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Семёнова  Любовь Васильевн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 xml:space="preserve">-   </w:t>
            </w:r>
          </w:p>
        </w:tc>
        <w:tc>
          <w:tcPr>
            <w:tcW w:w="5348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электромонтёр  НОТПЦ Залучский цех РПС (по согласованию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Алексеева Нина Михайловн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5348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пенсионерка (по согласованию)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32:00Z</dcterms:created>
  <dc:creator>РАЯ</dc:creator>
  <dc:description/>
  <dc:language>en-US</dc:language>
  <cp:lastModifiedBy>user</cp:lastModifiedBy>
  <cp:lastPrinted>2014-09-22T09:34:00Z</cp:lastPrinted>
  <dcterms:modified xsi:type="dcterms:W3CDTF">2023-07-27T07:00:25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F6D1C8C214303B7374C6E7CA53D48</vt:lpwstr>
  </property>
  <property fmtid="{D5CDD505-2E9C-101B-9397-08002B2CF9AE}" pid="3" name="KSOProductBuildVer">
    <vt:lpwstr>1049-11.2.0.11537</vt:lpwstr>
  </property>
</Properties>
</file>