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3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 xml:space="preserve">.2016 № </w:t>
      </w:r>
      <w:r>
        <w:rPr>
          <w:sz w:val="28"/>
          <w:lang w:val="en-US"/>
        </w:rPr>
        <w:t>73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Залучского сельского поселения № 59 от 29.03.2013 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Залуч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е в постановление Администрации  сельского  поселения от 29.03.2013 № 59 «Об утверждении состава Общественного Совета при Администрации Залучского сельского поселения».</w:t>
      </w:r>
    </w:p>
    <w:p>
      <w:pPr>
        <w:pStyle w:val="Style15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агаемый состав общественного совета при администрации Залучского сельского поселения в новой реда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Кондрать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от 1</w:t>
      </w:r>
      <w:r>
        <w:rPr>
          <w:sz w:val="28"/>
          <w:lang w:val="en-US"/>
        </w:rPr>
        <w:t>3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 xml:space="preserve">.2016 № </w:t>
      </w:r>
      <w:r>
        <w:rPr>
          <w:sz w:val="28"/>
          <w:lang w:val="en-US"/>
        </w:rPr>
        <w:t>73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1"/>
        <w:gridCol w:w="53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  <w:t>Осипова Ан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меститель Главы администрации Залуч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рко  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едущий служащий Администрации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Ефимова Гал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иректор МАОУСОШ с. Залучье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мёнова  Любовь Васи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- 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электромонтёр  НОТПЦ Залучский цех РПС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Алексеева Н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ка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Залучье 1</dc:creator>
  <dc:description/>
  <dc:language>en-US</dc:language>
  <cp:lastModifiedBy>user</cp:lastModifiedBy>
  <cp:lastPrinted>2016-01-26T10:26:00Z</cp:lastPrinted>
  <dcterms:modified xsi:type="dcterms:W3CDTF">2023-07-27T06:58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45F7C3B342C0BB97D0C93AF25111</vt:lpwstr>
  </property>
  <property fmtid="{D5CDD505-2E9C-101B-9397-08002B2CF9AE}" pid="3" name="KSOProductBuildVer">
    <vt:lpwstr>1049-11.2.0.11537</vt:lpwstr>
  </property>
</Properties>
</file>