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b/>
        </w:rPr>
        <w:t xml:space="preserve">ПРОЕКТ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решение о бюджете Залучского сельского поселения  на 2024 год и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</w:rPr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Совет депутатов Залучского сельского поселения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b/>
          <w:bCs/>
        </w:rPr>
        <w:t>РЕШИЛ</w:t>
      </w:r>
      <w:r>
        <w:rPr>
          <w:bCs/>
        </w:rPr>
        <w:t>:</w:t>
      </w:r>
      <w:r>
        <w:rPr/>
        <w:t xml:space="preserve"> Внести изменения в решение Совета депутатов Залучского сельского поселения от 27.12.2023 №153 «О бюджете Залучского сельского поселения на 2024 год и плановый период 2025 и 2026 годов»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>
          <w:bCs/>
        </w:rPr>
        <w:t xml:space="preserve">1. </w:t>
      </w:r>
      <w:r>
        <w:rPr/>
        <w:t>Утвердить основные характеристики бюджета Залучского сельского поселения на 2024 год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общий объем доходов бюджета Залучского сельского поселения в  сумме 21932,9 тыс.рублей;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общий объем расходов бюджета Залучского сельского поселения  22563,8 тыс.рублей;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-прогнозируемый дефицит бюджета Залучского сельского поселения на 2024 год 630,9 тыс.рублей.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/>
        <w:t>2. Приложение 1,4,5 и 6 к настоящему решению изложить в следую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  <w:t>3.  Опубликовать решение в газете «Залуч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Глава сельского  поселения  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960"/>
        <w:gridCol w:w="1220"/>
        <w:gridCol w:w="1140"/>
        <w:gridCol w:w="1180"/>
      </w:tblGrid>
      <w:tr>
        <w:trPr>
          <w:trHeight w:val="268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 годов»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6,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,7</w:t>
            </w:r>
          </w:p>
        </w:tc>
      </w:tr>
      <w:tr>
        <w:trPr>
          <w:trHeight w:val="3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2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0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1,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2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0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1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целевых программ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2,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</w:tr>
      <w:tr>
        <w:trPr>
          <w:trHeight w:val="300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526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67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устройство и восстановление воинских захоронений на 2023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5299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бюджетам городских и сельских поселений на частичную компенсацию дополнительных расходов на повышение оплаты труд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464C55"/>
                <w:sz w:val="20"/>
                <w:szCs w:val="2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21800000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1012"/>
        <w:gridCol w:w="960"/>
        <w:gridCol w:w="1080"/>
      </w:tblGrid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год и на плановый период 2025 и 2026 годов»</w:t>
            </w:r>
          </w:p>
        </w:tc>
      </w:tr>
      <w:tr>
        <w:trPr>
          <w:trHeight w:val="52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,4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8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3,6 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4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4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 00 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3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S0</w:t>
            </w:r>
            <w:r>
              <w:rPr>
                <w:sz w:val="18"/>
                <w:szCs w:val="18"/>
                <w:lang w:val="en-US"/>
              </w:rPr>
              <w:t xml:space="preserve">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2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8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 S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 5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95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5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ий на частичную компенсацию дополнительных расходов на повышение оплаты труда работников бюджетной сферы на 2024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0 00 S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5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40"/>
        <w:gridCol w:w="660"/>
        <w:gridCol w:w="660"/>
        <w:gridCol w:w="1280"/>
        <w:gridCol w:w="566"/>
        <w:gridCol w:w="1074"/>
        <w:gridCol w:w="960"/>
        <w:gridCol w:w="936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6г.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2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5,4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7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8,8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 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3,6 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 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3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4</w:t>
            </w:r>
          </w:p>
        </w:tc>
      </w:tr>
      <w:tr>
        <w:trPr>
          <w:trHeight w:val="45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</w:tr>
      <w:tr>
        <w:trPr>
          <w:trHeight w:val="73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68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2</w:t>
            </w:r>
          </w:p>
        </w:tc>
      </w:tr>
      <w:tr>
        <w:trPr>
          <w:trHeight w:val="46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 07 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5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6,5</w:t>
            </w:r>
          </w:p>
        </w:tc>
      </w:tr>
      <w:tr>
        <w:trPr>
          <w:trHeight w:val="4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6,5</w:t>
            </w:r>
          </w:p>
        </w:tc>
      </w:tr>
      <w:tr>
        <w:trPr>
          <w:trHeight w:val="9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6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0 20 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70 00 </w:t>
            </w:r>
            <w:r>
              <w:rPr>
                <w:bCs/>
                <w:sz w:val="18"/>
                <w:szCs w:val="18"/>
                <w:lang w:val="en-US"/>
              </w:rPr>
              <w:t>S5 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</w:tr>
      <w:tr>
        <w:trPr>
          <w:trHeight w:val="25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1</w:t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1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6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на территории Залуч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50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50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ритетный региональный проект» «Народный бюдже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8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4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0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7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6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6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5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3:00Z</dcterms:created>
  <dc:creator>Admin</dc:creator>
  <dc:description/>
  <cp:keywords/>
  <dc:language>en-US</dc:language>
  <cp:lastModifiedBy>Залучье</cp:lastModifiedBy>
  <cp:lastPrinted>2024-04-26T11:23:00Z</cp:lastPrinted>
  <dcterms:modified xsi:type="dcterms:W3CDTF">2024-04-26T09:23:00Z</dcterms:modified>
  <cp:revision>2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