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№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  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муниципальную программу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 xml:space="preserve">на 2022-2025 годы», </w:t>
      </w:r>
      <w:r>
        <w:rPr>
          <w:sz w:val="28"/>
          <w:szCs w:val="28"/>
        </w:rPr>
        <w:t xml:space="preserve">утвержденную постановлением Администрации Залучского сельского поселения 18.10.2021 № 74, </w:t>
      </w:r>
      <w:r>
        <w:rPr>
          <w:bCs/>
          <w:sz w:val="28"/>
          <w:szCs w:val="28"/>
        </w:rPr>
        <w:t>изложив её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Е.Н. Пяти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                  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Обеспечение первичных мер пожарной безопасности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4. Подпрограммы муниципальной программы: не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2403"/>
        <w:gridCol w:w="2011"/>
        <w:gridCol w:w="1565"/>
        <w:gridCol w:w="1843"/>
        <w:gridCol w:w="1418"/>
      </w:tblGrid>
      <w:tr>
        <w:trPr>
          <w:trHeight w:val="4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 км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 xml:space="preserve">: Организация обучения мерам пожарной безопасности и пропаганда пожарнотехнических знаний 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, %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техосмотр,страхование),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 2022-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муниципального района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 годам реализации финансирование программы составля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418"/>
        <w:gridCol w:w="567"/>
        <w:gridCol w:w="993"/>
        <w:gridCol w:w="1701"/>
        <w:gridCol w:w="1417"/>
        <w:gridCol w:w="1559"/>
        <w:gridCol w:w="674"/>
        <w:gridCol w:w="3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ожаров, гибели и травматизма  людей  при пожарах, достигаемого за счёт качественного обеспечения органом местного самоуправления первичных мер пожарной безопасности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ведомственной отчетности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рактеристика текущего состояния в сфере пожарной безопасности на территории Залучского сельского поселения, приоритеты и цели государственной политики в дан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ерритор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меется 15 пожарных водоём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ленность добровольных пожарных 114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ооружении добровольных пожарных 8 пожарных мотопомп, 2 единицы пожарной техники и 12 противопожарных ранцев.</w:t>
      </w:r>
    </w:p>
    <w:p>
      <w:pPr>
        <w:pStyle w:val="Normal"/>
        <w:jc w:val="both"/>
        <w:rPr/>
      </w:pPr>
      <w:r>
        <w:rPr>
          <w:sz w:val="28"/>
          <w:szCs w:val="28"/>
        </w:rPr>
        <w:t>- круглосуточно дежурят пожарные отдельного пожарного поста 34-й пожарной части 12 отряда, две единицы пожар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билизации обстановки с пожарами Администрацией Залучского сельского поселения совместно с инспекторским составом Отдела надзорной деятельности Старорусского и Парфинского муниципальных районов ведется определенная работа по предупреждению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и администрации и инструктором поста пожарной охраны проводиться инструктаж населения под роспись с выдачей памяток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направлены на снижение риска возникновения пожаров   до социально приемлемого уровня, на уменьшение числа погибших на пожарах людей на 100%, сокращение ущерба от пожаров на 60 %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олько целевой программный подход позволит решить задачи по обеспечению первичных мер пожарной безопасности, снизить количество пожаров, показатели гибели и травматизма людей, материальный ущерб от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5403"/>
        <w:gridCol w:w="1843"/>
        <w:gridCol w:w="1559"/>
        <w:gridCol w:w="1135"/>
        <w:gridCol w:w="7"/>
        <w:gridCol w:w="1269"/>
        <w:gridCol w:w="7"/>
        <w:gridCol w:w="9"/>
        <w:gridCol w:w="833"/>
        <w:gridCol w:w="851"/>
        <w:gridCol w:w="850"/>
        <w:gridCol w:w="851"/>
      </w:tblGrid>
      <w:tr>
        <w:trPr>
          <w:trHeight w:val="45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ой   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14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.</w:t>
            </w:r>
            <w:r>
              <w:rPr/>
              <w:t xml:space="preserve">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Залуч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2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 xml:space="preserve"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1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тка пожарных водоё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3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1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иобретение средств пожаротушения, информационных материалов (табличек)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4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ча 2:</w:t>
            </w:r>
            <w:r>
              <w:rPr/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</w:tr>
      <w:tr>
        <w:trPr>
          <w:trHeight w:val="11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Затраты на содержание пожарной машины (запчасти, техосмотр, страх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1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6:00Z</dcterms:created>
  <dc:creator>user</dc:creator>
  <dc:description/>
  <cp:keywords/>
  <dc:language>en-US</dc:language>
  <cp:lastModifiedBy>Залучье</cp:lastModifiedBy>
  <cp:lastPrinted>2023-01-10T10:31:00Z</cp:lastPrinted>
  <dcterms:modified xsi:type="dcterms:W3CDTF">2024-01-11T10:06:00Z</dcterms:modified>
  <cp:revision>2</cp:revision>
  <dc:subject/>
  <dc:title>Российская Федерация</dc:title>
</cp:coreProperties>
</file>