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т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 xml:space="preserve">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, утвержденную постановлением Администрации Залучского сельского поселения 18.10.2021 № 73 (в ред. от 20.01.2023 № 7, в ред. от 13.10.2023 № 105), изложив её в прилагаемой редак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Залучье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3823"/>
        <w:gridCol w:w="1425"/>
        <w:gridCol w:w="1419"/>
        <w:gridCol w:w="1410"/>
        <w:gridCol w:w="8"/>
        <w:gridCol w:w="1213"/>
      </w:tblGrid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Залуч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Залуч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Залуч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Залуч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Залуч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Залуч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842"/>
        <w:gridCol w:w="1560"/>
        <w:gridCol w:w="1417"/>
        <w:gridCol w:w="1276"/>
        <w:gridCol w:w="850"/>
        <w:gridCol w:w="1134"/>
        <w:gridCol w:w="1134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, в том числе предоставление в аренду по результатам торгов (конкурса, аукциона) на право заключения договора аренды и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роведения торгов в форме предоставления имущества в виде муниципальной пре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Customer</dc:creator>
  <dc:description/>
  <cp:keywords/>
  <dc:language>en-US</dc:language>
  <cp:lastModifiedBy>Залучье</cp:lastModifiedBy>
  <cp:lastPrinted>2023-01-10T11:06:00Z</cp:lastPrinted>
  <dcterms:modified xsi:type="dcterms:W3CDTF">2024-01-11T10:18:00Z</dcterms:modified>
  <cp:revision>2</cp:revision>
  <dc:subject/>
  <dc:title>Проект</dc:title>
</cp:coreProperties>
</file>