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№  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Залучского сельского поселения                       на 2022-2025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Развитие физической культуры и спорта на территории Залучского сельского поселения на 2022-2025 годы», утвержденную постановлением Администрации Залучского сельского поселения 18.10.2021 № 78, изложив её в прилагаемой редакции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«Развитие физической культуры и спорта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физической культуры и спорта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404"/>
        <w:gridCol w:w="1713"/>
        <w:gridCol w:w="141"/>
        <w:gridCol w:w="142"/>
        <w:gridCol w:w="1701"/>
        <w:gridCol w:w="142"/>
        <w:gridCol w:w="1701"/>
        <w:gridCol w:w="142"/>
        <w:gridCol w:w="1425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: Вовлечение жителей Залучского сельского поселения различного возраста, состояния здоровья, социального положения к регулярным занятиям физической культурой и спортом, приобщение их к здоровому образу жизни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ого населения по пропаганде здорового образа жизни, пропаганде физической культуры и спорта, %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5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</w:t>
            </w:r>
          </w:p>
        </w:tc>
      </w:tr>
      <w:tr>
        <w:trPr>
          <w:trHeight w:val="1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 существующих и оборудование новых спортивных площадок на территории населенных пунктов поселения, шт.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бота летних спортивных площадо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призов для проведения запланированных  спортивных мероприятий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69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Реализация настоящей муниципальной программы позволит повысить интерес населения к занятиям физической культурой и спортом на территории Залучского сельского поселения, увеличить численность населения, занимающегося физической культурой и спорт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физической культуры и спорт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доля </w:t>
      </w:r>
      <w:r>
        <w:rPr>
          <w:sz w:val="28"/>
          <w:szCs w:val="28"/>
        </w:rPr>
        <w:t>проинформированного населения по пропаганде здорового образа жизни, пропаганде физической культуры и спорт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восстановление существующих и оборудование новых спортивных площадок на территории населенных пунктов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приобретение спортивного инвентаря, спортивного оборудования для проведения спортивных соревнований на территории Залучского сельского посел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рганизация и работа летних спортивных площа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использованию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, к примеру,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риски, связанные с изменениями внешней среды,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доходов бюджета, ухудшению динамики основных макроэкономических показателей, в том числе повышению уровня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16"/>
        <w:gridCol w:w="1390"/>
        <w:gridCol w:w="1162"/>
        <w:gridCol w:w="1418"/>
        <w:gridCol w:w="1275"/>
        <w:gridCol w:w="1020"/>
        <w:gridCol w:w="1155"/>
        <w:gridCol w:w="1013"/>
        <w:gridCol w:w="1013"/>
      </w:tblGrid>
      <w:tr>
        <w:trPr>
          <w:trHeight w:val="96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годам 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физической культуры и спорта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>
          <w:trHeight w:val="10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bidi="ru-RU"/>
              </w:rPr>
              <w:t xml:space="preserve">Доля </w:t>
            </w:r>
            <w:r>
              <w:rPr/>
              <w:t>проинформированного населения по пропаганде здорового образа жизни, пропаганде физической культуры и спорта,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.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ышение интереса населения к занятиям физической культуры и спортом, популяризация физической культуры и массового спорта среди различных групп населения на территории Залучского сельского посел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существующих и оборудование новых спортивных площадок на территории населённых пунктов поселения, ш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спортивного инвентаря, спортивного оборудования для проведения спортивных соревнований на территории Залучского сельского поселения, ты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изация и работа летних спортивных площадок, ты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иобретение призов для проведения спортивных мероприятий, ты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3:00Z</dcterms:created>
  <dc:creator>user</dc:creator>
  <dc:description/>
  <cp:keywords/>
  <dc:language>en-US</dc:language>
  <cp:lastModifiedBy>Залучье</cp:lastModifiedBy>
  <cp:lastPrinted>2023-01-10T10:40:00Z</cp:lastPrinted>
  <dcterms:modified xsi:type="dcterms:W3CDTF">2024-01-11T10:23:00Z</dcterms:modified>
  <cp:revision>2</cp:revision>
  <dc:subject/>
  <dc:title>Российская Федерация</dc:title>
</cp:coreProperties>
</file>