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№ ПРОЕКТ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аспорт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Развитие физической культуры и спорта на территории Залучского сельского поселения                       на 2022-2027 годы»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программы Залучского сельского поселения «Развитие физической культуры и спорта на территории Залучского сельского поселения на 2022-2027 годы», изложив в прилагаем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дел «5. Цели, задачи и целевые показатели муниципальной программ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839"/>
        <w:gridCol w:w="991"/>
        <w:gridCol w:w="992"/>
        <w:gridCol w:w="1134"/>
        <w:gridCol w:w="1138"/>
        <w:gridCol w:w="17"/>
        <w:gridCol w:w="1117"/>
        <w:gridCol w:w="1284"/>
      </w:tblGrid>
      <w:tr>
        <w:trPr>
          <w:trHeight w:val="4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: Вовлечение жителей Залучского сельского поселения различного возраста, состояния здоровья, социального положения к регулярным занятиям физической культурой и спортом, приобщение их к здоровому образу жизни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нного населения по пропаганде здорового образа жизни, пропаганде физической культуры и спорта, %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</w:t>
            </w:r>
          </w:p>
        </w:tc>
      </w:tr>
      <w:tr>
        <w:trPr>
          <w:trHeight w:val="15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 существующих и оборудование новых спортивных площадок на территории населенных пунктов поселения,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, спортивного оборудования для проведения спортивных соревнований на территории Залуч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бота летних спортивных площад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призов для проведения запланированных  спортив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аздел «7. Объемы и источники финансирования муниципальной программы в целом и по годам реализации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92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дел «Мероприятия программы»</w:t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15"/>
        <w:gridCol w:w="1985"/>
        <w:gridCol w:w="1275"/>
        <w:gridCol w:w="1701"/>
        <w:gridCol w:w="1276"/>
        <w:gridCol w:w="851"/>
        <w:gridCol w:w="850"/>
        <w:gridCol w:w="851"/>
        <w:gridCol w:w="850"/>
        <w:gridCol w:w="851"/>
        <w:gridCol w:w="709"/>
      </w:tblGrid>
      <w:tr>
        <w:trPr>
          <w:trHeight w:val="9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 годам (тыс. руб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физической культуры и спор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Залучского сельского поселения</w:t>
            </w:r>
          </w:p>
        </w:tc>
      </w:tr>
      <w:tr>
        <w:trPr>
          <w:trHeight w:val="10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bidi="ru-RU"/>
              </w:rPr>
              <w:t xml:space="preserve">Доля </w:t>
            </w:r>
            <w:r>
              <w:rPr/>
              <w:t>проинформированного населения по пропаганде здорового образа жизни, пропаганде физической культуры и спорта,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 на территории Залучского сельского по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существующих и оборудование новых спортивных площадок на территории населённых пунктов поселения,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спортивного инвентаря, спортивного оборудования для проведения спортивных соревнований на территории Залучского сельского поселения,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работа летних спортивных площадок,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призов для проведения спортивных мероприятий,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Залучского сельского поселения                                            Е.Н. Пятина</w:t>
      </w:r>
    </w:p>
    <w:p>
      <w:pPr>
        <w:pStyle w:val="Normal"/>
        <w:spacing w:lineRule="atLeast" w:line="10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0:00Z</dcterms:created>
  <dc:creator>user</dc:creator>
  <dc:description/>
  <cp:keywords/>
  <dc:language>en-US</dc:language>
  <cp:lastModifiedBy>user</cp:lastModifiedBy>
  <cp:lastPrinted>2023-01-10T10:40:00Z</cp:lastPrinted>
  <dcterms:modified xsi:type="dcterms:W3CDTF">2024-12-26T09:05:00Z</dcterms:modified>
  <cp:revision>4</cp:revision>
  <dc:subject/>
  <dc:title>Российская Федерация</dc:title>
</cp:coreProperties>
</file>