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ДМИНИСТРАЦИЯ  ЗА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 </w:t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олномочий глав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луч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органами мест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(или) находящимис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дминистрация Залуч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Залучского сельского поселения, являющихся органами местного самоуправления Залучск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служащего 1 категории Антонову Екатерину Алексеевну.</w:t>
      </w:r>
    </w:p>
    <w:p>
      <w:pPr>
        <w:pStyle w:val="ConsPlusNormal"/>
        <w:spacing w:lineRule="auto" w:line="276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Залучски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лава Залучского 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Е.Н.Пятина</w:t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                                                                                                      администрации За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024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ов доходов бюджета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лучского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, являющихся органами местного самоуправления и (или) находящимися в их ведении казё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Залучского сельского поселения (далее – бюджет поселения), являющимися органами местного самоуправления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Залучского сельского поселения  и (или) находящимися в их ведении казенными учреждениями (далее –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 утверждается Администрацией Залуч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Великосельского сельского поселения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before="0" w:after="200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6:00Z</dcterms:created>
  <dc:creator>Пользователь</dc:creator>
  <dc:description/>
  <cp:keywords/>
  <dc:language>en-US</dc:language>
  <cp:lastModifiedBy>user</cp:lastModifiedBy>
  <cp:lastPrinted>2023-07-28T12:57:00Z</cp:lastPrinted>
  <dcterms:modified xsi:type="dcterms:W3CDTF">2024-10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3E50B4204F1495B16444D639D177</vt:lpwstr>
  </property>
  <property fmtid="{D5CDD505-2E9C-101B-9397-08002B2CF9AE}" pid="3" name="KSOProductBuildVer">
    <vt:lpwstr>1049-11.2.0.11537</vt:lpwstr>
  </property>
</Properties>
</file>