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от   24.12.2024   № 136                                                                                                                                                                                              </w:t>
        <w:tab/>
        <w:t>с. Залу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чского сельского поселения от 16.12.2010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параметров автомобильных дорог общего пользования, относящихся к собственности Залучского сельского поселения, на основании данных технической инвентариз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Внести изменения в постановление администрации Залучского сельского поселения от 16.12.2010 № 9 «Об утверждении перечня дорог общего пользования» изложив Перечен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газете «Залуч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лучского сельского поселения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4583430</wp:posOffset>
            </wp:positionV>
            <wp:extent cx="1664335" cy="14204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Е.Н. Пяти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Залучского сельского поселения     </w:t>
      </w:r>
    </w:p>
    <w:p>
      <w:pPr>
        <w:pStyle w:val="Normal"/>
        <w:jc w:val="right"/>
        <w:rPr/>
      </w:pPr>
      <w:r>
        <w:rPr/>
        <w:t xml:space="preserve">от 24.12.2024 г. № 136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, относящихся к собственности Залучского сельского  поселения</w:t>
      </w:r>
    </w:p>
    <w:p>
      <w:pPr>
        <w:pStyle w:val="Normal"/>
        <w:rPr/>
      </w:pPr>
      <w:r>
        <w:rPr/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170"/>
        <w:gridCol w:w="2410"/>
        <w:gridCol w:w="1280"/>
        <w:gridCol w:w="1130"/>
        <w:gridCol w:w="1390"/>
        <w:gridCol w:w="1728"/>
        <w:gridCol w:w="269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ахо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ённость,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те населё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 м. п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Великое С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убы по 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  Яжелбицы-Залучье- Ст. Русса- Сольцы до границы с лесным масси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Г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6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Залучье- Шубино до границы с лесным масс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Залу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Аптека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Ме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Василь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а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Ив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овш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а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Кул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ул. Победы до д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Мельни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. Шубинская Робья, 2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1 до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Молодё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рубы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пересечения с ул. Рендако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Набере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а ,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переулком Советский до ул.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с а/д Залучье-Пинаевы Горки-- Ляховичи до пешеходного моста через р. Шубинская Роб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Ренд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,1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по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. Совет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пересечения с ул. Советская до пересечения с ул.Набер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Сов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,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д.1 до пересечения с пер. Аптекарск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1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. Аптекарский до границы н/п с.Залучье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Шк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,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д.14   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  <w:p>
            <w:pPr>
              <w:pStyle w:val="Normal"/>
              <w:rPr/>
            </w:pPr>
            <w:r>
              <w:rPr/>
              <w:t>ул. Полива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фа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1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ветская до д. Пусто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Залучье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Яжелбицы-Залучье- Ст. Русса- Соль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Коко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о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Кук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Мата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Ры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ресечения  с а/д Залучье- Шубино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арые 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пешеходного моста через р. Шубинская Робья до границы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Шу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 н/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Шумил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труба9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роб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№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мычк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2 до д.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редняя Л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Кобылкино-Шелгуново-Шотово 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еренч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лево от автомобильной дороги Кобылкино-Шелгуново-Шотов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ровитч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а/д Яжелбицы-Залучье- Ст. Русса- Сольцы со все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б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4</w:t>
            </w:r>
          </w:p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 по 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ересечения с а/д подъезд к д.Дубки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наевы Горки</w:t>
            </w:r>
          </w:p>
          <w:p>
            <w:pPr>
              <w:pStyle w:val="Normal"/>
              <w:rPr/>
            </w:pPr>
            <w:r>
              <w:rPr/>
              <w:t>ул. Ху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3 ул. Хуторская до пересечения с а/д Залучье- Пинаевы Горки- Лях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  <w:p>
            <w:pPr>
              <w:pStyle w:val="Normal"/>
              <w:rPr/>
            </w:pPr>
            <w:r>
              <w:rPr/>
              <w:t>0,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трубы  по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К до ул. Зелё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Садова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олодёжная до ул. Сад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7</w:t>
            </w:r>
          </w:p>
          <w:p>
            <w:pPr>
              <w:pStyle w:val="Normal"/>
              <w:rPr/>
            </w:pPr>
            <w:r>
              <w:rPr/>
              <w:t>79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6</w:t>
            </w:r>
          </w:p>
          <w:p>
            <w:pPr>
              <w:pStyle w:val="Normal"/>
              <w:rPr/>
            </w:pPr>
            <w:r>
              <w:rPr/>
              <w:t>3,45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ул.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  <w:p>
            <w:pPr>
              <w:pStyle w:val="Normal"/>
              <w:rPr/>
            </w:pPr>
            <w:r>
              <w:rPr/>
              <w:t xml:space="preserve">ул. Бере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а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ул. Центральная до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пересечения с а/д Залучье- Пинаевы Горки- Ляховичи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а/д Залучье- Пинаевы Горки- Ляховичи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оз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дорогой Пинаевы горки-Дроздино-Будомицы до лесного масс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олж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. №1 до д. №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ом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с дорогой Пинаевы горки-Дроздино-Будом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ст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х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7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Пе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ы по 9 п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№1 до д.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 239 837 ОПМП 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ы по 9 п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пересечения с а/д Сольцы-Ст. Русса-Яжелбицы до границы лесного массив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подъезд к д.Дубки от д. № 30 по н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лгу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39 837 ОПМП 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омам 28а и 69б в д. Шелгу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ул. Луг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яя Л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37 ОПМП 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Залучье 1</dc:creator>
  <dc:description/>
  <cp:keywords/>
  <dc:language>en-US</dc:language>
  <cp:lastModifiedBy>user</cp:lastModifiedBy>
  <cp:lastPrinted>2023-02-15T10:23:00Z</cp:lastPrinted>
  <dcterms:modified xsi:type="dcterms:W3CDTF">2024-12-27T11:27:00Z</dcterms:modified>
  <cp:revision>2</cp:revision>
  <dc:subject/>
  <dc:title>                                                   </dc:title>
</cp:coreProperties>
</file>