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280" cy="8661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27.12.2024 № 137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Залучье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173" w:hRule="atLeast"/>
        </w:trPr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 внесении изменений в паспорт</w:t>
            </w:r>
            <w:r>
              <w:rPr>
                <w:b/>
                <w:sz w:val="28"/>
              </w:rPr>
              <w:t xml:space="preserve"> Муниципальной программы </w:t>
            </w:r>
            <w:r>
              <w:rPr>
                <w:b/>
                <w:sz w:val="28"/>
                <w:szCs w:val="28"/>
              </w:rPr>
              <w:t>«Организация благоустройства территории и содержания объектов внешнего благоустройства на территории Залучского сельского поселения на 2022-2027 годы»</w:t>
            </w:r>
          </w:p>
        </w:tc>
      </w:tr>
    </w:tbl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%D0%9F%D0%BE%D0%BB%D1%8C%D0%B7%D0%BE%D0%B2%D0%B0%D1%82%D0%B5%D0%BB%D1%8C/Downloads/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 </w:t>
      </w:r>
      <w:r>
        <w:rPr>
          <w:sz w:val="28"/>
        </w:rPr>
        <w:t xml:space="preserve">Администрация Залучского сельского поселения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spacing w:lineRule="atLeast" w:line="10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аспорт Муниципальной программы «Организация благоустройства территории и содержания объектов внешнего благоустройства на территории Залучского сельского поселения на 2022-2027 годы», изложив в новой редакции:</w:t>
      </w:r>
    </w:p>
    <w:p>
      <w:pPr>
        <w:pStyle w:val="Normal"/>
        <w:spacing w:lineRule="atLeast" w:line="100"/>
        <w:ind w:left="7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здел «5. Цели, задачи и целевые показатели муниципальной программы</w:t>
      </w:r>
      <w:r>
        <w:rPr>
          <w:b/>
          <w:sz w:val="28"/>
          <w:szCs w:val="28"/>
        </w:rPr>
        <w:t>»</w:t>
      </w:r>
    </w:p>
    <w:p>
      <w:pPr>
        <w:pStyle w:val="Normal"/>
        <w:spacing w:lineRule="atLeast" w:line="100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900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exact" w:line="340"/>
        <w:ind w:firstLine="567"/>
        <w:jc w:val="both"/>
        <w:rPr/>
      </w:pPr>
      <w:r>
        <w:rPr/>
        <w:t>5. Цели, задачи и целевые показатели муниципальной программы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"/>
        <w:gridCol w:w="7811"/>
        <w:gridCol w:w="1276"/>
        <w:gridCol w:w="1276"/>
        <w:gridCol w:w="1134"/>
        <w:gridCol w:w="1417"/>
        <w:gridCol w:w="1134"/>
        <w:gridCol w:w="1134"/>
      </w:tblGrid>
      <w:tr>
        <w:trPr>
          <w:trHeight w:val="40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и, задачи муниципальной программы, наименование и  </w:t>
              <w:br/>
              <w:t xml:space="preserve"> единица измерения целевого показател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1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1: Организация благоустройства территории Залучского сельского поселения 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15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 1: Уборка и озеленение территории Залучского сельского поселения 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Количество отремонтированных элементов благоустройства, ш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кошенных населённых пунктов, ш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договоров заключённых на уборку территорий поселения,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ные исследования проб воды из источников водоснабже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ест массового купания (контроль качества почвы)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квидация несанкционированных свалок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уничтожения борщевика Сосновского химическим способом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8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по договорам (центр занят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элементов на детскую площад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151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: Освещение улиц на территории Залучского сельского посел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иобретенных и установленных светильников,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иобретенных и замененных ламп, шт.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оэнергию на уличное освещение, 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личество отработанных ламп, сданных на утилизацию, ш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,</w:t>
            </w:r>
          </w:p>
        </w:tc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по ремонту линий уличного освещения, 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15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: Содержание мест захоронения на территории Залучского сельского посел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говоров заключенных на уборку территорий мест захоронения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мест захороне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5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4: Обустройство контейнерных площадок для накопления твердых коммунальных отходов на территории Залучского сельского поселения</w:t>
            </w:r>
          </w:p>
        </w:tc>
      </w:tr>
      <w:tr>
        <w:trPr>
          <w:trHeight w:val="70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C3C3C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Обустройство контейнерных площадок для накопления твёрдых коммунальных отходов на территории Залучского сельского поселения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2: Активизация участия граждан, проживающих в сельской местности, в реализации общественно значимых проектов по благоустройству сельских территор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5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1: Комплексное развитие территории Залучского сельского посел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, (ТОС)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ализация проекта поддержки  местных инициатив граждан (ПП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устройство игровых и спортивных площадок с участием граждан, (ГРАНТ) 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дел «7. Объемы и источники финансирования муниципальной программы в целом и по годам реализации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447"/>
        <w:gridCol w:w="2733"/>
        <w:gridCol w:w="2453"/>
        <w:gridCol w:w="3052"/>
        <w:gridCol w:w="2399"/>
      </w:tblGrid>
      <w:tr>
        <w:trPr>
          <w:trHeight w:val="257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>
          <w:trHeight w:val="52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5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9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,7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8,7</w:t>
            </w:r>
          </w:p>
        </w:tc>
      </w:tr>
      <w:tr>
        <w:trPr>
          <w:trHeight w:val="25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2,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,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,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5,8</w:t>
            </w:r>
          </w:p>
        </w:tc>
      </w:tr>
      <w:tr>
        <w:trPr>
          <w:trHeight w:val="25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,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6,8</w:t>
            </w:r>
          </w:p>
        </w:tc>
      </w:tr>
      <w:tr>
        <w:trPr>
          <w:trHeight w:val="25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,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,3</w:t>
            </w:r>
          </w:p>
        </w:tc>
      </w:tr>
      <w:tr>
        <w:trPr>
          <w:trHeight w:val="25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,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,2</w:t>
            </w:r>
          </w:p>
        </w:tc>
      </w:tr>
      <w:tr>
        <w:trPr>
          <w:trHeight w:val="27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,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,2</w:t>
            </w:r>
          </w:p>
        </w:tc>
      </w:tr>
      <w:tr>
        <w:trPr>
          <w:trHeight w:val="25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1,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2,3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,2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5,0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sz w:val="28"/>
          <w:szCs w:val="28"/>
        </w:rPr>
        <w:t>- раздел «Мероприятия муниципальной программы»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510" w:right="510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  <w:lang w:eastAsia="en-US"/>
        </w:rPr>
        <w:t>. 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010" w:type="dxa"/>
        <w:jc w:val="left"/>
        <w:tblInd w:w="-1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6"/>
        <w:gridCol w:w="3228"/>
        <w:gridCol w:w="1526"/>
        <w:gridCol w:w="1243"/>
        <w:gridCol w:w="1101"/>
        <w:gridCol w:w="1668"/>
        <w:gridCol w:w="959"/>
        <w:gridCol w:w="959"/>
        <w:gridCol w:w="959"/>
        <w:gridCol w:w="818"/>
        <w:gridCol w:w="959"/>
        <w:gridCol w:w="914"/>
      </w:tblGrid>
      <w:tr>
        <w:trPr>
          <w:trHeight w:val="64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мероприят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реализаци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финансирования</w:t>
            </w:r>
          </w:p>
        </w:tc>
        <w:tc>
          <w:tcPr>
            <w:tcW w:w="5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1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Уборка и озеленение территории Залуч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«Уборка и озеленение территории Залучского сельского поселения»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22-2027 годы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5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center" w:pos="3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Освещение улиц на территории Залуч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«Освещение улиц на территории Залучского сельского посел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22-2027 г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- 1.2.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8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. Содержание мест захоронения на территории Залуч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«Содержание мест захоронения на территории Залучского сельского поселения»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22-2027 годы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32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26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4: Обустройство контейнерных площадок для накопления твердых коммунальных отходов на территории Залучского сельского поселения</w:t>
            </w:r>
          </w:p>
        </w:tc>
      </w:tr>
      <w:tr>
        <w:trPr>
          <w:trHeight w:val="29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ализация подпрограммы «Обустройство контейнерных площадок для накопления твёрдых коммунальных отходов на территории Залучского сельского поселения»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22-2027 годы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адача 5: Комплексное развитие территории Залучского сельского поселения</w:t>
            </w:r>
          </w:p>
        </w:tc>
      </w:tr>
      <w:tr>
        <w:trPr>
          <w:trHeight w:val="28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«Комплексное развитие территории Залучского сельского поселения»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22-2027 годы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8"/>
          <w:szCs w:val="28"/>
        </w:rPr>
        <w:t>«Уборка и озеленение территории Залуч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2-2027 годы» муниципальной</w:t>
      </w:r>
      <w:r>
        <w:rPr>
          <w:b/>
          <w:bCs/>
          <w:sz w:val="28"/>
          <w:szCs w:val="28"/>
        </w:rPr>
        <w:t xml:space="preserve"> программы Залучского сельского поселения </w:t>
      </w: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полнители под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алуч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ядные организации, определенные по итогам торгов, проведенных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Задачи и целевые показатели подпрограммы: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6"/>
        <w:gridCol w:w="7242"/>
        <w:gridCol w:w="1276"/>
        <w:gridCol w:w="1418"/>
        <w:gridCol w:w="1275"/>
        <w:gridCol w:w="1140"/>
        <w:gridCol w:w="1412"/>
        <w:gridCol w:w="1134"/>
      </w:tblGrid>
      <w:tr>
        <w:trPr>
          <w:trHeight w:val="4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и, задачи муниципальной  программы, наименование и  </w:t>
              <w:br/>
              <w:t xml:space="preserve"> единица измерения целевого показател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2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1: Организация благоустройства территории Залучского сельского поселения 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1: Уборка и озеленение территории Залучского сельского поселения 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элементов благоустройства, ш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обкошенных населенных пунктов, ш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Количество договоров заключенных на уборку территорий поселения,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Лабораторные исследования проб воды из источников водоснабже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держание мест массового купания (контроль качества почвы)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Ликвидация несанкционированных свалок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лощадь уничтожения борщевика Сосновского химическим способом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аботы по договорам (центр занят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иобретение элементов на детскую площад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ероприятия по выравниванию территории (услуги самосвала, гру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зготовление 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зготовление информационного ст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ми источниками информации по целевым показателям являют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государственного (федерального) статистического наблюдения АГ «Благоустройство», № 1-МО «Сведения об объектах инфраструктуры муниципального образования»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 Сроки реализации подпрограммы:</w:t>
      </w:r>
      <w:r>
        <w:rPr>
          <w:sz w:val="28"/>
          <w:szCs w:val="28"/>
        </w:rPr>
        <w:t xml:space="preserve"> 2022-2027 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/>
        <w:t>4. Объемы и источники финансирования подпрограммы в целом и по годам реализации (тыс. руб.):</w:t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477"/>
        <w:gridCol w:w="2863"/>
        <w:gridCol w:w="2190"/>
        <w:gridCol w:w="3186"/>
        <w:gridCol w:w="1739"/>
      </w:tblGrid>
      <w:tr>
        <w:trPr>
          <w:trHeight w:val="23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>
          <w:trHeight w:val="31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,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5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51,5</w:t>
            </w:r>
          </w:p>
        </w:tc>
      </w:tr>
      <w:tr>
        <w:trPr>
          <w:trHeight w:val="2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</w:tr>
      <w:tr>
        <w:trPr>
          <w:trHeight w:val="2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</w:tr>
      <w:tr>
        <w:trPr>
          <w:trHeight w:val="2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6</w:t>
            </w:r>
          </w:p>
        </w:tc>
      </w:tr>
      <w:tr>
        <w:trPr>
          <w:trHeight w:val="2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5</w:t>
            </w:r>
          </w:p>
        </w:tc>
      </w:tr>
      <w:tr>
        <w:trPr>
          <w:trHeight w:val="2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5</w:t>
            </w:r>
          </w:p>
        </w:tc>
      </w:tr>
      <w:tr>
        <w:trPr>
          <w:trHeight w:val="24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68,7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,3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widowControl w:val="false"/>
        <w:autoSpaceDE w:val="false"/>
        <w:ind w:left="0" w:firstLine="567"/>
        <w:rPr>
          <w:b/>
          <w:b/>
          <w:spacing w:val="-8"/>
          <w:sz w:val="28"/>
          <w:szCs w:val="28"/>
        </w:rPr>
      </w:pPr>
      <w:r>
        <w:rPr>
          <w:rFonts w:eastAsia="Times New Roman"/>
          <w:b/>
          <w:spacing w:val="-8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5. Ожидаемые конечные результаты реализации подпрограммы:</w:t>
      </w:r>
    </w:p>
    <w:p>
      <w:pPr>
        <w:pStyle w:val="12"/>
        <w:widowControl w:val="false"/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Реализация подпрограммы будет способствовать реализации муниципальной политики в сфере благоустройства территории поселения, позволит создать условия для комфортного проживания населения.</w:t>
      </w:r>
    </w:p>
    <w:p>
      <w:pPr>
        <w:pStyle w:val="12"/>
        <w:widowControl w:val="false"/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на территории поселения предполагается достижение целевых показателей в соответствии с прогнозируемым развитием уровня благоустройства на территории поселения.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567" w:gutter="0" w:header="567" w:top="623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12"/>
        <w:widowControl w:val="false"/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Указанные показатели могут быть скорректированы при изменении внутренних и внешних факторов социально-экономического развития поселения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роприятия под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борка и озеленение территории Залучского сельского поселения на 2022-2027 годы» муниципальной</w:t>
      </w:r>
      <w:r>
        <w:rPr>
          <w:b/>
          <w:bCs/>
          <w:sz w:val="28"/>
          <w:szCs w:val="28"/>
        </w:rPr>
        <w:t xml:space="preserve"> программы Залучского сельского поселения </w:t>
      </w:r>
      <w:r>
        <w:rPr>
          <w:b/>
          <w:sz w:val="28"/>
          <w:szCs w:val="28"/>
        </w:rPr>
        <w:t xml:space="preserve">«Организация благоустройства территории и содержания объектов внешнего благоустройства на территории Залуч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-2027 годы»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1"/>
        <w:gridCol w:w="3268"/>
        <w:gridCol w:w="1701"/>
        <w:gridCol w:w="1417"/>
        <w:gridCol w:w="851"/>
        <w:gridCol w:w="1843"/>
        <w:gridCol w:w="850"/>
        <w:gridCol w:w="851"/>
        <w:gridCol w:w="850"/>
        <w:gridCol w:w="851"/>
        <w:gridCol w:w="850"/>
        <w:gridCol w:w="851"/>
      </w:tblGrid>
      <w:tr>
        <w:trPr>
          <w:trHeight w:val="74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1: Организация благоустройства территории Залучского сельского поселения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 Уборка и озеленение территории Залучского сельского посел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ментов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кос населё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Заключение договоров на уборку территорий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Содержание мест массового куп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нтроль качества почвы)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Лабораторные исследования проб воды из источников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  <w:t>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ероприятия по уничтожению борщевика Сосновского химическим способ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  <w:t>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боты по договорам (центр занят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  <w:t>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иобретение элементов на детскую площад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  <w:t>1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ероприятие по выравниванию территории (услуги самосвала, гру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зготовление 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2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зготовление и установка информационного стен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,5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Под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свещение улиц на территории  Залучского сельского поселения на 2022-2027 годы» муниципальной</w:t>
      </w:r>
      <w:r>
        <w:rPr>
          <w:b/>
          <w:bCs/>
          <w:sz w:val="28"/>
          <w:szCs w:val="28"/>
        </w:rPr>
        <w:t xml:space="preserve"> программы Залучского сельского поселения </w:t>
      </w: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полнители под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алуч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ядные организации, определенные по итогам торгов, проведенных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дачи и целевые показатели подпрограммы:</w:t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6"/>
        <w:gridCol w:w="6817"/>
        <w:gridCol w:w="992"/>
        <w:gridCol w:w="993"/>
        <w:gridCol w:w="992"/>
        <w:gridCol w:w="992"/>
        <w:gridCol w:w="856"/>
        <w:gridCol w:w="987"/>
      </w:tblGrid>
      <w:tr>
        <w:trPr>
          <w:trHeight w:val="4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и, задачи муниципальной  программы, наименование и  </w:t>
              <w:br/>
              <w:t xml:space="preserve"> единица измерения целевого показател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1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1: Организация благоустройства территории Залучского сельского поселения </w:t>
            </w:r>
          </w:p>
        </w:tc>
      </w:tr>
      <w:tr>
        <w:trPr>
          <w:trHeight w:val="35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26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: Освещение улиц на территории Залуч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иобретенных и установленных светильников, ш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иобретенных и замененных ламп, шт.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оэнергию на уличное освещение,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личество отработанных ламп, сданных на утилизацию, 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утилизацию ртутных ламп,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по ремонту линий уличного освещения,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Основными источниками информации по  целевым показателям являю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государственного (федерального) статистического наблюдения  АГ «Благоустройство»,  № 1-МО «Сведения об объектах инфраструктуры муниципального образования»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 Сроки реализации подпрограммы:</w:t>
      </w:r>
      <w:r>
        <w:rPr>
          <w:sz w:val="28"/>
          <w:szCs w:val="28"/>
        </w:rPr>
        <w:t xml:space="preserve"> 2022-2027 годы.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045"/>
        <w:gridCol w:w="2268"/>
        <w:gridCol w:w="1843"/>
        <w:gridCol w:w="2410"/>
        <w:gridCol w:w="1587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: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7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7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7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,9</w:t>
            </w:r>
          </w:p>
        </w:tc>
      </w:tr>
    </w:tbl>
    <w:p>
      <w:pPr>
        <w:pStyle w:val="12"/>
        <w:widowControl w:val="false"/>
        <w:autoSpaceDE w:val="false"/>
        <w:ind w:left="0" w:firstLine="567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12"/>
        <w:widowControl w:val="false"/>
        <w:autoSpaceDE w:val="false"/>
        <w:ind w:left="0" w:firstLine="567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5. Ожидаемые конечные результаты реализации подпрограммы:</w:t>
      </w:r>
    </w:p>
    <w:p>
      <w:pPr>
        <w:pStyle w:val="12"/>
        <w:widowControl w:val="false"/>
        <w:autoSpaceDE w:val="false"/>
        <w:ind w:left="0" w:firstLine="567"/>
        <w:jc w:val="both"/>
        <w:rPr/>
      </w:pPr>
      <w:r>
        <w:rPr>
          <w:spacing w:val="-8"/>
          <w:sz w:val="28"/>
          <w:szCs w:val="28"/>
        </w:rPr>
        <w:t>- соо</w:t>
      </w:r>
      <w:r>
        <w:rPr>
          <w:color w:val="000000"/>
          <w:sz w:val="28"/>
          <w:szCs w:val="28"/>
        </w:rPr>
        <w:t xml:space="preserve">тветствие сети уличного освещения требованиям, предъявляемым нормативными документами; </w:t>
      </w:r>
    </w:p>
    <w:p>
      <w:pPr>
        <w:pStyle w:val="12"/>
        <w:widowControl w:val="fals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лучшение благоустройства улиц и населенных пунктов поселения, и  улучшение условий проживания населения; </w:t>
      </w:r>
    </w:p>
    <w:p>
      <w:pPr>
        <w:pStyle w:val="12"/>
        <w:widowControl w:val="fals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словий для предупреждения нарушений правопорядка, совершаемых на улицах в темное время суток; </w:t>
      </w:r>
    </w:p>
    <w:p>
      <w:pPr>
        <w:pStyle w:val="12"/>
        <w:widowControl w:val="fals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предпосылок для повышения безопасности дорожного движения. </w:t>
      </w:r>
    </w:p>
    <w:p>
      <w:pPr>
        <w:pStyle w:val="12"/>
        <w:widowControl w:val="false"/>
        <w:autoSpaceDE w:val="false"/>
        <w:ind w:left="0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роприятия подпрограммы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вещение улиц на территории  Залучского сельского поселения на 2022-2027 годы» муниципальной</w:t>
      </w:r>
      <w:r>
        <w:rPr>
          <w:b/>
          <w:bCs/>
          <w:sz w:val="28"/>
          <w:szCs w:val="28"/>
        </w:rPr>
        <w:t xml:space="preserve"> программы Залучского сельского поселения </w:t>
      </w: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7 годы»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87"/>
        <w:gridCol w:w="1984"/>
        <w:gridCol w:w="1276"/>
        <w:gridCol w:w="1276"/>
        <w:gridCol w:w="1275"/>
        <w:gridCol w:w="851"/>
        <w:gridCol w:w="850"/>
        <w:gridCol w:w="851"/>
        <w:gridCol w:w="850"/>
        <w:gridCol w:w="850"/>
        <w:gridCol w:w="850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финансирования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1: Организация благоустройства территории Залуч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Освещение улиц на территории  Залуч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 светиль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ламп, расходных материалов,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электроэнергию на уличное 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утилизацию ла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работ по ремонту линий уличного освещ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д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держание мест захоронения на территории Залучского сельского поселения на 2022-2027 годы» муниципальной</w:t>
      </w:r>
      <w:r>
        <w:rPr>
          <w:b/>
          <w:bCs/>
          <w:sz w:val="28"/>
          <w:szCs w:val="28"/>
        </w:rPr>
        <w:t xml:space="preserve"> программы Залучского сельского поселения </w:t>
      </w: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7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полнители под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алуч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ядные организации, определенные по итогам торгов, проведенных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/>
        <w:t>2. Задачи и целевые показатели подпрограммы:</w:t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6"/>
        <w:gridCol w:w="6392"/>
        <w:gridCol w:w="1134"/>
        <w:gridCol w:w="1276"/>
        <w:gridCol w:w="1417"/>
        <w:gridCol w:w="1418"/>
        <w:gridCol w:w="1418"/>
        <w:gridCol w:w="1418"/>
      </w:tblGrid>
      <w:tr>
        <w:trPr>
          <w:trHeight w:val="4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1: Организация благоустройства территории Залучского сельского поселени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4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1: Содержание мест захоронения на территории Залуч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говоров заключенных на уборку территорий мест захоронения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мест захоронения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Основными источниками информации по  целевым показателям являю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государственного (федерального) статистического наблюдения АГ «Благоустройство»,  № 1-МО «Сведения об объектах инфраструктуры муниципального образования»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 Сроки реализации подпрограммы:</w:t>
      </w:r>
      <w:r>
        <w:rPr>
          <w:sz w:val="28"/>
          <w:szCs w:val="28"/>
        </w:rPr>
        <w:t xml:space="preserve"> 2022-2027 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/>
        <w:t>4. Объемы и источники финансирования подпрограммы в целом и по годам реализации (тыс. руб.):</w:t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702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Год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32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31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0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5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450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99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71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80,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ИТ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431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2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17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5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937,5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widowControl w:val="false"/>
        <w:autoSpaceDE w:val="false"/>
        <w:ind w:left="0" w:firstLine="567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5. Ожидаемые конечные результаты реализации подпрограммы:</w:t>
      </w:r>
    </w:p>
    <w:p>
      <w:pPr>
        <w:pStyle w:val="12"/>
        <w:widowControl w:val="false"/>
        <w:autoSpaceDE w:val="false"/>
        <w:ind w:left="0" w:firstLine="567"/>
        <w:rPr/>
      </w:pPr>
      <w:r>
        <w:rPr>
          <w:sz w:val="28"/>
          <w:szCs w:val="28"/>
        </w:rPr>
        <w:t xml:space="preserve">Реализация подпрограммы направлена на </w:t>
      </w:r>
      <w:r>
        <w:rPr>
          <w:bCs/>
          <w:sz w:val="28"/>
          <w:szCs w:val="28"/>
        </w:rPr>
        <w:t>улучшение санитарной обстановки содержания мест</w:t>
      </w:r>
      <w:r>
        <w:rPr>
          <w:sz w:val="28"/>
          <w:szCs w:val="28"/>
        </w:rPr>
        <w:t xml:space="preserve"> захоронения на территории поселения.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851" w:right="851" w:gutter="0" w:header="567" w:top="623" w:footer="567" w:bottom="11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роприятия под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держание мест захоронения на территории Залучского сельского поселения на 2022-2027годы» муниципальной</w:t>
      </w:r>
      <w:r>
        <w:rPr>
          <w:b/>
          <w:bCs/>
          <w:sz w:val="28"/>
          <w:szCs w:val="28"/>
        </w:rPr>
        <w:t xml:space="preserve"> программы Залучского сельского поселения </w:t>
      </w: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7</w:t>
      </w:r>
      <w:r>
        <w:rPr/>
        <w:t>годы»</w:t>
      </w:r>
    </w:p>
    <w:tbl>
      <w:tblPr>
        <w:tblW w:w="15449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684"/>
        <w:gridCol w:w="1276"/>
        <w:gridCol w:w="992"/>
        <w:gridCol w:w="993"/>
        <w:gridCol w:w="2693"/>
        <w:gridCol w:w="850"/>
        <w:gridCol w:w="993"/>
        <w:gridCol w:w="849"/>
        <w:gridCol w:w="851"/>
        <w:gridCol w:w="849"/>
        <w:gridCol w:w="851"/>
      </w:tblGrid>
      <w:tr>
        <w:trPr>
          <w:trHeight w:val="6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br/>
              <w:t>п/п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Содержание мест захоронения на территории Залуч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на уборку территорий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.2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й проект «Благоустройство гражданского захоронения в с. Залучь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7 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.3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 благоустройство воинского захоронения в с. Залучь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7 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3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3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.4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 благоустройство воинского захоронения в д. Новосель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7 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9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9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.5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 благоустройство воинских захоронений в д. Кобылкино и д. Ляхович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7 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.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нкурсной документации и юридическое сопровождение тор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45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340" w:right="284" w:gutter="0" w:header="567" w:top="1077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одпрограмма</w:t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z w:val="28"/>
          <w:szCs w:val="28"/>
        </w:rPr>
        <w:t>Обустройство контейнерных площадок для накопления твердых коммунальных отходов на территории Залучского сельского поселения» муниципальной</w:t>
      </w:r>
      <w:r>
        <w:rPr>
          <w:b/>
          <w:bCs/>
          <w:sz w:val="28"/>
          <w:szCs w:val="28"/>
        </w:rPr>
        <w:t xml:space="preserve"> программы Залучского сельского поселения </w:t>
      </w: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7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полнители под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алуч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ядные организации, определенные по итогам торгов, проведенных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/>
        <w:t>2. Задачи и целевые показатели подпрограммы:</w:t>
      </w:r>
    </w:p>
    <w:tbl>
      <w:tblPr>
        <w:tblW w:w="153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6"/>
        <w:gridCol w:w="5967"/>
        <w:gridCol w:w="1559"/>
        <w:gridCol w:w="1417"/>
        <w:gridCol w:w="1418"/>
        <w:gridCol w:w="1417"/>
        <w:gridCol w:w="1417"/>
        <w:gridCol w:w="1417"/>
      </w:tblGrid>
      <w:tr>
        <w:trPr>
          <w:trHeight w:val="4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1: Организация благоустройства территории Залучского сельского поселения </w:t>
            </w:r>
          </w:p>
        </w:tc>
      </w:tr>
      <w:tr>
        <w:trPr>
          <w:trHeight w:val="4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: Обустройство контейнерных площадок для накопления твердых коммунальных отходов на территории Залучского сельского поселения</w:t>
            </w:r>
          </w:p>
        </w:tc>
      </w:tr>
      <w:tr>
        <w:trPr>
          <w:trHeight w:val="7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C3C3C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устройство контейнерных площадок для накопления твёрдых коммунальных отходов на территории Залучского сельского поселения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Основными источниками информации по  целевым показателям являю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государственного (федерального) статистического наблюдения  АГ «Благоустройство»,  № 1-МО «Сведения об объектах инфраструктуры муниципального образования»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 Сроки реализации подпрограммы:</w:t>
      </w:r>
      <w:r>
        <w:rPr>
          <w:sz w:val="28"/>
          <w:szCs w:val="28"/>
        </w:rPr>
        <w:t xml:space="preserve"> 2022-2027 годы.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p>
      <w:pPr>
        <w:pStyle w:val="12"/>
        <w:widowControl w:val="false"/>
        <w:autoSpaceDE w:val="false"/>
        <w:ind w:left="0" w:firstLine="567"/>
        <w:rPr/>
      </w:pPr>
      <w:r>
        <w:rPr>
          <w:b/>
          <w:spacing w:val="-8"/>
          <w:sz w:val="28"/>
          <w:szCs w:val="28"/>
        </w:rPr>
        <w:br w:type="textWrapping" w:clear="all"/>
      </w:r>
      <w:r>
        <w:rPr>
          <w:b/>
          <w:spacing w:val="-8"/>
          <w:sz w:val="28"/>
          <w:szCs w:val="28"/>
        </w:rPr>
        <w:t>5. Ожидаемые конечные результаты реализации подпрограммы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49695" cy="2584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7"/>
                              <w:gridCol w:w="1619"/>
                              <w:gridCol w:w="1702"/>
                              <w:gridCol w:w="1623"/>
                              <w:gridCol w:w="2019"/>
                              <w:gridCol w:w="1587"/>
                            </w:tblGrid>
                            <w:tr>
                              <w:trPr/>
                              <w:tc>
                                <w:tcPr>
                                  <w:tcW w:w="1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Источники финансирования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внебюджетные  средств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203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7"/>
                        <w:gridCol w:w="1619"/>
                        <w:gridCol w:w="1702"/>
                        <w:gridCol w:w="1623"/>
                        <w:gridCol w:w="2019"/>
                        <w:gridCol w:w="1587"/>
                      </w:tblGrid>
                      <w:tr>
                        <w:trPr/>
                        <w:tc>
                          <w:tcPr>
                            <w:tcW w:w="1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85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Источники финансирования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внебюджетные  средств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2026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2027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851" w:right="851" w:gutter="0" w:header="567" w:top="623" w:footer="567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12"/>
        <w:widowControl w:val="false"/>
        <w:autoSpaceDE w:val="false"/>
        <w:ind w:left="0" w:firstLine="567"/>
        <w:rPr/>
      </w:pPr>
      <w:r>
        <w:rPr>
          <w:sz w:val="28"/>
          <w:szCs w:val="28"/>
        </w:rPr>
        <w:t xml:space="preserve">Реализация подпрограммы направлена на </w:t>
      </w:r>
      <w:r>
        <w:rPr>
          <w:bCs/>
          <w:sz w:val="28"/>
          <w:szCs w:val="28"/>
        </w:rPr>
        <w:t xml:space="preserve">улучшение санитарной обстановки  </w:t>
      </w:r>
      <w:r>
        <w:rPr>
          <w:sz w:val="28"/>
          <w:szCs w:val="28"/>
        </w:rPr>
        <w:t xml:space="preserve"> на территории населённых пунктов поселения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я подпрограммы</w:t>
      </w:r>
      <w:r>
        <w:rPr>
          <w:b/>
        </w:rPr>
        <w:t xml:space="preserve">  «</w:t>
      </w:r>
      <w:r>
        <w:rPr>
          <w:b/>
          <w:sz w:val="28"/>
          <w:szCs w:val="28"/>
        </w:rPr>
        <w:t>Обустройство контейнерных площадок для накопления твердых коммунальных отходов на территории Залучского сельского поселения» муниципальной</w:t>
      </w:r>
      <w:r>
        <w:rPr>
          <w:b/>
          <w:bCs/>
          <w:sz w:val="28"/>
          <w:szCs w:val="28"/>
        </w:rPr>
        <w:t xml:space="preserve"> программы Залучского сельского поселения </w:t>
      </w: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7 годы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402"/>
        <w:gridCol w:w="1275"/>
        <w:gridCol w:w="1276"/>
        <w:gridCol w:w="992"/>
        <w:gridCol w:w="1417"/>
        <w:gridCol w:w="1135"/>
        <w:gridCol w:w="1276"/>
        <w:gridCol w:w="1134"/>
        <w:gridCol w:w="1134"/>
        <w:gridCol w:w="1134"/>
        <w:gridCol w:w="1134"/>
      </w:tblGrid>
      <w:tr>
        <w:trPr>
          <w:trHeight w:val="6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 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</w:t>
            </w:r>
            <w:r>
              <w:rPr/>
              <w:t>Обустройство контейнерных площадок для накопления твердых коммунальных отходов на территории Залуч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контейнерных площадок для накопления твердых коммунальных отходов на территории Залучского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7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0,0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340" w:right="284" w:gutter="0" w:header="567" w:top="1077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 Подпрограмм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мплексное р</w:t>
      </w:r>
      <w:r>
        <w:rPr>
          <w:rFonts w:eastAsia="Calibri"/>
          <w:b/>
          <w:sz w:val="28"/>
          <w:szCs w:val="28"/>
        </w:rPr>
        <w:t xml:space="preserve">азвитие территории </w:t>
      </w:r>
      <w:r>
        <w:rPr>
          <w:b/>
          <w:bCs/>
          <w:sz w:val="28"/>
          <w:szCs w:val="28"/>
        </w:rPr>
        <w:t xml:space="preserve">Залучского сельского поселения на 2022-2027г.г» муниципальной программы </w:t>
      </w: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Исполнители подпрограммы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Залучского сельского поселе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дрядные организации, определенные по итогам торгов, проведенных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2. Задачи и целевые показатели подпрограммы:</w:t>
      </w:r>
    </w:p>
    <w:tbl>
      <w:tblPr>
        <w:tblW w:w="154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6"/>
        <w:gridCol w:w="7101"/>
        <w:gridCol w:w="1275"/>
        <w:gridCol w:w="1134"/>
        <w:gridCol w:w="1276"/>
        <w:gridCol w:w="1417"/>
        <w:gridCol w:w="1275"/>
        <w:gridCol w:w="1275"/>
      </w:tblGrid>
      <w:tr>
        <w:trPr>
          <w:trHeight w:val="4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1: Комплексное развитие территории Залуч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, (ТОС)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а поддержки местных инициатив граждан </w:t>
            </w:r>
            <w:r>
              <w:rPr>
                <w:color w:val="000000"/>
                <w:sz w:val="28"/>
                <w:szCs w:val="28"/>
              </w:rPr>
              <w:t>(ППМИ)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устройство игровых и спортивных площадок с участием граждан, зон для отдыха (ГРАНТ) ед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проекта «Народный бюдж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ициативный 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сновными источниками информации по целевым показателям являются следующие:</w:t>
      </w:r>
    </w:p>
    <w:p>
      <w:pPr>
        <w:pStyle w:val="Normal"/>
        <w:overflowPunct w:val="false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Областной бюджет</w:t>
      </w:r>
    </w:p>
    <w:p>
      <w:pPr>
        <w:pStyle w:val="Normal"/>
        <w:overflowPunct w:val="false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Администрация сельского поселения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 Сроки реализации подпрограммы:</w:t>
      </w:r>
      <w:r>
        <w:rPr>
          <w:sz w:val="28"/>
          <w:szCs w:val="28"/>
        </w:rPr>
        <w:t xml:space="preserve"> 2022-2027 годы.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подпрограммы в целом и по годам реализации (тыс. руб.)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587"/>
        <w:gridCol w:w="1559"/>
        <w:gridCol w:w="1701"/>
        <w:gridCol w:w="2126"/>
        <w:gridCol w:w="1701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/>
            </w:pPr>
            <w:r>
              <w:rPr/>
              <w:tab/>
              <w:tab/>
              <w:t>Источники финансирования: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4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,3</w:t>
            </w:r>
          </w:p>
        </w:tc>
      </w:tr>
    </w:tbl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Ожидаемые конечные результаты реализации подпрограмм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/>
          <w:b/>
          <w:bCs/>
          <w:spacing w:val="-8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Реализация настоящей Программы позволит </w:t>
      </w:r>
      <w:r>
        <w:rPr>
          <w:sz w:val="28"/>
          <w:szCs w:val="28"/>
        </w:rPr>
        <w:t>сформировать комфортную и безопасную среду для граждан, проживающих на всей территории поселения.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284" w:right="284" w:gutter="0" w:header="567" w:top="623" w:footer="567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«Комплексное развитие территории Залучского сельского поселения </w:t>
      </w:r>
      <w:r>
        <w:rPr>
          <w:b/>
          <w:bCs/>
          <w:sz w:val="28"/>
          <w:szCs w:val="28"/>
        </w:rPr>
        <w:t xml:space="preserve">на 2022-2027г.г» муниципальной программы </w:t>
      </w: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7 годы»</w:t>
      </w:r>
      <w:r>
        <w:rPr>
          <w:sz w:val="28"/>
        </w:rPr>
        <w:t xml:space="preserve">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55600</wp:posOffset>
                </wp:positionV>
                <wp:extent cx="992695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6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614"/>
                              <w:gridCol w:w="4948"/>
                              <w:gridCol w:w="1276"/>
                              <w:gridCol w:w="992"/>
                              <w:gridCol w:w="992"/>
                              <w:gridCol w:w="1417"/>
                              <w:gridCol w:w="994"/>
                              <w:gridCol w:w="7"/>
                              <w:gridCol w:w="844"/>
                              <w:gridCol w:w="7"/>
                              <w:gridCol w:w="985"/>
                              <w:gridCol w:w="7"/>
                              <w:gridCol w:w="843"/>
                              <w:gridCol w:w="7"/>
                              <w:gridCol w:w="843"/>
                              <w:gridCol w:w="7"/>
                              <w:gridCol w:w="843"/>
                              <w:gridCol w:w="7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рок </w:t>
                                    <w:br/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Целевой показатель (номер целевого показателя из паспорта подпрограммы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чник</w:t>
                                    <w:br/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ем финансирования</w:t>
                                    <w:br/>
                                    <w:t>по годам (тыс. руб.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ль: Активизация участия граждан, проживающих в сельской местности, в реализации общественно значимых проектов по благоустройству сельских территор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01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адача 1: Развитие территории Залуч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«Новоселье»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.1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«д. Пинаевы Горки»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 д. Шелгуново,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лизация проекта местных инициатив граждан ТОС «Пинград» «Дальнейшее благоустройство детской игровой и спортивной площадки» в соответствии с протоколом общего собрания граждан от 22.11.2022 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лизация проекта местных инициатив граждан ТОС «Коровитчино» «Обустройство места массового отдыха» в соответствии с протоколом общего собрания граждан от 28.11.2022 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,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лизация проекта местных инициатив граждан ТОС «Шелгуново» «Обустройство места массового отдыха» в соответствии с протоколом общего собрания граждан от 28.11.2022 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с.Залучье ул. Набережная, с.Залучье ул. Поливановой, д. Средняя Ловать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лизация проекта местных инициатив граждан   ТОС «Черенчицы» «Приобретение дополнительных элементов для площадки» в соответствии с протоколом общего собрания граждан от 11.12.20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лизация проекта местных инициатив граждан   ТОС "Коровитчино" «Ремонт гаража для пожарной машины» в соответствии с протоколом общего собрания граждан от 11.02.20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лизация проекта местных инициатив граждан ТОС «Шелгуново» «Ремонт Шелгуновского СК» 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этап) в соответствии с протоколом общего собрания граждан от 03.02.20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лизация проекта местных инициатив граждан ТОС «Пинград» «Приобретение дополнительных элементов для площадки» в соответствии с протоколом общего собрания граждан от 02.02.20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лизация проекта местных инициатив граждан ТОС «Рахлицы» «Приобретение газонокосилки и бензопилы» в соответствии с протоколом общего собрания граждан от 24.09.20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ализация проекта поддержки местных инициатив граждан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(ППМИ)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ремонт зданий СДК Коровитчино и  д.Пинаевы Гор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устройство спортивной площадки с участием граждан, проживающих в д. Кобылкино (ГРАНТ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устройство зоны отдыха по ул. Школьная в с.Залучье (ГРАНТ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устройство спортивной площадки по ул. Советская в с. Залучье (ГРАНТ) (хоккейная коробка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устройство зоны отдыха по ул. Рендакова в с.Залучье (ГРАНТ) (асфальтирование детской площадки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юджет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2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0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4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7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65pt;height:595.3pt;mso-wrap-distance-left:9pt;mso-wrap-distance-right:9pt;mso-wrap-distance-top:0pt;mso-wrap-distance-bottom:0pt;margin-top:-28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614"/>
                        <w:gridCol w:w="4948"/>
                        <w:gridCol w:w="1276"/>
                        <w:gridCol w:w="992"/>
                        <w:gridCol w:w="992"/>
                        <w:gridCol w:w="1417"/>
                        <w:gridCol w:w="994"/>
                        <w:gridCol w:w="7"/>
                        <w:gridCol w:w="844"/>
                        <w:gridCol w:w="7"/>
                        <w:gridCol w:w="985"/>
                        <w:gridCol w:w="7"/>
                        <w:gridCol w:w="843"/>
                        <w:gridCol w:w="7"/>
                        <w:gridCol w:w="843"/>
                        <w:gridCol w:w="7"/>
                        <w:gridCol w:w="843"/>
                        <w:gridCol w:w="7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4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рок </w:t>
                              <w:br/>
                              <w:t>реализации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Целевой показатель (номер целевого показателя из паспорта подпрограммы)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чник</w:t>
                              <w:br/>
                              <w:t>финансирования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ем финансирования</w:t>
                              <w:br/>
                              <w:t>по годам (тыс. руб.):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1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ь: Активизация участия граждан, проживающих в сельской местности, в реализации общественно значимых проектов по благоустройству сельских территор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01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Задача 1: Развитие территории Залуч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«Новоселье»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7 годы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1.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948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«д. Пинаевы Горки»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7 годы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,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 д. Шелгуново,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7 годы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,9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лизация проекта местных инициатив граждан ТОС «Пинград» «Дальнейшее благоустройство детской игровой и спортивной площадки» в соответствии с протоколом общего собрания граждан от 22.11.2022 г.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7 годы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948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лизация проекта местных инициатив граждан ТОС «Коровитчино» «Обустройство места массового отдыха» в соответствии с протоколом общего собрания граждан от 28.11.2022 г.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7 годы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,4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948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лизация проекта местных инициатив граждан ТОС «Шелгуново» «Обустройство места массового отдыха» в соответствии с протоколом общего собрания граждан от 28.11.2022 г.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7 годы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948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с.Залучье ул. Набережная, с.Залучье ул. Поливановой, д. Средняя Ловать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7 годы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4948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лизация проекта местных инициатив граждан   ТОС «Черенчицы» «Приобретение дополнительных элементов для площадки» в соответствии с протоколом общего собрания граждан от 11.12.202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7 годы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лизация проекта местных инициатив граждан   ТОС "Коровитчино" «Ремонт гаража для пожарной машины» в соответствии с протоколом общего собрания граждан от 11.02.2024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7 годы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лизация проекта местных инициатив граждан ТОС «Шелгуново» «Ремонт Шелгуновского СК» (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этап) в соответствии с протоколом общего собрания граждан от 03.02.2024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7 годы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лизация проекта местных инициатив граждан ТОС «Пинград» «Приобретение дополнительных элементов для площадки» в соответствии с протоколом общего собрания граждан от 02.02.2024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7 годы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лизация проекта местных инициатив граждан ТОС «Рахлицы» «Приобретение газонокосилки и бензопилы» в соответствии с протоколом общего собрания граждан от 24.09.202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7 годы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4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ализация проекта поддержки местных инициатив граждан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(ППМИ)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ремонт зданий СДК Коровитчино и  д.Пинаевы Горки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7 годы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4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Обустройство спортивной площадки с участием граждан, проживающих в д. Кобылкино (ГРАНТ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7 годы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1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,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4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устройство зоны отдыха по ул. Школьная в с.Залучье (ГРАНТ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7 годы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4948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устройство спортивной площадки по ул. Советская в с. Залучье (ГРАНТ) (хоккейная коробка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7 годы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4948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устройство зоны отдыха по ул. Рендакова в с.Залучье (ГРАНТ) (асфальтирование детской площадки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7 годы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юджет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2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0,4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4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7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rPr/>
      </w:pPr>
      <w:r>
        <w:rPr>
          <w:sz w:val="28"/>
          <w:szCs w:val="28"/>
        </w:rPr>
        <w:t>2.</w:t>
        <w:tab/>
        <w:t>Контроль за выполнением постановления оставляю за собой.</w:t>
      </w:r>
    </w:p>
    <w:p>
      <w:pPr>
        <w:pStyle w:val="Normal"/>
        <w:ind w:left="567" w:firstLine="567"/>
        <w:rPr/>
      </w:pPr>
      <w:r>
        <w:rPr>
          <w:sz w:val="28"/>
          <w:szCs w:val="28"/>
        </w:rPr>
        <w:t>3.</w:t>
        <w:tab/>
        <w:t>Опубликовать настоящее постановление в газете «Залучский вестник» и разместить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лучского сельского поселения                                                                 Е.Н. Пятина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16838" w:h="11906"/>
      <w:pgMar w:left="284" w:right="284" w:gutter="0" w:header="567" w:top="623" w:footer="567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24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libri" w:hAnsi="Calibri" w:cs="Calibri"/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libri" w:hAnsi="Calibri" w:cs="Calibri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libri" w:hAnsi="Calibri" w:cs="Calibri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  <w:lang w:val="ru-RU" w:bidi="ar-SA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9">
    <w:name w:val="Название Знак"/>
    <w:qFormat/>
    <w:rPr>
      <w:rFonts w:ascii="Calibri" w:hAnsi="Calibri" w:cs="Calibri"/>
      <w:smallCaps/>
      <w:sz w:val="52"/>
      <w:szCs w:val="52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HeaderChar">
    <w:name w:val="Header Char"/>
    <w:qFormat/>
    <w:rPr>
      <w:rFonts w:cs="Times New Roman"/>
      <w:lang w:bidi="ar-SA"/>
    </w:rPr>
  </w:style>
  <w:style w:type="character" w:styleId="QuoteChar">
    <w:name w:val="Quote Char"/>
    <w:qFormat/>
    <w:rPr>
      <w:rFonts w:ascii="Calibri" w:hAnsi="Calibri" w:cs="Calibri"/>
      <w:i/>
      <w:sz w:val="22"/>
      <w:lang w:val="ru-RU" w:bidi="ar-SA"/>
    </w:rPr>
  </w:style>
  <w:style w:type="character" w:styleId="NormalWebChar">
    <w:name w:val="Normal (Web) Char"/>
    <w:qFormat/>
    <w:rPr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i/>
      <w:sz w:val="22"/>
      <w:lang w:val="ru-RU" w:bidi="ar-SA"/>
    </w:rPr>
  </w:style>
  <w:style w:type="character" w:styleId="WW8Num5z0">
    <w:name w:val="WW8Num5z0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libri" w:hAnsi="Calibri" w:cs="Calibri"/>
      <w:smallCaps/>
      <w:sz w:val="52"/>
      <w:szCs w:val="52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</w:pPr>
    <w:rPr>
      <w:rFonts w:eastAsia="Times New Roman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uppressAutoHyphens w:val="true"/>
      <w:spacing w:before="280" w:after="280"/>
      <w:ind w:firstLine="567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jc w:val="both"/>
    </w:pPr>
    <w:rPr>
      <w:rFonts w:ascii="Calibri" w:hAnsi="Calibri" w:cs="Calibri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cs="Tahoma"/>
      <w:sz w:val="28"/>
      <w:szCs w:val="28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Style16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</w:pPr>
    <w:rPr>
      <w:rFonts w:eastAsia="Times New Roman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21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sz w:val="2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Без интервала1"/>
    <w:basedOn w:val="Normal"/>
    <w:qFormat/>
    <w:pPr/>
    <w:rPr>
      <w:rFonts w:ascii="Calibri" w:hAnsi="Calibri" w:cs="Calibri"/>
      <w:sz w:val="22"/>
      <w:szCs w:val="20"/>
    </w:rPr>
  </w:style>
  <w:style w:type="paragraph" w:styleId="16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sz w:val="22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2"/>
      <w:szCs w:val="22"/>
      <w:lang w:val="ru-RU" w:bidi="ar-SA" w:eastAsia="zh-CN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cs="Mangal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19" w:leader="none"/>
        <w:tab w:val="right" w:pos="104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52:00Z</dcterms:created>
  <dc:creator>user</dc:creator>
  <dc:description/>
  <cp:keywords/>
  <dc:language>en-US</dc:language>
  <cp:lastModifiedBy>user</cp:lastModifiedBy>
  <cp:lastPrinted>2023-02-07T14:29:00Z</cp:lastPrinted>
  <dcterms:modified xsi:type="dcterms:W3CDTF">2024-12-27T12:5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FDBAE55024C7DAD1DA2F064F6F3ED</vt:lpwstr>
  </property>
  <property fmtid="{D5CDD505-2E9C-101B-9397-08002B2CF9AE}" pid="3" name="KSOProductBuildVer">
    <vt:lpwstr>1049-11.2.0.11486</vt:lpwstr>
  </property>
</Properties>
</file>