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31.01.2024 № 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7 декабря 2023 года № 540-ФЗ «О федеральном бюджете на 2024 год и на плановый период 2025 и 2026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Залуч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Залучского сельского поселения от 31.01.2023 № 16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4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Залучского сельского поселения                               Е.Н. Пятин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4  № 13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0,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6,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5,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8370,20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31.01.2024</w:t>
      </w:r>
      <w:r>
        <w:rPr>
          <w:szCs w:val="28"/>
          <w:lang w:val="ru-RU"/>
        </w:rPr>
        <w:t xml:space="preserve">  №</w:t>
      </w:r>
      <w:r>
        <w:rPr>
          <w:rFonts w:cs="Arial"/>
          <w:szCs w:val="28"/>
          <w:lang w:val="ru-RU"/>
        </w:rPr>
        <w:t xml:space="preserve"> 13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2,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9,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8,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8370,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>ЛИСТ СОГЛАСОВАНИЯ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к проекту постановления Администрации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лучского сельского поселения Старорусского района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Об утверждении стоимости услуг по погребению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»</w:t>
      </w:r>
    </w:p>
    <w:p>
      <w:pPr>
        <w:pStyle w:val="Normal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44"/>
        <w:gridCol w:w="2616"/>
      </w:tblGrid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Дата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поступления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ind w:right="-108" w:hanging="18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</w:rPr>
              <w:t>на согласование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аименование должности, инициалы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и фамилия руководителя, с которым согласуется проект доку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Дата и номер документа, подтверждающего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согласование, или дата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согласования, подпись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28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18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1134"/>
          <w:tab w:val="left" w:pos="828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lang w:val="ru-RU"/>
        </w:rPr>
        <w:t>УКАЗАТЕЛЬ РАССЫЛКИ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к проекту постановления Администрации 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лучского сельского поселения Старорусского района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Об утверждении стоимости услуг по погребению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6"/>
        <w:gridCol w:w="1539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именование адресата (должностное лицо,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труктурное подразде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земпляр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СФР по Новгород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Комитет по тарифной политике 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овгородской области</w:t>
            </w:r>
          </w:p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4:00Z</dcterms:created>
  <dc:creator>qwert</dc:creator>
  <dc:description/>
  <cp:keywords/>
  <dc:language>en-US</dc:language>
  <cp:lastModifiedBy>user</cp:lastModifiedBy>
  <cp:lastPrinted>2024-01-23T11:46:00Z</cp:lastPrinted>
  <dcterms:modified xsi:type="dcterms:W3CDTF">2024-01-3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