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2.2024 г. № 14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286" w:hRule="atLeast"/>
        </w:trPr>
        <w:tc>
          <w:tcPr>
            <w:tcW w:w="10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 определении специальных мест для размещения печатных предвыборных агитационных материалов</w:t>
            </w:r>
          </w:p>
        </w:tc>
      </w:tr>
    </w:tbl>
    <w:p>
      <w:pPr>
        <w:pStyle w:val="Normal"/>
        <w:jc w:val="center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Courier New"/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. 7 Федерального закона от 10 января 2003 года № 19-ФЗ «О выборах Президента Российской Федерации», а также в соответствии с постановлением Администрации Старорусского муниципального района от 18.01.2013 № 20 «</w:t>
      </w:r>
      <w:r>
        <w:rPr>
          <w:sz w:val="28"/>
          <w:szCs w:val="28"/>
          <w:lang w:val="ru-RU"/>
        </w:rPr>
        <w:t>Об образовании на территории Старорусского муниципального района единых избирательных участков (участков референдума)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Определить следующие специальные места </w:t>
      </w:r>
      <w:r>
        <w:rPr>
          <w:sz w:val="28"/>
          <w:szCs w:val="28"/>
          <w:lang w:val="ru-RU" w:eastAsia="ru-RU"/>
        </w:rPr>
        <w:t xml:space="preserve">для размещения предвыборных печатных агитационных материалов </w:t>
      </w:r>
      <w:r>
        <w:rPr>
          <w:sz w:val="28"/>
          <w:szCs w:val="28"/>
          <w:lang w:val="ru-RU"/>
        </w:rPr>
        <w:t>на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Избирательного участка № 1811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. Залучье, магазины ПК "Старорусский кооператор" (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Шубино, магазин ПК "Старорусский кооператор" ( по согласованию);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Избирательного участка № 1812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 Коровитчино, магазин ПК "Старорусский кооператор" (по согласованию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д. Черенчицы, здание почтового отделения (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Шелгуново, Шелгуновский сельский клуб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.3. Избирательного участка № 1817 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Ляховичи, магазин ПК "Старорусский кооператор" ( по согласованию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. Пинаевы Горки, магазин ПК "Старорусский кооператор" (по согласован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Залучский 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Залучского сельского поселения                                              Е.Н. Пятина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3:00Z</dcterms:created>
  <dc:creator>РАЯ</dc:creator>
  <dc:description/>
  <cp:keywords/>
  <dc:language>en-US</dc:language>
  <cp:lastModifiedBy>user</cp:lastModifiedBy>
  <cp:lastPrinted>2024-02-08T11:07:00Z</cp:lastPrinted>
  <dcterms:modified xsi:type="dcterms:W3CDTF">2024-02-08T09:04:00Z</dcterms:modified>
  <cp:revision>7</cp:revision>
  <dc:subject/>
  <dc:title> </dc:title>
</cp:coreProperties>
</file>