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1.2024 № 4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Залучского сельского поселения от 09.01.2024 № 6-рг «О внесении изменений в Перечень муниципальных программ Залучского сельского поселения», 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наименование программы, заменив в пункте 1 постановления Администрации Залучского сельского поселения от 18.10.2021 № 74 «Обеспечение первичных мер пожарной безопасности на территории Залучского сельского поселения на 2022-2025 годы» цифру «…2025..» цифрой «…2027…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7 годы»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Залуч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12.01.2024 № 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7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010"/>
        <w:gridCol w:w="284"/>
        <w:gridCol w:w="850"/>
        <w:gridCol w:w="993"/>
        <w:gridCol w:w="1134"/>
        <w:gridCol w:w="992"/>
        <w:gridCol w:w="1134"/>
        <w:gridCol w:w="1134"/>
      </w:tblGrid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 xml:space="preserve">: Организация обучения мерам пожарной безопасности и пропаганда пожарнотехнических знаний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Затраты на содержание пожарной машины (запчасти, техосмотр, страхование),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22-202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56"/>
        <w:gridCol w:w="1446"/>
        <w:gridCol w:w="578"/>
        <w:gridCol w:w="1012"/>
        <w:gridCol w:w="1734"/>
        <w:gridCol w:w="1444"/>
        <w:gridCol w:w="1589"/>
        <w:gridCol w:w="690"/>
        <w:gridCol w:w="324"/>
      </w:tblGrid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>
          <w:trHeight w:val="1083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6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</w:tr>
      <w:tr>
        <w:trPr>
          <w:trHeight w:val="2032" w:hRule="atLeast"/>
        </w:trPr>
        <w:tc>
          <w:tcPr>
            <w:tcW w:w="32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ется 15 пожарных водоём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енность добровольных пожарных 114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оружении добровольных пожарных 8 пожарных мотопомп, 2 единицы пожарной техники и 12 противопожарных ранцев.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осуточно дежурят пожарные отдельного пожарного поста 34-й пожарной части 12 отряда, две единицы пожа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51"/>
        <w:gridCol w:w="2127"/>
        <w:gridCol w:w="1701"/>
        <w:gridCol w:w="1701"/>
        <w:gridCol w:w="1417"/>
        <w:gridCol w:w="992"/>
        <w:gridCol w:w="851"/>
        <w:gridCol w:w="850"/>
        <w:gridCol w:w="851"/>
        <w:gridCol w:w="850"/>
        <w:gridCol w:w="851"/>
      </w:tblGrid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 xml:space="preserve"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средств пожаротушения, информационных материалов (табличек)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3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11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Затраты на содержание пожарной машины (запчасти, техосмотр, страх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1:00Z</dcterms:created>
  <dc:creator>user</dc:creator>
  <dc:description/>
  <cp:keywords/>
  <dc:language>en-US</dc:language>
  <cp:lastModifiedBy>user</cp:lastModifiedBy>
  <cp:lastPrinted>2023-01-10T10:31:00Z</cp:lastPrinted>
  <dcterms:modified xsi:type="dcterms:W3CDTF">2024-01-22T12:49:00Z</dcterms:modified>
  <cp:revision>6</cp:revision>
  <dc:subject/>
  <dc:title>Российская Федерация</dc:title>
</cp:coreProperties>
</file>