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1.2024 № 6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</w:t>
            </w:r>
            <w:r>
              <w:rPr>
                <w:b/>
                <w:sz w:val="28"/>
              </w:rPr>
              <w:t xml:space="preserve"> Муниципальную программу </w:t>
            </w:r>
            <w:r>
              <w:rPr>
                <w:b/>
                <w:sz w:val="28"/>
                <w:szCs w:val="28"/>
              </w:rPr>
              <w:t>«Развитие физической культуры и спорта на территории Залучского сельского поселения                       на 2022-2025 годы»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вязи с продлением срока реализации муниципальной программы до 2027 года и на основании распоряжения Администрации Залучского сельского поселения от 09.01.2024 № 6-рг «О внесении изменений в Перечень муниципальных программ Залучского сельского поселения», 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наименование программы, заменив в пункте 1 постановления Администрации Залучского сельского поселения от 18.10.2021 № 78 «Развитие физической культуры и спорта на территории Залучского сельского поселения на 2022-2025 годы» цифру «…2025..» цифрой «…2027…»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муниципальную программу Залучского сельского поселения «Развитие физической культуры и спорта на территории Залучского сельского поселения на 2022-2027 годы», изложив её в прилагаемой редакции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Залучского </w:t>
      </w:r>
    </w:p>
    <w:p>
      <w:pPr>
        <w:sectPr>
          <w:type w:val="nextPage"/>
          <w:pgSz w:w="11906" w:h="16838"/>
          <w:pgMar w:left="900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Е.Н. Пят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Залучского 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2.01.2024 № 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 Залуч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«Развитие физической культуры и спорта на территории Залучского сельского поселения на 2022-2027 годы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ая программа Залучского сельского поселения </w:t>
      </w:r>
      <w:r>
        <w:rPr>
          <w:sz w:val="28"/>
          <w:szCs w:val="28"/>
        </w:rPr>
        <w:t>«Развитие физической культуры и спорта на территории Залучского сельского поселения на 2022-2027 годы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2839"/>
        <w:gridCol w:w="991"/>
        <w:gridCol w:w="992"/>
        <w:gridCol w:w="1134"/>
        <w:gridCol w:w="1138"/>
        <w:gridCol w:w="17"/>
        <w:gridCol w:w="1117"/>
        <w:gridCol w:w="1284"/>
      </w:tblGrid>
      <w:tr>
        <w:trPr>
          <w:trHeight w:val="4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: Вовлечение жителей Залучского сельского поселения различного возраста, состояния здоровья, социального положения к регулярным занятиям физической культурой и спортом, приобщение их к здоровому образу жизни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нформированного населения по пропаганде здорового образа жизни, пропаганде физической культуры и спорта, %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Повышение интереса населения к занятиям физической культуры и спортом, популяризация физической культуры и массового спорта среди различных групп населения</w:t>
            </w:r>
          </w:p>
        </w:tc>
      </w:tr>
      <w:tr>
        <w:trPr>
          <w:trHeight w:val="15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 существующих и оборудование новых спортивных площадок на территории населенных пунктов поселения, 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, спортивного оборудования для проведения спортивных соревнований на территории Залуч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бота летних спортивных площад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призов для проведения запланированных  спортивн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92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Реализация настоящей муниципальной программы позволит повысить интерес населения к занятиям физической культурой и спортом на территории Залучского сельского поселения, увеличить численность населения, занимающегося физической культурой и спорт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к</w:t>
      </w:r>
      <w:r>
        <w:rPr>
          <w:sz w:val="28"/>
          <w:szCs w:val="28"/>
        </w:rPr>
        <w:t>оличество разработанных проектов решений Совета депутатов Залучского сельского поселения, принятие правовых актов Администрации Залучского сельского поселения по вопросам физической культуры и спорта</w:t>
      </w:r>
      <w:r>
        <w:rPr>
          <w:sz w:val="28"/>
          <w:szCs w:val="28"/>
          <w:lang w:bidi="ru-RU"/>
        </w:rPr>
        <w:t>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доля </w:t>
      </w:r>
      <w:r>
        <w:rPr>
          <w:sz w:val="28"/>
          <w:szCs w:val="28"/>
        </w:rPr>
        <w:t>проинформированного населения по пропаганде здорового образа жизни, пропаганде физической культуры и спорта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  <w:lang w:bidi="ru-RU"/>
        </w:rPr>
        <w:t xml:space="preserve">- </w:t>
      </w:r>
      <w:r>
        <w:rPr>
          <w:sz w:val="28"/>
          <w:szCs w:val="28"/>
        </w:rPr>
        <w:t>восстановление существующих и оборудование новых спортивных площадок на территории населенных пунктов поселения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- приобретение спортивного инвентаря, спортивного оборудования для проведения спортивных соревнований на территории Залучского сельского поселения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- организация и работа летних спортивных площад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использованию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, к примеру,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ного финансирования в части обеспечения реализации муниципальной программы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риски, связанные с изменениями внешней среды,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доходов бюджета, ухудшению динамики основных макроэкономических показателей, в том числе повышению уровня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Залуч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</w:t>
      </w:r>
      <w:r>
        <w:rPr>
          <w:sz w:val="28"/>
          <w:szCs w:val="28"/>
        </w:rPr>
        <w:t>01.10.2013 № 136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Главе Залучского сельского поселения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15"/>
        <w:gridCol w:w="1985"/>
        <w:gridCol w:w="1275"/>
        <w:gridCol w:w="1701"/>
        <w:gridCol w:w="1276"/>
        <w:gridCol w:w="851"/>
        <w:gridCol w:w="850"/>
        <w:gridCol w:w="851"/>
        <w:gridCol w:w="850"/>
        <w:gridCol w:w="851"/>
        <w:gridCol w:w="709"/>
      </w:tblGrid>
      <w:tr>
        <w:trPr>
          <w:trHeight w:val="9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 годам (тыс. руб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условий для развития физической культуры и спорт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Залучского сельского поселения</w:t>
            </w:r>
          </w:p>
        </w:tc>
      </w:tr>
      <w:tr>
        <w:trPr>
          <w:trHeight w:val="10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lang w:bidi="ru-RU"/>
              </w:rPr>
              <w:t xml:space="preserve">Доля </w:t>
            </w:r>
            <w:r>
              <w:rPr/>
              <w:t>проинформированного населения по пропаганде здорового образа жизни, пропаганде физической культуры и спорта,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вышение интереса населения к занятиям физической культуры и спортом, популяризация физической культуры и массового спорта среди различных групп населения на территории Залучского сельского посел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существующих и оборудование новых спортивных площадок на территории населённых пунктов поселения,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обретение спортивного инвентаря, спортивного оборудования для проведения спортивных соревнований на территории Залучского сельского поселения,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работа летних спортивных площадок,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обретение призов для проведения спортивных мероприятий,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40" w:right="851" w:gutter="0" w:header="567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4:00Z</dcterms:created>
  <dc:creator>user</dc:creator>
  <dc:description/>
  <cp:keywords/>
  <dc:language>en-US</dc:language>
  <cp:lastModifiedBy>user</cp:lastModifiedBy>
  <cp:lastPrinted>2023-01-10T10:40:00Z</cp:lastPrinted>
  <dcterms:modified xsi:type="dcterms:W3CDTF">2024-01-22T13:54:00Z</dcterms:modified>
  <cp:revision>3</cp:revision>
  <dc:subject/>
  <dc:title>Российская Федерация</dc:title>
</cp:coreProperties>
</file>