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90600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6.07.2024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Залучского сельского поселения, Администрация Залучского сельского поселен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Присвоение адреса объекту адресации, изменение, аннулирование адреса», утвержденный постановлением Администрации Залучского сельского поселения от 16.01.2012 № 15 (в редакции постановления от 08.05.2020 № 30) (далее - Регламент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Пункт 1.1. Регламента дополнит подпунктом 1.1.1.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1.1.1. Объектом адресации являютс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2. Пункт 2.4.1. Регламента изложить в ново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2.4.1. Срок предоставления Услуги составляет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в случае подачи заявления на бумажном носителе – в срок не более 6 рабочих дней со дня поступления заявления в Администрацию посел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б) в случае подачи заявления в форме электронного документа – в срок не более 5 рабочих дней со дня поступления заявления в Администрацию поселения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Глава Залучского сельского поселения</w:t>
        <w:tab/>
        <w:tab/>
        <w:tab/>
        <w:t>Е.Н. Пятина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2:00Z</dcterms:created>
  <dc:creator>Пользователь</dc:creator>
  <dc:description/>
  <cp:keywords/>
  <dc:language>en-US</dc:language>
  <cp:lastModifiedBy>user</cp:lastModifiedBy>
  <cp:lastPrinted>2022-03-02T09:34:00Z</cp:lastPrinted>
  <dcterms:modified xsi:type="dcterms:W3CDTF">2024-08-02T09:52:00Z</dcterms:modified>
  <cp:revision>2</cp:revision>
  <dc:subject/>
  <dc:title>АДМИНИСТРАЦИЯ ___________________</dc:title>
</cp:coreProperties>
</file>