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27.12.2024 № 1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3767,7 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4550,6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782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7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2,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6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56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Залучского сельского поселени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а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4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69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Admin</dc:creator>
  <dc:description/>
  <cp:keywords/>
  <dc:language>en-US</dc:language>
  <cp:lastModifiedBy>Залучье</cp:lastModifiedBy>
  <cp:lastPrinted>2024-04-26T11:23:00Z</cp:lastPrinted>
  <dcterms:modified xsi:type="dcterms:W3CDTF">2025-01-09T12:12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