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  <w:tab w:val="left" w:pos="7920" w:leader="none"/>
          <w:tab w:val="right" w:pos="10205" w:leader="none"/>
        </w:tabs>
        <w:rPr>
          <w:b/>
          <w:b/>
          <w:bCs/>
          <w:spacing w:val="-1"/>
        </w:rPr>
      </w:pPr>
      <w:r>
        <w:rPr>
          <w:b/>
        </w:rPr>
        <w:tab/>
        <w:tab/>
        <w:t xml:space="preserve">          </w:t>
        <w:tab/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445</wp:posOffset>
            </wp:positionV>
            <wp:extent cx="876300" cy="73723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ЗАЛУЧ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0.07.2024 № 18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.Залучь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 внесении изменений в решение о бюджете Залучского сельского поселения  на 2024 год и плановый период 2025 и 2026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3" w:hanging="0"/>
        <w:rPr/>
      </w:pPr>
      <w:r>
        <w:rPr>
          <w:rFonts w:eastAsia="Times New Roman"/>
        </w:rPr>
        <w:t xml:space="preserve">         </w:t>
      </w:r>
      <w:r>
        <w:rPr/>
        <w:t>В соответствии</w:t>
      </w:r>
      <w:r>
        <w:rPr>
          <w:bCs/>
        </w:rPr>
        <w:t xml:space="preserve"> с Бюджетным кодексом Российской Федерации, Уставом Залучского сельского поселения, Совет депутатов Залучского сельского поселения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>
          <w:b/>
          <w:bCs/>
        </w:rPr>
        <w:t>РЕШИЛ</w:t>
      </w:r>
      <w:r>
        <w:rPr>
          <w:bCs/>
        </w:rPr>
        <w:t>:</w:t>
      </w:r>
      <w:r>
        <w:rPr/>
        <w:t xml:space="preserve"> Внести изменения в решение Совета депутатов Залучского сельского поселения от 27.12.2023 №153 «О бюджете Залучского сельского поселения на 2024 год и плановый период 2025 и 2026 годов»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0" w:hanging="0"/>
        <w:jc w:val="both"/>
        <w:outlineLvl w:val="0"/>
        <w:rPr/>
      </w:pPr>
      <w:r>
        <w:rPr>
          <w:bCs/>
        </w:rPr>
        <w:t xml:space="preserve">1. </w:t>
      </w:r>
      <w:r>
        <w:rPr/>
        <w:t>Утвердить основные характеристики бюджета Залучского сельского поселения на 2024 год: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/>
        <w:t>-прогнозируемый общий объем доходов бюджета Залучского сельского поселения в  сумме 23309,0  тыс.рублей;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/>
        <w:t>-общий объем расходов бюджета Залучского сельского поселения  23939,9 тыс.рублей;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/>
        <w:t>--прогнозируемый дефицит бюджета Залучского сельского поселения на 2024 год 630,9 тыс.рублей.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0" w:hanging="0"/>
        <w:jc w:val="both"/>
        <w:outlineLvl w:val="0"/>
        <w:rPr/>
      </w:pPr>
      <w:r>
        <w:rPr/>
        <w:t>2. Приложение 1,4,5 и 6 к настоящему решению изложить в следующе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rPr/>
      </w:pPr>
      <w:r>
        <w:rPr/>
        <w:t>3.  Опубликовать решение в газете «Залучский Вестни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>Глава сельского  поселения                                                     Е.Н.Пятина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016"/>
        <w:gridCol w:w="1220"/>
        <w:gridCol w:w="1140"/>
        <w:gridCol w:w="1180"/>
      </w:tblGrid>
      <w:tr>
        <w:trPr>
          <w:trHeight w:val="268" w:hRule="atLeast"/>
        </w:trPr>
        <w:tc>
          <w:tcPr>
            <w:tcW w:w="1013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76" w:hRule="atLeast"/>
        </w:trPr>
        <w:tc>
          <w:tcPr>
            <w:tcW w:w="1013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3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«О бюджете Залуч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3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4 год и плановый период 2025 и 2026 годов»</w:t>
            </w:r>
          </w:p>
        </w:tc>
      </w:tr>
      <w:tr>
        <w:trPr>
          <w:trHeight w:val="264" w:hRule="atLeast"/>
        </w:trPr>
        <w:tc>
          <w:tcPr>
            <w:tcW w:w="101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Прогнозируемые поступления доходов в бюджет Залучского сельского</w:t>
            </w:r>
          </w:p>
        </w:tc>
      </w:tr>
      <w:tr>
        <w:trPr>
          <w:trHeight w:val="264" w:hRule="atLeast"/>
        </w:trPr>
        <w:tc>
          <w:tcPr>
            <w:tcW w:w="101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поселения на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 xml:space="preserve"> год и на плановый период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-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55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0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6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56,5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3,7</w:t>
            </w:r>
          </w:p>
        </w:tc>
      </w:tr>
      <w:tr>
        <w:trPr>
          <w:trHeight w:val="31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4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5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2,8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46,5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51,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2,8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00000000001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20,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61,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89,0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10000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9,0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1000001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0,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,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9,0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целевых программ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00000000001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9,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,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,0</w:t>
            </w:r>
          </w:p>
        </w:tc>
      </w:tr>
      <w:tr>
        <w:trPr>
          <w:trHeight w:val="300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0000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6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сельских поселений на реализацию приоритетных проектов поддержки местных инициатив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29999107526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4 го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29999107209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иоритетного регионального проекта «Народный бюджет»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29999107610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устройство и восстановление воинских захоронений на 2023го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99100000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 на обеспечение развития и укрепление материально-технической базы 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67000000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00000000001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9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8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1000001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1070281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024999900000015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межбюджетные трансферты бюджетам городских и сельских поселений на частичную компенсацию дополнительных расходов на повышение оплаты труда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0000015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464C55"/>
                <w:sz w:val="20"/>
                <w:szCs w:val="20"/>
                <w:shd w:fill="FFFFFF" w:val="clear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  <w:shd w:fill="FFFFFF" w:val="clear"/>
              </w:rPr>
              <w:t>2180000000000015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503010000015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поступления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5000000000015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2010000015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30100000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5664"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</w:p>
    <w:p>
      <w:pPr>
        <w:pStyle w:val="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0"/>
        <w:gridCol w:w="660"/>
        <w:gridCol w:w="1440"/>
        <w:gridCol w:w="788"/>
        <w:gridCol w:w="1012"/>
        <w:gridCol w:w="960"/>
        <w:gridCol w:w="1080"/>
      </w:tblGrid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О бюджете Залучского сельского поселения 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4год и на плановый период 2025 и 2026 годов»</w:t>
            </w:r>
          </w:p>
        </w:tc>
      </w:tr>
      <w:tr>
        <w:trPr>
          <w:trHeight w:val="528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Залучского сельского поселения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функциональной классификации расходов бюджетов Российской Федерации на 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 xml:space="preserve"> год и плановый период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-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 xml:space="preserve"> годов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2,4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1,7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 00 40 8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 40 8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8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3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,4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0,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23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по организации деятельности по сбору (в том числе по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461-ОЗ "О расчете субвенции бюджетам муниципальных образований на возмещение затрат по содержанию штатных едениц, осуществляющих переданные отдельные государственные полномочия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9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заработной платы и начислений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6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00 3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3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,6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9 990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3,6 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9 990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,6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Управление муниципальным имуществом и земельными ресурсам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9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беспечение пожарной безопасности на территории 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</w:tr>
      <w:tr>
        <w:trPr>
          <w:trHeight w:val="4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2,4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2,4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2,4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местного знач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1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5,0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</w:tr>
      <w:tr>
        <w:trPr>
          <w:trHeight w:val="9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0 00 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2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7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3 00 40 2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3 00  40 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3 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S0</w:t>
            </w:r>
            <w:r>
              <w:rPr>
                <w:sz w:val="18"/>
                <w:szCs w:val="18"/>
                <w:lang w:val="en-US"/>
              </w:rPr>
              <w:t xml:space="preserve"> 2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 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4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малого и среднего предпринимательства в  Залучском сельском поселении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6,2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6,2</w:t>
            </w:r>
          </w:p>
        </w:tc>
      </w:tr>
      <w:tr>
        <w:trPr>
          <w:trHeight w:val="7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Уборка и озеленение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40 5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</w:tr>
      <w:tr>
        <w:trPr>
          <w:trHeight w:val="8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Мероприятия по борьбе с борщевиком Сосновского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 подпрограммы «</w:t>
            </w:r>
            <w:r>
              <w:rPr>
                <w:i/>
                <w:iCs/>
                <w:sz w:val="18"/>
                <w:szCs w:val="18"/>
              </w:rPr>
              <w:t xml:space="preserve"> Мероприятия по борьбе с борщевиком Сосновского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Освещение улиц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7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7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«Содержание мест захоронения на территории Залучского сельского поселения на 2022-2027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бустройство и захоронение воинских захороне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офинансирование программы обустройство и захоронение воинских захороне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7 годы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L5 76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 00 L5 76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7 годы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4 01 720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4 01 72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Комплексное развитие территории Залучском сельском поселении на 2022-2027 годы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24 00 S20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 S2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Развитие территории Залучского сельского поселения  на 2022-2027 годы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526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5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Прио ритетный региональный проект»Народный бюджет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S</w:t>
            </w:r>
            <w:r>
              <w:rPr>
                <w:sz w:val="18"/>
                <w:szCs w:val="18"/>
              </w:rPr>
              <w:t>61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S</w:t>
            </w:r>
            <w:r>
              <w:rPr>
                <w:sz w:val="18"/>
                <w:szCs w:val="18"/>
              </w:rPr>
              <w:t>6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Обустройство контейнерных площадок для накопления твердых коммунальных отходов на территории сельского поселения на 2022-2027 годы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 55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 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 40 07 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10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9,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0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9,5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20 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9,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20 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,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укрепление материально-технической базы муниципальных учреждений, подведомственных органам местного самоуправления муниципальных районов городских округов реализующих полномочия в сфере культуры в рамках долгосрочной целевой программы  "Развитие культуры на территории Залучского сельского поселения на 2014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0 00 L46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укрепление материально-технической базы муниципальных учреждений, подведомственных органам местного самуправления муниципальных районов городских округов реализующих полномочия в сфере культуры в рамках долгосрочной целевой программы  "Развитие культуры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2 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2 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городских и сельских поселениий на частичную компенсацию дополнительных расходов на повышение оплаты труда работников бюджетной сферы на 2024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71 4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1 4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71 4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71 4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3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0 075 26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автоном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70 00 S5 26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одпрограмма «Приоритетный региональный проект» «Народный бюджет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6 1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6 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Прио ритетный региональный проект»»Народный бюджет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6 1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 00 S6 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1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1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6.1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3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6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55,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640"/>
        <w:gridCol w:w="660"/>
        <w:gridCol w:w="660"/>
        <w:gridCol w:w="1280"/>
        <w:gridCol w:w="566"/>
        <w:gridCol w:w="1074"/>
        <w:gridCol w:w="960"/>
        <w:gridCol w:w="936"/>
      </w:tblGrid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О бюджете Залучского сельского поселения 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>на 202</w:t>
            </w:r>
            <w:r>
              <w:rPr>
                <w:rFonts w:cs="Arial CYR"/>
                <w:color w:val="000000"/>
                <w:sz w:val="20"/>
                <w:szCs w:val="20"/>
              </w:rPr>
              <w:t>4</w:t>
            </w: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>год и на плановый период 202</w:t>
            </w:r>
            <w:r>
              <w:rPr>
                <w:rFonts w:cs="Arial CYR"/>
                <w:color w:val="000000"/>
                <w:sz w:val="20"/>
                <w:szCs w:val="20"/>
              </w:rPr>
              <w:t>5</w:t>
            </w: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 xml:space="preserve"> и 202</w:t>
            </w:r>
            <w:r>
              <w:rPr>
                <w:rFonts w:cs="Arial CYR"/>
                <w:color w:val="000000"/>
                <w:sz w:val="20"/>
                <w:szCs w:val="20"/>
              </w:rPr>
              <w:t>6</w:t>
            </w: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 xml:space="preserve"> годов»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расходов бюджета Залуч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на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год и на плановый период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-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.)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6г.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алуч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393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65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65,4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5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2,4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</w:tr>
      <w:tr>
        <w:trPr>
          <w:trHeight w:val="74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912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1,7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овышение эффективности бюджетных расходов Администрац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 00 40 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 40 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8,8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3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,4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9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25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по организации деятельности по сбору (в том числе по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461-ОЗ "О расчете субвенции бюджетам муниципальных образований на возмещение затрат по содержанию штатных едениц, осуществляющих переданные отдельные государственные полномочия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9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заработной платы и начислений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8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6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00 30 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30 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,6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 00 09 99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753,6 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 00 09 99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,6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Управление муниципальным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имуществом, использование и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охрана земель Залучского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сельского поселения на 2022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1A1A1A"/>
                <w:sz w:val="18"/>
                <w:szCs w:val="18"/>
              </w:rPr>
              <w:t>2027 годы</w:t>
            </w:r>
          </w:p>
          <w:p>
            <w:pPr>
              <w:pStyle w:val="Normal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 00 40 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 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9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9</w:t>
            </w:r>
          </w:p>
        </w:tc>
      </w:tr>
      <w:tr>
        <w:trPr>
          <w:trHeight w:val="528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9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Обеспечение пожарной безопасности на территории 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</w:tr>
      <w:tr>
        <w:trPr>
          <w:trHeight w:val="34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2,4</w:t>
            </w:r>
          </w:p>
        </w:tc>
      </w:tr>
      <w:tr>
        <w:trPr>
          <w:trHeight w:val="456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2,4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2,4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местного знач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5,0</w:t>
            </w:r>
          </w:p>
        </w:tc>
      </w:tr>
      <w:tr>
        <w:trPr>
          <w:trHeight w:val="732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68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19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7,4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 00 40 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Содержание  автомобильных дорог местного значения на территории Залучского сельского поселения на 2022-2027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 00 40 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4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 00 40 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4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Развитие малого и среднего предпринимательства в  Залучском сельском поселении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6,2</w:t>
            </w:r>
          </w:p>
        </w:tc>
      </w:tr>
      <w:tr>
        <w:trPr>
          <w:trHeight w:val="468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6,2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,2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Уборка и озеленение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40 5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"Мероприятия по борьбе с борщевиком Сосновского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 подпрограммы «</w:t>
            </w:r>
            <w:r>
              <w:rPr>
                <w:i/>
                <w:iCs/>
                <w:sz w:val="18"/>
                <w:szCs w:val="18"/>
              </w:rPr>
              <w:t xml:space="preserve"> Мероприятия по борьбе с борщевиком Сосновского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Освещение улиц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7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7</w:t>
            </w:r>
          </w:p>
        </w:tc>
      </w:tr>
      <w:tr>
        <w:trPr>
          <w:trHeight w:val="516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«Содержание мест захоронения на территории Залучского сельского поселения на 2022-2027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Инициативный проект благоустройства гражданского захоронения на территории Залучского сельского поселения на 2022-2027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F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F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Обустройство и восстановление воинских захоронений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7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L5 76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L5 76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7 годы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7</w:t>
            </w:r>
            <w:r>
              <w:rPr>
                <w:sz w:val="18"/>
                <w:szCs w:val="18"/>
              </w:rPr>
              <w:t>2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517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1 72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«Комплексное развитие территории Залучском сельском поселении на 2022-2027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20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Развитие территории Залучского сельского поселения  на 2022-2027 годы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5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5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Прио ритетный региональный проект»»Народный бюджет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S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S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Обустройство контейнерных площадок для накопления твердых коммунальных отходов на территории сельского поселения на 2022-2027 годы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5 00 40 550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5 00 40 550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 4 07 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6,5</w:t>
            </w:r>
          </w:p>
        </w:tc>
      </w:tr>
      <w:tr>
        <w:trPr>
          <w:trHeight w:val="492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6,5</w:t>
            </w:r>
          </w:p>
        </w:tc>
      </w:tr>
      <w:tr>
        <w:trPr>
          <w:trHeight w:val="912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70 00 20 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6,5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 00 20 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2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5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6,5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71 4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634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1 4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63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0 075 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автономным учреждениям на иные цел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70 00 </w:t>
            </w:r>
            <w:r>
              <w:rPr>
                <w:bCs/>
                <w:sz w:val="18"/>
                <w:szCs w:val="18"/>
                <w:lang w:val="en-US"/>
              </w:rPr>
              <w:t>S5 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одпрограмма «Приоритетный региональный проект» «Народный бюджет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0 00 76 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6 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Прио ритетный региональный проект»»Народный бюджет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S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 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,1</w:t>
            </w:r>
          </w:p>
        </w:tc>
      </w:tr>
      <w:tr>
        <w:trPr>
          <w:trHeight w:val="252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00 8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59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,1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,1</w:t>
            </w:r>
          </w:p>
        </w:tc>
      </w:tr>
      <w:tr>
        <w:trPr>
          <w:trHeight w:val="24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,1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«О бюджете Залуч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4 год и плановый период 2025 и 2026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(муниципальным программам Залучского сельского поселения и непрограммным направлениям деятельности), группам и подгруппам видов расходов классификации расходов бюджета на 2024 год и на плановый период 2025 и 2026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0"/>
          <w:szCs w:val="20"/>
        </w:rPr>
        <w:t>(тыс. рублей)</w:t>
      </w:r>
    </w:p>
    <w:tbl>
      <w:tblPr>
        <w:tblW w:w="116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17"/>
        <w:gridCol w:w="567"/>
        <w:gridCol w:w="567"/>
        <w:gridCol w:w="567"/>
        <w:gridCol w:w="1134"/>
        <w:gridCol w:w="1127"/>
        <w:gridCol w:w="1080"/>
        <w:gridCol w:w="1163"/>
      </w:tblGrid>
      <w:tr>
        <w:trPr>
          <w:trHeight w:val="2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мма        2024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25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26 г.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00 4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00 4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Управление муниципальным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имуществом, использование и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охрана земель Залучского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сельского поселения на 2022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1A1A1A"/>
                <w:sz w:val="18"/>
                <w:szCs w:val="18"/>
              </w:rPr>
              <w:t>2027 годы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беспечение пожарной безопасности на территории 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2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62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2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Совершенствование и содержание автомобильных дорог местного значения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2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местного знач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5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3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31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7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 00 40 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Содержание  автомобильных дорог местного значенияна территории Залучского сельского поселения на 2022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 00 40 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 00 40 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"Развитие малого и среднего предпринимательства в  Залучском сельском поселении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4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6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Залучского сельского поселения на 2022-2027 годы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1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4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6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Уборка и озеленение на территории Залучского сельского поселения на 2022-2027 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"Мероприятия по борьбе с борщевиком Сосновского 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 подпрограммы «</w:t>
            </w:r>
            <w:r>
              <w:rPr>
                <w:i/>
                <w:iCs/>
                <w:sz w:val="18"/>
                <w:szCs w:val="18"/>
              </w:rPr>
              <w:t xml:space="preserve"> Мероприятия по борьбе с борщевиком Сосновского 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Освещение улиц 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22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«Содержание мест захоронения на территории Залучского сельского поселения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23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7 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4 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7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4 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7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Комплексное развитие территории Залучском сельском поселении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4 00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Комплексное развитие территории Залучском сельском поселении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4  00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4  00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а «Приоритетный региональный проект» «Народный бюджет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S</w:t>
            </w:r>
            <w:r>
              <w:rPr>
                <w:sz w:val="18"/>
                <w:szCs w:val="18"/>
              </w:rPr>
              <w:t>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4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Обустройство контейнерных площадок для накопления твердых коммунальных отходов на территории сельского поселения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5 00 405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5 00 405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1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1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0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 на обеспечение развития и укрепление материально-технической базы 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7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субсидии автономным учреждениям на ины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 01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 01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Приоритетный региональный проект» «Народный бюдже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Приоритетный региональный проект» «Народный бюджет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S</w:t>
            </w:r>
            <w:r>
              <w:rPr>
                <w:sz w:val="18"/>
                <w:szCs w:val="18"/>
              </w:rPr>
              <w:t>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7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ind w:right="22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44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4,8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95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40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43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1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7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2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6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8,8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3,6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компенсационных расходов ста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компенсационных расходов стп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6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6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 00 40 0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8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39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6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5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80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00:00Z</dcterms:created>
  <dc:creator>Admin</dc:creator>
  <dc:description/>
  <dc:language>en-US</dc:language>
  <cp:lastModifiedBy>Пользователь</cp:lastModifiedBy>
  <cp:lastPrinted>2024-07-23T15:59:00Z</cp:lastPrinted>
  <dcterms:modified xsi:type="dcterms:W3CDTF">2024-07-23T13:00:00Z</dcterms:modified>
  <cp:revision>2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A69282C9148EB9047D0066F653580</vt:lpwstr>
  </property>
  <property fmtid="{D5CDD505-2E9C-101B-9397-08002B2CF9AE}" pid="3" name="KSOProductBuildVer">
    <vt:lpwstr>1049-11.2.0.10351</vt:lpwstr>
  </property>
</Properties>
</file>