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5" w:leader="none"/>
        </w:tabs>
        <w:jc w:val="right"/>
        <w:rPr>
          <w:b/>
          <w:b/>
          <w:bCs/>
          <w:spacing w:val="-1"/>
        </w:rPr>
      </w:pPr>
      <w:r>
        <w:rPr>
          <w:rFonts w:eastAsia="Times New Roman"/>
          <w:b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4445</wp:posOffset>
            </wp:positionV>
            <wp:extent cx="876300" cy="737235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ОВГОРОДСКАЯ ОБЛАСТЬ СТАРОРУ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ЗАЛУЧ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О бюджете Залучского сельского поселения на 2025 год 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лановый период 2026 и 2027 годов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т  27.12.2024   № 198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>В соответствии</w:t>
      </w:r>
      <w:r>
        <w:rPr>
          <w:bCs/>
          <w:sz w:val="22"/>
          <w:szCs w:val="22"/>
        </w:rPr>
        <w:t xml:space="preserve"> с Бюджетным кодексом Российской Федерации, Уставом Залучского сельского поселения, Совет депутатов Залучского сельского поселения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  <w:sz w:val="22"/>
          <w:szCs w:val="22"/>
        </w:rPr>
        <w:t>РЕШИЛ</w:t>
      </w:r>
      <w:r>
        <w:rPr>
          <w:bCs/>
          <w:sz w:val="22"/>
          <w:szCs w:val="22"/>
        </w:rPr>
        <w:t>:</w:t>
      </w:r>
      <w:bookmarkStart w:id="0" w:name="OLE_LINK1"/>
      <w:bookmarkStart w:id="1" w:name="OLE_LINK2"/>
    </w:p>
    <w:p>
      <w:pPr>
        <w:pStyle w:val="Normal"/>
        <w:numPr>
          <w:ilvl w:val="0"/>
          <w:numId w:val="2"/>
        </w:numPr>
        <w:shd w:fill="FFFFFF" w:val="clear"/>
        <w:ind w:left="0" w:right="-3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У</w:t>
      </w:r>
      <w:r>
        <w:rPr>
          <w:sz w:val="22"/>
          <w:szCs w:val="22"/>
        </w:rPr>
        <w:t>твердить основные характеристики бюджета Залучского сельского поселения на 2025 год: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прогнозируемый общий объем доходов бюджета Залучского сельского поселения в сумме 21250,3 тыс. рублей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общий объем расходов бюджета Залучского сельского поселения в сумме 21250,3,5 тыс. рублей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гнозируемый дефицит бюджета </w:t>
      </w:r>
      <w:r>
        <w:rPr>
          <w:rFonts w:cs="Times New Roman" w:ascii="Times New Roman" w:hAnsi="Times New Roman"/>
          <w:bCs/>
          <w:sz w:val="22"/>
          <w:szCs w:val="22"/>
        </w:rPr>
        <w:t>Залуч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 на 2025 год 0,0 тыс. 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Утвердить основные характеристики бюджета </w:t>
      </w:r>
      <w:r>
        <w:rPr>
          <w:rFonts w:cs="Times New Roman" w:ascii="Times New Roman" w:hAnsi="Times New Roman"/>
          <w:bCs/>
          <w:sz w:val="22"/>
          <w:szCs w:val="22"/>
        </w:rPr>
        <w:t>Залуч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 на 2026 , 2027 год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гнозируемый общий объем доходов бюджета </w:t>
      </w:r>
      <w:r>
        <w:rPr>
          <w:rFonts w:cs="Times New Roman" w:ascii="Times New Roman" w:hAnsi="Times New Roman"/>
          <w:bCs/>
          <w:sz w:val="22"/>
          <w:szCs w:val="22"/>
        </w:rPr>
        <w:t>Залуч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 на 2026 год в сумме 15709,1 тыс. рублей, на 2027 год в сумме 16193,9 тыс.рублей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ий объем расходов бюджета </w:t>
      </w:r>
      <w:r>
        <w:rPr>
          <w:rFonts w:cs="Times New Roman" w:ascii="Times New Roman" w:hAnsi="Times New Roman"/>
          <w:bCs/>
          <w:sz w:val="22"/>
          <w:szCs w:val="22"/>
        </w:rPr>
        <w:t>Залуч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 на 2026 год в сумме 15709,1  тыс. рублей, в том числе условно утвержденные в сумме 392,5 тыс.рублей, на 2027 год в сумме 16193,9 тыс.рублей; в том числе условно утвержденные в сумме 915,0 тыс.рублей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гнозируемый дефицит бюджета </w:t>
      </w:r>
      <w:r>
        <w:rPr>
          <w:rFonts w:cs="Times New Roman" w:ascii="Times New Roman" w:hAnsi="Times New Roman"/>
          <w:bCs/>
          <w:sz w:val="22"/>
          <w:szCs w:val="22"/>
        </w:rPr>
        <w:t>Залуч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 на 2026 год 0,0 тыс. рублей, на 2027 год в сумме 0,0 тыс. руб.</w:t>
      </w:r>
    </w:p>
    <w:p>
      <w:pPr>
        <w:pStyle w:val="ConsPlusNormal"/>
        <w:widowControl/>
        <w:ind w:left="56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Установить прогнозируемые поступления доходов в бюджет </w:t>
      </w:r>
      <w:r>
        <w:rPr>
          <w:rFonts w:cs="Times New Roman" w:ascii="Times New Roman" w:hAnsi="Times New Roman"/>
          <w:bCs/>
          <w:sz w:val="22"/>
          <w:szCs w:val="22"/>
        </w:rPr>
        <w:t>Залуч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 на    2025 год и плановый период 2026 и 2027 годов согласно Приложению 1 к настоящему решению.  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2"/>
          <w:szCs w:val="22"/>
          <w:lang w:eastAsia="zh-CN"/>
        </w:rPr>
        <w:t>4.Утвердить источники внутреннего финансирования дефицита бюджета Старорусского муниципального района на 2025 год и на плановый период 2026 и 2027 годов согласно приложению 2 к настоящему решению</w:t>
      </w:r>
      <w:r>
        <w:rPr>
          <w:color w:val="000000"/>
          <w:lang w:eastAsia="zh-CN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Установить, что в 2025 году остатки средств бюджета Залучского сельского поселения в январе, за исключением остатков неиспользованных средств дорожного фонда Залучского сельского поселения, межбюджетных трансфертов, полученных из областного бюджета и бюджетов поселений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поселения  снижения  остатков средств на счете по учету средств бюджета поселения, в полном объеме  направляться на покрытие временных кассовых разрывов, возникающих при исполнении бюджета </w:t>
      </w:r>
      <w:r>
        <w:rPr>
          <w:rFonts w:cs="Times New Roman" w:ascii="Times New Roman" w:hAnsi="Times New Roman"/>
          <w:bCs/>
          <w:sz w:val="22"/>
          <w:szCs w:val="22"/>
        </w:rPr>
        <w:t>Залуч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В соответствии с пунктом 2 статьи 184.1 Бюджетного кодекса Российской Федерации утвердить нормативы отчислений доходов в бюджет Залучского сельского поселения на 2025 год и плановый период 2026 и 2027 годов согласно Приложению 3 к настоящему решению.</w:t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sz w:val="22"/>
          <w:szCs w:val="22"/>
        </w:rPr>
        <w:t xml:space="preserve">7. </w:t>
      </w:r>
      <w:r>
        <w:rPr>
          <w:color w:val="000000"/>
          <w:sz w:val="22"/>
          <w:szCs w:val="22"/>
          <w:lang w:eastAsia="zh-CN"/>
        </w:rPr>
        <w:t>Утвердить объем межбюджетных трансфертов, получаемых из других бюджетов бюджетной системы Российской Федерации на 2025 год в сумме 15328,8 тыс. рублей, на 2026 год в сумме 11424,3 тыс. рублей и на 2027 год в сумме 11402,1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 xml:space="preserve">8. </w:t>
      </w:r>
      <w:r>
        <w:rPr>
          <w:color w:val="000000"/>
          <w:sz w:val="22"/>
          <w:szCs w:val="22"/>
        </w:rPr>
        <w:t>Операции со средствами, поступающими во временное распоряжение получателей средств бюджета  Залучского сельского поселения в соответствии с нормативными правовыми актами Российской Федерации, нормативными правовыми актами Залучского сельского поселения, в соответствии с заключенным Соглашением учитываются на лицевых счетах, открытых им в Управлении Федерального казначейства по Новгородской облас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 xml:space="preserve">9. Утвердить общий объем бюджетных ассигнований на исполнение публичных нормативных обязательств на 2025 год 645,6 тыс.рублей, на 2026 год 541,3 тыс.рублей, на 2027 год 541,7 тыс.рублей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Утвердить распределение бюджетных ассигнований по разделам и подразделам, целевым статьям и видам расходов классификации расходов бюджета на 2025 год и плановый период 2026 и 2027 годов  согласно Приложению 4 к настоящему реш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Утвердить ведомственную структуру расходов бюджета Залучского сельского поселения на 2025 год  и плановый период 2026 и 2027 годов согласно Приложению 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2"/>
          <w:szCs w:val="22"/>
          <w:lang w:eastAsia="zh-CN"/>
        </w:rPr>
        <w:t>12. Утвердить распределение бюджетных ассигнований по целевым статьям (муниципальным программам Залучского сельского поселения и непрограммным направлениям деятельности), группам и подгруппам видов расходов классификации расходов бюджета Залучского сельского поселения на 2025 год и на плановый период 2026 и 2027 годов согласно приложению 6 к настоящему реш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Установить, что получатель средств бюджета Залучского сельского поселения при заключении договоров (контрактов) на поставку товаров, выполнение работ, оказания услуг вправе предусматривать авансовые  платежи в соответствии с порядком исполнения бюджета поселения по расходам и санкционирования оплаты денежных обязательств, подлежащих исполнению за счет бюджетных ассигнований по расходам бюджета посе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 Утвердить объем бюджетных ассигнований муниципального дорожного фонда Залучского сельского поселения на 2025 год в сумме 3581,8 тыс.рублей, на 2026 год в сумме 2899,8 тыс.рублей, на 2027 год в сумме 3372,4 тыс.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5. </w:t>
      </w:r>
      <w:r>
        <w:rPr>
          <w:rFonts w:cs="Times New Roman" w:ascii="Times New Roman" w:hAnsi="Times New Roman"/>
          <w:sz w:val="22"/>
          <w:szCs w:val="22"/>
          <w:lang w:eastAsia="ar-SA"/>
        </w:rPr>
        <w:t>Установить размер резервного фонда сельского поселения на 2025 год в сумме 122,0 тыс. рублей, на 2026 год в сумме 0,00 тыс. рублей, на 2027 год в сумме 0,00 тыс.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6. Установить объем межбюджетных трансфертов, передаваемых бюджету Старорусского муниципального района на 2025 год и плановый период 2026 и 2027 годов согласно Приложению 8 к настоящему реш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7. Установить на 2025 год и плановый период 2026 и 2026 годов  для расчета средств по возмещению расходов, связанных со служебными командировками на  территории Российской Федерации, органам местного самоуправления Залучского сельского поселения и организациям, финансируемым за счет средств бюджета сельского поселения, размер суточных за каждый день нахождения в служебной командировке в городах Москва и Санкт-Петербург – 700 рублей, в прочих населенных пунктах – 350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8. Утвердить верхний предел муниципального внутреннего долга Залучского сельского поселения на 1 января 2025 года в сумме 0,0 тыс.рублей, на 1 января 2026 года 0,0 тыс.рублей, на 1 января 2027 года 0,0 тыс.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9. Установить на 2025 год и плановый период 2026 и 2027 годов размер единовременной компенсационной выплаты на лечение (оздоровление) лицам, замещающим муниципальные должности и должности муниципальной службы в органах местного самоуправления Залучского сельского поселения, в сумме 40000 рублей, размер единовременной компенсационной выплаты при предоставлении ежегодного оплачиваемого отпуска на 2025 год и плановый период 2026 и  2027 годов для служащих органов местного самоуправления Залучского сельского поселения в сумме 20000 рублей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. Опубликовать настоящее решение в муниципальной  газете «Залучский вестник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1. Настоящее решение вступает в силу с 1 января 2025 год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bookmarkEnd w:id="0"/>
      <w:bookmarkEnd w:id="1"/>
      <w:r>
        <w:rPr>
          <w:b/>
          <w:sz w:val="22"/>
          <w:szCs w:val="22"/>
        </w:rPr>
        <w:t>Глава сельского  поселения                                                                       Е.Н.Пятина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960"/>
        <w:gridCol w:w="1220"/>
        <w:gridCol w:w="1140"/>
        <w:gridCol w:w="1180"/>
      </w:tblGrid>
      <w:tr>
        <w:trPr>
          <w:trHeight w:val="268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«О бюджете Залуч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2025 год и плановый период 2026 и 2027 годов»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Прогнозируемые поступления доходов в бюджет Залучского сельского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поселения на 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 xml:space="preserve"> год и на плановый период 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-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55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5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0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93,9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0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5,1</w:t>
            </w:r>
          </w:p>
        </w:tc>
      </w:tr>
      <w:tr>
        <w:trPr>
          <w:trHeight w:val="31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99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8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68,8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99,4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84,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68,8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00000000001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28,8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24,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2,1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10000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8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,1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1000001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8,8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4,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,1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целевых программ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00000000001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6,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1,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1,0</w:t>
            </w:r>
          </w:p>
        </w:tc>
      </w:tr>
      <w:tr>
        <w:trPr>
          <w:trHeight w:val="300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0000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,0</w:t>
            </w:r>
          </w:p>
        </w:tc>
      </w:tr>
      <w:tr>
        <w:trPr>
          <w:trHeight w:val="80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иоритетного регионального проекта «Народный бюджет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67100000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устройство и восстановление воинских захоронений на 2023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99100000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 на обеспечение развития и укрепление материально-технической базы 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67000000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00000000001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6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7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1000001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1070281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024999900000015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межбюджетные трансферты бюджетам городских и сельских поселений на частичную компенсацию дополнительных расходов на повышение оплаты труд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00000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right="125" w:firstLine="708"/>
        <w:jc w:val="right"/>
        <w:rPr/>
      </w:pPr>
      <w:r>
        <w:rPr>
          <w:rFonts w:eastAsia="Times New Roman"/>
        </w:rPr>
        <w:t xml:space="preserve">   </w:t>
      </w:r>
      <w:r>
        <w:rPr/>
        <w:t>Приложение 2</w:t>
      </w:r>
    </w:p>
    <w:tbl>
      <w:tblPr>
        <w:tblW w:w="100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76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«О бюджете Залуч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2025 год и плановый период 2026 и 2027 годов»</w:t>
            </w:r>
          </w:p>
        </w:tc>
      </w:tr>
    </w:tbl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Залучского сельского поселения на 2025 год и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ab/>
        <w:tab/>
        <w:t>( тыс. рублей 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184"/>
        <w:gridCol w:w="1086"/>
        <w:gridCol w:w="969"/>
        <w:gridCol w:w="1010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264" w:hRule="atLeast"/>
        </w:trPr>
        <w:tc>
          <w:tcPr>
            <w:tcW w:w="104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276" w:hRule="atLeast"/>
        </w:trPr>
        <w:tc>
          <w:tcPr>
            <w:tcW w:w="104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4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«О бюджете Залуч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2025 год и плановый период 2026 и 2027 годов»</w:t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Нормативы отчислений доходов в бюджет поселения на 2025 год и на плановый период 2026 и 2027 </w:t>
      </w:r>
      <w:r>
        <w:rPr/>
        <w:t>годов</w:t>
      </w:r>
    </w:p>
    <w:tbl>
      <w:tblPr>
        <w:tblW w:w="1090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1080"/>
        <w:gridCol w:w="1080"/>
        <w:gridCol w:w="1080"/>
      </w:tblGrid>
      <w:tr>
        <w:trPr>
          <w:trHeight w:val="19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бюджетной </w:t>
              <w:br/>
              <w:t xml:space="preserve">      классификации </w:t>
              <w:br/>
              <w:t xml:space="preserve">Российско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именование до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числений  </w:t>
              <w:br/>
              <w:t>доходов в бюджет поселения  (%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числений  </w:t>
              <w:br/>
              <w:t>доходов в бюджет поселения  (%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числений  </w:t>
              <w:br/>
              <w:t>доходов в бюджет поселения  (%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.</w:t>
            </w:r>
          </w:p>
        </w:tc>
      </w:tr>
      <w:tr>
        <w:trPr>
          <w:trHeight w:val="314" w:hRule="atLeast"/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ФЕДЕРАЛЬНЫХ НАЛОГОВ И СБОРОВ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2000 01 0000 110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Налог на доходы физических лиц *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2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40"/>
              <w:ind w:left="12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trHeight w:val="11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дизельное топливо, моторные масла, прямогонный бензин 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00 0000 110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</w:tr>
      <w:tr>
        <w:trPr>
          <w:trHeight w:val="10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5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4000 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405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</w:tr>
      <w:tr>
        <w:trPr>
          <w:trHeight w:val="1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ДОХОДОВ ОТ ИСПОЛЬЗОВАНИЯ ИМУЩЕСТВА НАХОДЯЩЕГОСЯ В МУНИЦИПАЛЬНОЙ СОБСТВЕН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 11 02000 00 0000 120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b/>
                <w:sz w:val="20"/>
                <w:szCs w:val="20"/>
              </w:rPr>
              <w:t>Доходы от размещения средств бюджетов</w:t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11 02033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 11 0208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 акций, находящихся в собственност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3 0206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АДМИНИСТРАТИВНЫХ ПЛАТЕЖ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 15 00000 00 0000 000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платежи и сбо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 15 01000 00 0000 140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Административные сбо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 15 02000 00 0000 140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5 0205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9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ШТРАФОВ САНКЦИЙ ВОЗМЕЩЕНИЕ УЩЕРБ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 16 00000 00 0000 000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</w:tr>
      <w:tr>
        <w:trPr>
          <w:trHeight w:val="3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7 01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Главой 15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ПРОЧИХ НЕНАЛОГОВЫХ ДОХОДОВ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 17 00000 00 0000 000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</w:rPr>
              <w:t>Прочие неналоговые дох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  <w:sz w:val="20"/>
              </w:rPr>
              <w:t>1 17 01000 00 0000 180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Невыясненные поступ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7 01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 17 02000 0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0"/>
              </w:rPr>
              <w:t>1 17 0200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 17 05000 00 0000 180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7 05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0"/>
        <w:gridCol w:w="660"/>
        <w:gridCol w:w="1440"/>
        <w:gridCol w:w="788"/>
        <w:gridCol w:w="966"/>
        <w:gridCol w:w="960"/>
        <w:gridCol w:w="1080"/>
      </w:tblGrid>
      <w:tr>
        <w:trPr>
          <w:trHeight w:val="264" w:hRule="atLeast"/>
        </w:trPr>
        <w:tc>
          <w:tcPr>
            <w:tcW w:w="1038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264" w:hRule="atLeast"/>
        </w:trPr>
        <w:tc>
          <w:tcPr>
            <w:tcW w:w="1038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64" w:hRule="atLeast"/>
        </w:trPr>
        <w:tc>
          <w:tcPr>
            <w:tcW w:w="1038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О бюджете Залучского сельского поселения </w:t>
            </w:r>
          </w:p>
        </w:tc>
      </w:tr>
      <w:tr>
        <w:trPr>
          <w:trHeight w:val="264" w:hRule="atLeast"/>
        </w:trPr>
        <w:tc>
          <w:tcPr>
            <w:tcW w:w="1038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5 год и на плановый период 2026 и 2027 годов»</w:t>
            </w:r>
          </w:p>
        </w:tc>
      </w:tr>
      <w:tr>
        <w:trPr>
          <w:trHeight w:val="528" w:hRule="atLeast"/>
        </w:trPr>
        <w:tc>
          <w:tcPr>
            <w:tcW w:w="1038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Залучского сельского поселения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264" w:hRule="atLeast"/>
        </w:trPr>
        <w:tc>
          <w:tcPr>
            <w:tcW w:w="1038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функциональной классификации расходов бюджетов Российской Федерации на 202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 xml:space="preserve"> год и плановый период</w:t>
            </w:r>
          </w:p>
        </w:tc>
      </w:tr>
      <w:tr>
        <w:trPr>
          <w:trHeight w:val="264" w:hRule="atLeast"/>
        </w:trPr>
        <w:tc>
          <w:tcPr>
            <w:tcW w:w="1038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202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-202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 xml:space="preserve"> годов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г.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8,8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,5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5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5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8,7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 00 40 8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 40 8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8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7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14,4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3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3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по организации деятельности по сбору (в том числе по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461-ОЗ "О расчете субвенции бюджетам муниципальных образований на возмещение затрат по содержанию штатных едениц, осуществляющих переданные отдельные государственные полномочия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4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заработной платы и начислений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4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2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00 30 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30 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9 990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,3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9 990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,3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Управление муниципальным имуществом и земельными ресурсами Залучского сельского поселения на 2022-2027 годы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 00 40 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1A1A1A"/>
                <w:sz w:val="18"/>
                <w:szCs w:val="18"/>
              </w:rPr>
            </w:pPr>
            <w:r>
              <w:rPr>
                <w:rStyle w:val="Wmicallto"/>
                <w:rFonts w:eastAsia="Times New Roman"/>
                <w:color w:val="1A1A1A"/>
                <w:sz w:val="18"/>
                <w:szCs w:val="18"/>
              </w:rPr>
              <w:t xml:space="preserve">  </w:t>
            </w:r>
            <w:r>
              <w:rPr>
                <w:rStyle w:val="Wmicallto"/>
                <w:color w:val="1A1A1A"/>
                <w:sz w:val="18"/>
                <w:szCs w:val="18"/>
              </w:rPr>
              <w:t>900 00 40 0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  <w:p>
            <w:pPr>
              <w:pStyle w:val="Normal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  <w:shd w:fill="FFFFFF" w:val="clear"/>
              </w:rPr>
              <w:t>Исполнение судебных а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Wmicallto"/>
                <w:color w:val="1A1A1A"/>
                <w:sz w:val="18"/>
                <w:szCs w:val="18"/>
              </w:rPr>
              <w:t>900 00 40 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  <w:shd w:fill="FFFFFF" w:val="clear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3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ожарной безопасности на территории 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</w:tr>
      <w:tr>
        <w:trPr>
          <w:trHeight w:val="4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2,4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2,4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2,4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местного знач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0,6</w:t>
            </w:r>
          </w:p>
        </w:tc>
      </w:tr>
      <w:tr>
        <w:trPr>
          <w:trHeight w:val="7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71 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5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71 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5</w:t>
            </w:r>
          </w:p>
        </w:tc>
      </w:tr>
      <w:tr>
        <w:trPr>
          <w:trHeight w:val="9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 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</w:tr>
      <w:tr>
        <w:trPr>
          <w:trHeight w:val="7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 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84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8,9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4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,9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держание  автомобильных дорог местного значения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</w:t>
            </w:r>
          </w:p>
        </w:tc>
      </w:tr>
      <w:tr>
        <w:trPr>
          <w:trHeight w:val="7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Содержание  автомобильных дорог местного значения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держание  автомобильных дорог местного значения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0 00 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2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1,8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Содержание  автомобильных дорог местного значения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 00 40 2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5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3 00  40 2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5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Содержание  автомобильных дорог местного значения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3 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S0</w:t>
            </w:r>
            <w:r>
              <w:rPr>
                <w:sz w:val="18"/>
                <w:szCs w:val="18"/>
                <w:lang w:val="en-US"/>
              </w:rPr>
              <w:t xml:space="preserve"> 2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3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 xml:space="preserve">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 2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алого и среднего предпринимательства в  Залучском сельском поселении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7,4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 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 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,4</w:t>
            </w:r>
          </w:p>
        </w:tc>
      </w:tr>
      <w:tr>
        <w:trPr>
          <w:trHeight w:val="7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Уборка и озеленение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40 5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>
          <w:trHeight w:val="8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Мероприятия по борьбе с борщевиком Сосновского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1 00 754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754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 подпрограммы «</w:t>
            </w:r>
            <w:r>
              <w:rPr>
                <w:i/>
                <w:iCs/>
                <w:sz w:val="18"/>
                <w:szCs w:val="18"/>
              </w:rPr>
              <w:t xml:space="preserve"> Мероприятия по борьбе с борщевиком Сосновского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Освещение улиц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4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4</w:t>
            </w:r>
          </w:p>
        </w:tc>
      </w:tr>
      <w:tr>
        <w:trPr>
          <w:trHeight w:val="5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«Содержание мест захоронения на территории Залучского сельского поселения на 2022-2027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бустройство и захоронение воинских захороне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офинансирование программы обустройство и захоронение воинских захороне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7 годы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L5 76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L5 76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7 годы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4 01 720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4 01 72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Комплексное развитие территории Залучском сельском поселении на 2022-2027 годы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24 00 S20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 S2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Развитие территории Залучского сельского поселения  на 2022-2027 годы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526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52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Прио ритетный региональный проект»Народный бюджет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S</w:t>
            </w:r>
            <w:r>
              <w:rPr>
                <w:sz w:val="18"/>
                <w:szCs w:val="18"/>
              </w:rPr>
              <w:t>61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S</w:t>
            </w:r>
            <w:r>
              <w:rPr>
                <w:sz w:val="18"/>
                <w:szCs w:val="18"/>
              </w:rPr>
              <w:t>6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«Обустройство контейнерных площадок для накопления твердых коммунальных отходов на территории сельского поселения на 2022-2027 годы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0 40 55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0 40 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00 40 07 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9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8,2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979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653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6538,2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20 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9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3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38,2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20 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8,2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укрепление материально-технической базы муниципальных учреждений, подведомственных органам местного самоуправления муниципальных районов городских округов реализующих полномочия в сфере культуры в рамках долгосрочной целевой программы  "Развитие культуры на территории Залучского сельского поселения на 2014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0 00 L46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укрепление материально-технической базы муниципальных учреждений, подведомственных органам местного самуправления муниципальных районов городских округов реализующих полномочия в сфере культуры в рамках долгосрочной целевой программы  "Развитие культуры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2 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 00 S2 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 на 2024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71 4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71 4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0 075 26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автоном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70 00 S5 26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ритетный региональный проект «Народный бюджет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6 1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6 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приоритетного регионального проекта «Народный бюджет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6 1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6 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,7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,7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7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5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0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93,9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69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611"/>
        <w:gridCol w:w="8"/>
        <w:gridCol w:w="20"/>
        <w:gridCol w:w="86"/>
        <w:gridCol w:w="620"/>
        <w:gridCol w:w="637"/>
        <w:gridCol w:w="1440"/>
        <w:gridCol w:w="757"/>
        <w:gridCol w:w="966"/>
        <w:gridCol w:w="960"/>
        <w:gridCol w:w="1258"/>
      </w:tblGrid>
      <w:tr>
        <w:trPr>
          <w:trHeight w:val="264" w:hRule="atLeast"/>
        </w:trPr>
        <w:tc>
          <w:tcPr>
            <w:tcW w:w="10692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5</w:t>
            </w:r>
          </w:p>
        </w:tc>
      </w:tr>
      <w:tr>
        <w:trPr>
          <w:trHeight w:val="264" w:hRule="atLeast"/>
        </w:trPr>
        <w:tc>
          <w:tcPr>
            <w:tcW w:w="10692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64" w:hRule="atLeast"/>
        </w:trPr>
        <w:tc>
          <w:tcPr>
            <w:tcW w:w="10692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О бюджете Залучского сельского поселения </w:t>
            </w:r>
          </w:p>
        </w:tc>
      </w:tr>
      <w:tr>
        <w:trPr>
          <w:trHeight w:val="264" w:hRule="atLeast"/>
        </w:trPr>
        <w:tc>
          <w:tcPr>
            <w:tcW w:w="10692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>на 202</w:t>
            </w:r>
            <w:r>
              <w:rPr>
                <w:rFonts w:cs="Arial CYR"/>
                <w:color w:val="000000"/>
                <w:sz w:val="20"/>
                <w:szCs w:val="20"/>
              </w:rPr>
              <w:t xml:space="preserve">5 </w:t>
            </w: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>год и на плановый период 202</w:t>
            </w:r>
            <w:r>
              <w:rPr>
                <w:rFonts w:cs="Arial CYR"/>
                <w:color w:val="000000"/>
                <w:sz w:val="20"/>
                <w:szCs w:val="20"/>
              </w:rPr>
              <w:t xml:space="preserve">6 </w:t>
            </w: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 xml:space="preserve"> и 202</w:t>
            </w:r>
            <w:r>
              <w:rPr>
                <w:rFonts w:cs="Arial CYR"/>
                <w:color w:val="000000"/>
                <w:sz w:val="20"/>
                <w:szCs w:val="20"/>
              </w:rPr>
              <w:t>7</w:t>
            </w: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 xml:space="preserve"> годов»</w:t>
            </w:r>
          </w:p>
        </w:tc>
      </w:tr>
      <w:tr>
        <w:trPr>
          <w:trHeight w:val="264" w:hRule="atLeast"/>
        </w:trPr>
        <w:tc>
          <w:tcPr>
            <w:tcW w:w="10692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264" w:hRule="atLeast"/>
        </w:trPr>
        <w:tc>
          <w:tcPr>
            <w:tcW w:w="1069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расходов бюджета Залуч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69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на 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 xml:space="preserve">5 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год и на плановый период 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-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.)</w:t>
            </w:r>
          </w:p>
        </w:tc>
      </w:tr>
      <w:tr>
        <w:trPr>
          <w:trHeight w:val="26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г.</w:t>
            </w:r>
          </w:p>
        </w:tc>
      </w:tr>
      <w:tr>
        <w:trPr>
          <w:trHeight w:val="26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Залучского сельского поселения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50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09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93,9</w:t>
            </w:r>
          </w:p>
        </w:tc>
      </w:tr>
      <w:tr>
        <w:trPr>
          <w:trHeight w:val="276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5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8,8</w:t>
            </w:r>
          </w:p>
        </w:tc>
      </w:tr>
      <w:tr>
        <w:trPr>
          <w:trHeight w:val="432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,5</w:t>
            </w:r>
          </w:p>
        </w:tc>
      </w:tr>
      <w:tr>
        <w:trPr>
          <w:trHeight w:val="708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 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5</w:t>
            </w:r>
          </w:p>
        </w:tc>
      </w:tr>
      <w:tr>
        <w:trPr>
          <w:trHeight w:val="26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5</w:t>
            </w:r>
          </w:p>
        </w:tc>
      </w:tr>
      <w:tr>
        <w:trPr>
          <w:trHeight w:val="48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5</w:t>
            </w:r>
          </w:p>
        </w:tc>
      </w:tr>
      <w:tr>
        <w:trPr>
          <w:trHeight w:val="936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2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8,7</w:t>
            </w:r>
          </w:p>
        </w:tc>
      </w:tr>
      <w:tr>
        <w:trPr>
          <w:trHeight w:val="72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Залучского сельского поселения на 2022-2027 годы"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 00 40 8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 40 8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6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2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8,7</w:t>
            </w:r>
          </w:p>
        </w:tc>
      </w:tr>
      <w:tr>
        <w:trPr>
          <w:trHeight w:val="48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7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,4</w:t>
            </w:r>
          </w:p>
        </w:tc>
      </w:tr>
      <w:tr>
        <w:trPr>
          <w:trHeight w:val="492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3</w:t>
            </w:r>
          </w:p>
        </w:tc>
      </w:tr>
      <w:tr>
        <w:trPr>
          <w:trHeight w:val="26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34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по организации деятельности по сбору (в том числе по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461-ОЗ "О расчете субвенции бюджетам муниципальных образований на возмещение затрат по содержанию штатных едениц, осуществляющих переданные отдельные государственные полномочия области"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4</w:t>
            </w:r>
          </w:p>
        </w:tc>
      </w:tr>
      <w:tr>
        <w:trPr>
          <w:trHeight w:val="456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заработной платы и начислений персоналу государственных (муниципальных) органов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4</w:t>
            </w:r>
          </w:p>
        </w:tc>
      </w:tr>
      <w:tr>
        <w:trPr>
          <w:trHeight w:val="468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84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2</w:t>
            </w:r>
          </w:p>
        </w:tc>
      </w:tr>
      <w:tr>
        <w:trPr>
          <w:trHeight w:val="72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</w:tr>
      <w:tr>
        <w:trPr>
          <w:trHeight w:val="26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</w:tr>
      <w:tr>
        <w:trPr>
          <w:trHeight w:val="26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00 30 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30 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,0</w:t>
            </w:r>
          </w:p>
        </w:tc>
      </w:tr>
      <w:tr>
        <w:trPr>
          <w:trHeight w:val="26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9 990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,3</w:t>
            </w:r>
          </w:p>
        </w:tc>
      </w:tr>
      <w:tr>
        <w:trPr>
          <w:trHeight w:val="26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9 990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,3</w:t>
            </w:r>
          </w:p>
        </w:tc>
      </w:tr>
      <w:tr>
        <w:trPr>
          <w:trHeight w:val="26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</w:tr>
      <w:tr>
        <w:trPr>
          <w:trHeight w:val="468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</w:tr>
      <w:tr>
        <w:trPr>
          <w:trHeight w:val="46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Управление муниципальным имуществом и земельными ресурсами Залучского сельского поселения на 2022-2027 годы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 00 40 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 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1A1A1A"/>
                <w:sz w:val="18"/>
                <w:szCs w:val="18"/>
              </w:rPr>
            </w:pPr>
            <w:r>
              <w:rPr>
                <w:rStyle w:val="Wmicallto"/>
                <w:rFonts w:eastAsia="Times New Roman"/>
                <w:color w:val="1A1A1A"/>
                <w:sz w:val="18"/>
                <w:szCs w:val="18"/>
              </w:rPr>
              <w:t xml:space="preserve">  </w:t>
            </w:r>
            <w:r>
              <w:rPr>
                <w:rStyle w:val="Wmicallto"/>
                <w:color w:val="1A1A1A"/>
                <w:sz w:val="18"/>
                <w:szCs w:val="18"/>
              </w:rPr>
              <w:t>900 00 40 03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  <w:p>
            <w:pPr>
              <w:pStyle w:val="Normal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  <w:shd w:fill="FFFFFF" w:val="clear"/>
              </w:rPr>
              <w:t>Исполнение судебных актов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Wmicallto"/>
                <w:color w:val="1A1A1A"/>
                <w:sz w:val="18"/>
                <w:szCs w:val="18"/>
              </w:rPr>
              <w:t>900 00 40 0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57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  <w:shd w:fill="FFFFFF" w:val="clear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0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,3</w:t>
            </w:r>
          </w:p>
        </w:tc>
      </w:tr>
      <w:tr>
        <w:trPr>
          <w:trHeight w:val="288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</w:tr>
      <w:tr>
        <w:trPr>
          <w:trHeight w:val="48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ариаты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</w:tr>
      <w:tr>
        <w:trPr>
          <w:trHeight w:val="48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</w:tr>
      <w:tr>
        <w:trPr>
          <w:trHeight w:val="612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</w:tr>
      <w:tr>
        <w:trPr>
          <w:trHeight w:val="26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ожарной безопасности на территории  Залучского сельского поселения на 2022-2027 год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</w:tr>
      <w:tr>
        <w:trPr>
          <w:trHeight w:val="44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</w:tr>
      <w:tr>
        <w:trPr>
          <w:trHeight w:val="276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9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2,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9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2,4</w:t>
            </w:r>
          </w:p>
        </w:tc>
      </w:tr>
      <w:tr>
        <w:trPr>
          <w:trHeight w:val="72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Залучского сельского поселения на 2022-2027 год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 00 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9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2,4</w:t>
            </w:r>
          </w:p>
        </w:tc>
      </w:tr>
      <w:tr>
        <w:trPr>
          <w:trHeight w:val="516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местного значения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00 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8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0,6</w:t>
            </w:r>
          </w:p>
        </w:tc>
      </w:tr>
      <w:tr>
        <w:trPr>
          <w:trHeight w:val="74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71 5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5</w:t>
            </w:r>
          </w:p>
        </w:tc>
      </w:tr>
      <w:tr>
        <w:trPr>
          <w:trHeight w:val="456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71 5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5</w:t>
            </w:r>
          </w:p>
        </w:tc>
      </w:tr>
      <w:tr>
        <w:trPr>
          <w:trHeight w:val="928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 5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</w:tr>
      <w:tr>
        <w:trPr>
          <w:trHeight w:val="70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 5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</w:tr>
      <w:tr>
        <w:trPr>
          <w:trHeight w:val="696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6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8,9</w:t>
            </w:r>
          </w:p>
        </w:tc>
      </w:tr>
      <w:tr>
        <w:trPr>
          <w:trHeight w:val="492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,9</w:t>
            </w:r>
          </w:p>
        </w:tc>
      </w:tr>
      <w:tr>
        <w:trPr>
          <w:trHeight w:val="732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держание  автомобильных дорог местного значения на территории Залучского сельского поселения на 2022-2027 год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00 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</w:t>
            </w:r>
          </w:p>
        </w:tc>
      </w:tr>
      <w:tr>
        <w:trPr>
          <w:trHeight w:val="756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Содержание  автомобильных дорог местного значения на территории Залучского сельского поселения на 2022-2027 год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>
          <w:trHeight w:val="50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>
          <w:trHeight w:val="50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держание  автомобильных дорог местного значения на территории Залучского сельского поселения на 2022-2025 годы"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0 00 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2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1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1,8</w:t>
            </w:r>
          </w:p>
        </w:tc>
      </w:tr>
      <w:tr>
        <w:trPr>
          <w:trHeight w:val="50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Содержание  автомобильных дорог местного значения на территории Залучского сельского поселения на 2022-2027 годы"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 00 40 23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5</w:t>
            </w:r>
          </w:p>
        </w:tc>
      </w:tr>
      <w:tr>
        <w:trPr>
          <w:trHeight w:val="50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 00  40 2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5</w:t>
            </w:r>
          </w:p>
        </w:tc>
      </w:tr>
      <w:tr>
        <w:trPr>
          <w:trHeight w:val="50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Содержание  автомобильных дорог местного значения на территории Залучского сельского поселения на 2022-2027 годы"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3 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S0</w:t>
            </w:r>
            <w:r>
              <w:rPr>
                <w:sz w:val="18"/>
                <w:szCs w:val="18"/>
                <w:lang w:val="en-US"/>
              </w:rPr>
              <w:t xml:space="preserve"> 23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</w:tr>
      <w:tr>
        <w:trPr>
          <w:trHeight w:val="50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3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 xml:space="preserve">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 2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</w:tr>
      <w:tr>
        <w:trPr>
          <w:trHeight w:val="288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алого и среднего предпринимательства в  Залучском сельском поселении на 2022-2027 год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7,4</w:t>
            </w:r>
          </w:p>
        </w:tc>
      </w:tr>
      <w:tr>
        <w:trPr>
          <w:trHeight w:val="26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 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Залучского сельского поселения на 2022-2027 год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 1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 1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,4</w:t>
            </w:r>
          </w:p>
        </w:tc>
      </w:tr>
      <w:tr>
        <w:trPr>
          <w:trHeight w:val="792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Залучского сельского поселения на 2022-2027 год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 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4</w:t>
            </w:r>
          </w:p>
        </w:tc>
      </w:tr>
      <w:tr>
        <w:trPr>
          <w:trHeight w:val="48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Уборка и озеленение на территории Залучского сельского поселения на 2022-2027 год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>
          <w:trHeight w:val="492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40 5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>
          <w:trHeight w:val="88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Мероприятия по борьбе с борщевиком Сосновского на территории Залучского сельского поселения на 2022-2027 годы"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7543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754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 подпрограммы «</w:t>
            </w:r>
            <w:r>
              <w:rPr>
                <w:i/>
                <w:iCs/>
                <w:sz w:val="18"/>
                <w:szCs w:val="18"/>
              </w:rPr>
              <w:t xml:space="preserve"> Мероприятия по борьбе с борщевиком Сосновского на территории Залучского сельского поселения на 2022-2027 годы"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Освещение улиц на территории Залучского сельского поселения на 2022-2027 год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4</w:t>
            </w:r>
          </w:p>
        </w:tc>
      </w:tr>
      <w:tr>
        <w:trPr>
          <w:trHeight w:val="516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4</w:t>
            </w:r>
          </w:p>
        </w:tc>
      </w:tr>
      <w:tr>
        <w:trPr>
          <w:trHeight w:val="568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«Содержание мест захоронения на территории Залучского сельского поселения на 2022-2027 годы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бустройство и захоронение воинских захоронений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офинансирование программы обустройство и захоронение воинских захоронений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7 годы»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L5 76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L5 76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7 годы»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4 01 7209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4 01 720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Комплексное развитие территории Залучском сельском поселении на 2022-2027 годы»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24 00 S209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 S20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Развитие территории Залучского сельского поселения  на 2022-2027 годы»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526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52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Прио ритетный региональный проект»Народный бюджет»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S</w:t>
            </w:r>
            <w:r>
              <w:rPr>
                <w:sz w:val="18"/>
                <w:szCs w:val="18"/>
              </w:rPr>
              <w:t>61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S</w:t>
            </w:r>
            <w:r>
              <w:rPr>
                <w:sz w:val="18"/>
                <w:szCs w:val="18"/>
              </w:rPr>
              <w:t>6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«Обустройство контейнерных площадок для накопления твердых коммунальных отходов на территории сельского поселения на 2022-2027 годы»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0 40 55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0 40 5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</w:tr>
      <w:tr>
        <w:trPr>
          <w:trHeight w:val="45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</w:tr>
      <w:tr>
        <w:trPr>
          <w:trHeight w:val="456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00 40 07 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76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9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3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8,2</w:t>
            </w:r>
          </w:p>
        </w:tc>
      </w:tr>
      <w:tr>
        <w:trPr>
          <w:trHeight w:val="26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979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6533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6538,2</w:t>
            </w:r>
          </w:p>
        </w:tc>
      </w:tr>
      <w:tr>
        <w:trPr>
          <w:trHeight w:val="528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Залучского сельского поселения на 2022-2027 годы"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20 0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79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33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38,2</w:t>
            </w:r>
          </w:p>
        </w:tc>
      </w:tr>
      <w:tr>
        <w:trPr>
          <w:trHeight w:val="26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20 0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3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8,2</w:t>
            </w:r>
          </w:p>
        </w:tc>
      </w:tr>
      <w:tr>
        <w:trPr>
          <w:trHeight w:val="26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укрепление материально-технической базы муниципальных учреждений, подведомственных органам местного самоуправления муниципальных районов городских округов реализующих полномочия в сфере культуры в рамках долгосрочной целевой программы  "Развитие культуры на территории Залучского сельского поселения на 2014-2027 годы"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0 00 L46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69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укрепление материально-технической базы муниципальных учреждений, подведомственных органам местного самуправления муниципальных районов городских округов реализующих полномочия в сфере культуры в рамках долгосрочной целевой программы  "Развитие культуры на территории Залучского сельского поселения на 2022-2027 годы"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2 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2 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936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 на 2024 год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71 4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71 4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0 075 26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автономным учреждениям на иные цели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70 00 S5 26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ритетный региональный проект «Народный бюджет»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6 1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28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6 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2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приоритетного регионального проекта «Народный бюджет»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6 1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28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6 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76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,7</w:t>
            </w:r>
          </w:p>
        </w:tc>
      </w:tr>
      <w:tr>
        <w:trPr>
          <w:trHeight w:val="528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,7</w:t>
            </w:r>
          </w:p>
        </w:tc>
      </w:tr>
      <w:tr>
        <w:trPr>
          <w:trHeight w:val="26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7</w:t>
            </w:r>
          </w:p>
        </w:tc>
      </w:tr>
      <w:tr>
        <w:trPr>
          <w:trHeight w:val="3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7</w:t>
            </w:r>
          </w:p>
        </w:tc>
      </w:tr>
      <w:tr>
        <w:trPr>
          <w:trHeight w:val="26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</w:t>
            </w:r>
          </w:p>
        </w:tc>
      </w:tr>
      <w:tr>
        <w:trPr>
          <w:trHeight w:val="276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72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на территории Залучского сельского поселения на 2022-2027 годы"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516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4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«О бюджете Залуч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2025 год и плановый период 2026 и 2027 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(муниципальным программам Залучского сельского поселения и непрограммным направлениям деятельности), группам и подгруппам видов расходов классификации расходов бюджета на 2025 год и на плановый период 2026 и 2027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0"/>
          <w:szCs w:val="20"/>
        </w:rPr>
        <w:t>(тыс. рублей)</w:t>
      </w:r>
    </w:p>
    <w:tbl>
      <w:tblPr>
        <w:tblW w:w="116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417"/>
        <w:gridCol w:w="567"/>
        <w:gridCol w:w="567"/>
        <w:gridCol w:w="567"/>
        <w:gridCol w:w="1134"/>
        <w:gridCol w:w="1127"/>
        <w:gridCol w:w="1080"/>
        <w:gridCol w:w="1163"/>
      </w:tblGrid>
      <w:tr>
        <w:trPr>
          <w:trHeight w:val="27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мма        2025 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ма 2026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ма 2027 г.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Залуч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00 4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00 4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Управление муниципальным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имуществом, использование и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охрана земель Залучского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сельского поселения на 2022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1A1A1A"/>
                <w:sz w:val="18"/>
                <w:szCs w:val="18"/>
              </w:rPr>
              <w:t>2027 годы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4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ожарной безопасности на территории  Залуч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  <w:tab w:val="right" w:pos="86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432" w:leader="none"/>
                <w:tab w:val="right" w:pos="86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  <w:tab w:val="right" w:pos="86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  <w:tab w:val="right" w:pos="86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1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2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1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2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Совершенствование и содержание автомобильных дорог местного значения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1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2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местного знач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1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9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0,6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3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8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31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держание  автомобильных дорог местного значения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2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1,8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Содержание  автомобильных дорог местного значения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 00 40 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Содержание  автомобильных дорог местного значенияна территории Залучского сельского поселения на 2022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 00 40 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 00 40 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Развитие малого и среднего предпринимательства в  Залучском сельском поселении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7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7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Залучского сельского поселения на 2022-2027 годы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1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7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7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7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Уборка и озеленение на территории Залучского сельского поселения на 2022-2027 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дпрограмма "Мероприятия по борьбе с борщевиком Сосновского 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7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7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 подпрограммы «</w:t>
            </w:r>
            <w:r>
              <w:rPr>
                <w:i/>
                <w:iCs/>
                <w:sz w:val="18"/>
                <w:szCs w:val="18"/>
              </w:rPr>
              <w:t xml:space="preserve"> Мероприятия по борьбе с борщевиком Сосновского 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Освещение улиц 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22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«Содержание мест захоронения на территории Залучского сельского поселения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23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Комплексное развитие территории Залучском сельском поселении на 2023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4  00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4  00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Комплексное развитие территории Залучском сельском поселении на 2023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4 00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«Обустройство контейнерных площадок для накопления твердых коммунальных отходов на территории сельского поселения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5 00 405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5 00 405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92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8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9792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8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Залуч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2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8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8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 на обеспечение развития и укрепление материально-технической базы 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7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субсидии автономным учреждениям на иные ц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ритетный региональный проект «Народный бюдже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приоритетного регионального проекта «Народный бюдже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S</w:t>
            </w:r>
            <w:r>
              <w:rPr>
                <w:sz w:val="18"/>
                <w:szCs w:val="18"/>
              </w:rPr>
              <w:t>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7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ind w:right="22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28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2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96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расходы, не отнесенные к муниципальным программам Старорусского муниципальн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1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7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63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8,8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1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2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8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2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8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7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30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7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7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39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39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компенсационных расходов ста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компенсационных расходов стп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A1A"/>
                <w:sz w:val="18"/>
                <w:szCs w:val="18"/>
              </w:rPr>
            </w:pPr>
            <w:r>
              <w:rPr>
                <w:b/>
                <w:color w:val="1A1A1A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 00 4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  <w:shd w:fill="FFFFFF" w:val="clear"/>
              </w:rPr>
              <w:t>Исполнение судебн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A1A1A"/>
                <w:sz w:val="18"/>
                <w:szCs w:val="18"/>
              </w:rPr>
            </w:pPr>
            <w:r>
              <w:rPr>
                <w:rStyle w:val="Wmicallto"/>
                <w:rFonts w:eastAsia="Times New Roman"/>
                <w:color w:val="1A1A1A"/>
                <w:sz w:val="18"/>
                <w:szCs w:val="18"/>
              </w:rPr>
              <w:t xml:space="preserve">  </w:t>
            </w:r>
            <w:r>
              <w:rPr>
                <w:rStyle w:val="Wmicallto"/>
                <w:color w:val="1A1A1A"/>
                <w:sz w:val="18"/>
                <w:szCs w:val="18"/>
              </w:rPr>
              <w:t>900 00 40 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  <w:shd w:fill="FFFFFF" w:val="clear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Wmicallto"/>
                <w:color w:val="1A1A1A"/>
                <w:sz w:val="18"/>
                <w:szCs w:val="18"/>
              </w:rPr>
              <w:t>900 00 40 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 00 40 0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8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5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1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5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1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50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0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93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4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Приложение 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«О бюджете Залуч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2025 год и плановый период 2026 и 2027 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 нормативных расходов на финансиров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жилищно-коммунального хозяйства поселения на 2025 и плановый период 2026-2027 год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264" w:hRule="atLeast"/>
        </w:trPr>
        <w:tc>
          <w:tcPr>
            <w:tcW w:w="10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ормативные расходы на финансирование жилищно-коммунального хозяйства рассчитываются по формуле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Р = Б + К, гд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Б - нормативные расходы на организацию благоустройства территории городского округа, поселений в соответствии с правилами благоустройства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участие в деятельности по накоплению (в том числе по раздельному накоплению) и  транспортированию твердых коммунальных отходов, организацию ритуальных услуг и содержание мест захорон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К – взносы на капитальный ремонт общего имущества в многоквартирных домах муниципального жилищного фонда в случае формирования  фонда капитального ремонта на счете регионального оператор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зносы на капитальный ремонт общего имущества муниципального жилищного фонда в случае формирования фонда капитального ремонта на счете регионального оператора определяются по следующей формул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2" w:leader="none"/>
                <w:tab w:val="left" w:pos="8220" w:leader="none"/>
              </w:tabs>
              <w:autoSpaceDE w:val="false"/>
              <w:ind w:firstLine="720"/>
              <w:rPr/>
            </w:pPr>
            <w:r>
              <w:rPr/>
              <w:tab/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1885950" cy="340995"/>
                      <wp:effectExtent l="0" t="0" r="0" b="0"/>
                      <wp:docPr id="2" name="Полотно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6040" cy="340920"/>
                                <a:chOff x="0" y="0"/>
                                <a:chExt cx="188604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8860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0520" y="19080"/>
                                  <a:ext cx="3996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5160" y="19800"/>
                                  <a:ext cx="19044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7720" y="19800"/>
                                  <a:ext cx="363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1720" y="19080"/>
                                  <a:ext cx="3636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4920" y="720"/>
                                  <a:ext cx="69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2280" y="0"/>
                                  <a:ext cx="14112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8240" y="19080"/>
                                  <a:ext cx="946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8280" y="19800"/>
                                  <a:ext cx="363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800" y="19800"/>
                                  <a:ext cx="33588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bidi="ar-SA"/>
                                      </w:rPr>
                                      <w:t>ПМ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40" y="19080"/>
                                  <a:ext cx="1022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1920" y="86400"/>
                                  <a:ext cx="889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bidi="ar-SA"/>
                                      </w:rPr>
                                      <w:t>к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7680" y="720"/>
                                  <a:ext cx="69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6600" y="720"/>
                                  <a:ext cx="11232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imSun;宋体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720"/>
                                  <a:ext cx="11232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imSun;宋体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480" y="720"/>
                                  <a:ext cx="11232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imSun;宋体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8" style="position:absolute;margin-left:0pt;margin-top:0pt;width:148.5pt;height:26.85pt" coordorigin="0,0" coordsize="2970,537">
                      <v:rect id="shape_0" stroked="f" o:allowincell="t" style="position:absolute;left:0;top:1;width:2969;height:5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67;top:30;width:62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2;top:31;width:299;height:50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53;top:31;width:56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3;top:30;width:56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39;top:1;width:108;height:2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9;top:0;width:221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0;top:30;width:148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5;top:31;width:56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2;top:31;width:528;height:50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000000"/>
                                  <w:lang w:val="en-US" w:bidi="ar-SA"/>
                                </w:rPr>
                                <w:t>ПМ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30;width:160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3;top:136;width:139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imes New Roman"/>
                                  <w:color w:val="000000"/>
                                  <w:lang w:val="en-US" w:bidi="ar-SA"/>
                                </w:rPr>
                                <w:t>к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9;top:1;width:108;height:2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2;top:1;width:176;height:26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imSun;宋体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0;top:1;width:176;height:26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imSun;宋体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;top:1;width:176;height:26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imSun;宋体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ПМФ - площадь муниципального жилищного фон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минимальный размер взноса на капитальный ремонт общего имущества в многоквартирном доме на 1 кв. м общей площади помещения в месяц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ормативные расходы на организацию благоустройства территории городского округа, поселений в соответствии с правилами благоустройства, а также на организацию использования, охраны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 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я мест захоронения определяются по следующей формуле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Б = НР x Ч + ОСВ, гд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Р - нормативные расходы на организацию благоустройства территории городского округа, поселений в соответствии с правилами благоустройства, а также на организацию использования, охраны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 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я мест захоронения утвержденные на 1 жителя в год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Ч - численность населения в муниципальных образованиях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ОСВ - расходы по муниципальным образованиям на освещение улиц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Расходы на освещение улиц определяются по формуле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СВ = ЭЛ x Кэл, гд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ЭЛ - объем средств, предусмотренный для расчетов за уличное освещение при формировании бюджета на год, предшествующий текущему финансовому году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/>
              <w:t>Кэл - индекс роста тарифа на электроэнергию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ложение 8</w:t>
            </w:r>
          </w:p>
        </w:tc>
      </w:tr>
      <w:tr>
        <w:trPr>
          <w:trHeight w:val="276" w:hRule="atLeast"/>
        </w:trPr>
        <w:tc>
          <w:tcPr>
            <w:tcW w:w="10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«О бюджете Залуч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2025 год и плановый период 2026 и 2027 годов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 передаваемых в бюджет Старорусского муниципального района на 2025 год и на плановый период 2026 и 2027 год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тыс. руб.)</w:t>
      </w:r>
    </w:p>
    <w:tbl>
      <w:tblPr>
        <w:tblW w:w="1040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3"/>
        <w:gridCol w:w="1440"/>
        <w:gridCol w:w="1440"/>
        <w:gridCol w:w="1440"/>
      </w:tblGrid>
      <w:tr>
        <w:trPr>
          <w:trHeight w:val="310" w:hRule="atLeast"/>
        </w:trPr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умма</w:t>
            </w:r>
          </w:p>
        </w:tc>
      </w:tr>
      <w:tr>
        <w:trPr>
          <w:trHeight w:val="310" w:hRule="atLeast"/>
        </w:trPr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 на осуществление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Extendedtextfull">
    <w:name w:val="extended-text__full"/>
    <w:qFormat/>
    <w:rPr/>
  </w:style>
  <w:style w:type="character" w:styleId="Wmicallto">
    <w:name w:val="wmi-callto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596BD9F876969B665BA928E748411F0D6268B80B429ACB07FE1A9775D535F0DCA20D3AC6BDS3KCM" TargetMode="External"/><Relationship Id="rId4" Type="http://schemas.openxmlformats.org/officeDocument/2006/relationships/hyperlink" Target="consultantplus://offline/ref=4B596BD9F876969B665BA928E748411F0D6268B80B429ACB07FE1A9775D535F0DCA20D38C6B432S5K5M" TargetMode="External"/><Relationship Id="rId5" Type="http://schemas.openxmlformats.org/officeDocument/2006/relationships/hyperlink" Target="consultantplus://offline/ref=4B596BD9F876969B665BA928E748411F0D6268B80B429ACB07FE1A9775D535F0DCA20D38C6BD315BS7KFM" TargetMode="External"/><Relationship Id="rId6" Type="http://schemas.openxmlformats.org/officeDocument/2006/relationships/hyperlink" Target="consultantplus://offline/ref=4B596BD9F876969B665BA928E748411F0D6268B80B429ACB07FE1A9775D535F0DCA20D3AC6BDS3KCM" TargetMode="External"/><Relationship Id="rId7" Type="http://schemas.openxmlformats.org/officeDocument/2006/relationships/hyperlink" Target="consultantplus://offline/ref=51A7686BC458B5E87D29FB99902377EA4F346AF7EDC4EDF8251BE47B084D35F577C0753DCC988AAAB5BD0D7EF198B0353B4BD389CCAEU2fBL" TargetMode="External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56:00Z</dcterms:created>
  <dc:creator>Admin</dc:creator>
  <dc:description/>
  <cp:keywords/>
  <dc:language>en-US</dc:language>
  <cp:lastModifiedBy>Залучье</cp:lastModifiedBy>
  <cp:lastPrinted>2021-10-29T11:36:00Z</cp:lastPrinted>
  <dcterms:modified xsi:type="dcterms:W3CDTF">2025-01-09T11:56:00Z</dcterms:modified>
  <cp:revision>2</cp:revision>
  <dc:subject/>
  <dc:title>Приложение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A69282C9148EB9047D0066F653580</vt:lpwstr>
  </property>
  <property fmtid="{D5CDD505-2E9C-101B-9397-08002B2CF9AE}" pid="3" name="KSOProductBuildVer">
    <vt:lpwstr>1049-11.2.0.10351</vt:lpwstr>
  </property>
</Properties>
</file>