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алуч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3.2024 № 17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ч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ложение о земельном нало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Залуч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лучского сельского поселения от 27.11.2020 № 15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1 января 2024 года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луч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Залуч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Залучского сельского поселения                                        Е.Н. Пят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3:00Z</dcterms:created>
  <dc:creator>Пользователь</dc:creator>
  <dc:description/>
  <cp:keywords/>
  <dc:language>en-US</dc:language>
  <cp:lastModifiedBy>user</cp:lastModifiedBy>
  <cp:lastPrinted>2023-03-29T12:51:00Z</cp:lastPrinted>
  <dcterms:modified xsi:type="dcterms:W3CDTF">2024-03-0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