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2.04.2024 № 38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«Предоставление земельных участков 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Залучского сельского поселения, Администрация Залуч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Залучского сельского поселения от 17.05.2019 № 49 (в редакции постановления от 17.06.2022 № 56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Залуч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Залучского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Е.Н. Пят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user</dc:creator>
  <dc:description/>
  <cp:keywords/>
  <dc:language>en-US</dc:language>
  <cp:lastModifiedBy>user</cp:lastModifiedBy>
  <cp:lastPrinted>2021-04-01T08:37:00Z</cp:lastPrinted>
  <dcterms:modified xsi:type="dcterms:W3CDTF">2024-04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