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30905</wp:posOffset>
                </wp:positionH>
                <wp:positionV relativeFrom="paragraph">
                  <wp:posOffset>231775</wp:posOffset>
                </wp:positionV>
                <wp:extent cx="1259205" cy="1324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4.3pt;mso-wrap-distance-left:504pt;mso-wrap-distance-right:504pt;mso-wrap-distance-top:2.9pt;mso-wrap-distance-bottom:2.9pt;margin-top:18.25pt;mso-position-vertical-relative:text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Heading5"/>
        <w:ind w:left="1440" w:firstLine="720"/>
        <w:jc w:val="center"/>
        <w:rPr>
          <w:i/>
          <w:i/>
          <w:spacing w:val="146"/>
          <w:szCs w:val="36"/>
        </w:rPr>
      </w:pPr>
      <w:r>
        <w:rPr>
          <w:i/>
          <w:spacing w:val="14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6.01.201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</w:rPr>
        <w:t>регламента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  «Оказ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ам малого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  Федеральным законом от 27 июля 2010 года            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исполнения муниципальной услуги «Оказание поддержки субъектам малого и среднего предпринимательства в рамках реализации муниципальных программ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</w:rPr>
        <w:tab/>
        <w:t>2.</w:t>
      </w:r>
      <w:r>
        <w:rPr/>
        <w:t xml:space="preserve"> </w:t>
      </w:r>
      <w:r>
        <w:rPr>
          <w:b w:val="false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 xml:space="preserve">    </w:t>
        <w:tab/>
        <w:t>З.В.Федор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16.01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услуги «Оказание поддержки субъектам малого и среднего предпринимательства в рамках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. Общие положения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исполнения муниципальной услуги «О</w:t>
      </w:r>
      <w:r>
        <w:rPr>
          <w:bCs/>
          <w:sz w:val="28"/>
          <w:szCs w:val="28"/>
        </w:rPr>
        <w:t xml:space="preserve">казание поддержки субъектам малого и среднего предпринимательства в рамках реализации муниципальных программ» </w:t>
      </w:r>
      <w:r>
        <w:rPr>
          <w:sz w:val="28"/>
          <w:szCs w:val="28"/>
        </w:rPr>
        <w:t>(далее административный регламент) разработан в 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 исполнения и доступности результатов исполнения муниципальной услуги  по </w:t>
      </w:r>
      <w:r>
        <w:rPr>
          <w:bCs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 xml:space="preserve"> (далее муниципальная услу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комфортных условий для получателей муниципальной услуги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определяет  порядок,  сроки  и  последовательность  действий (административных процедур) должностных лиц  Администрации Залучского сельского поселения  при исполнении муниципальной услуг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,  обратившиеся за поддержкой по вопросам развития малого и среднего предпринимательства (далее заявитель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1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информирования об исполнении муниципальной услуги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FontStyle47"/>
          <w:i w:val="false"/>
          <w:iCs w:val="false"/>
          <w:sz w:val="28"/>
          <w:szCs w:val="28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      Информация по предоставлению услуги размещается на Интернет-сайте администрации </w:t>
      </w:r>
      <w:r>
        <w:rPr>
          <w:color w:val="000000"/>
          <w:spacing w:val="-2"/>
          <w:sz w:val="28"/>
          <w:szCs w:val="28"/>
        </w:rPr>
        <w:t xml:space="preserve">Залучского сельского </w:t>
      </w:r>
      <w:r>
        <w:rPr>
          <w:color w:val="000000"/>
          <w:sz w:val="28"/>
          <w:szCs w:val="28"/>
        </w:rPr>
        <w:t xml:space="preserve">поселения (наименование сайта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Style71"/>
        <w:widowControl/>
        <w:tabs>
          <w:tab w:val="clear" w:pos="708"/>
          <w:tab w:val="left" w:pos="1536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1.3.4.    Для получения информации (консультации) о процедуре предоставления муниципальной услуги (в том числе о ходе предоставления услуги) заинтересованные лица могут обратиться:</w:t>
      </w:r>
    </w:p>
    <w:p>
      <w:pPr>
        <w:pStyle w:val="Style71"/>
        <w:widowControl/>
        <w:tabs>
          <w:tab w:val="clear" w:pos="708"/>
          <w:tab w:val="left" w:pos="845" w:leader="none"/>
        </w:tabs>
        <w:spacing w:before="10" w:after="0"/>
        <w:ind w:right="98" w:hanging="0"/>
        <w:jc w:val="both"/>
        <w:rPr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в устной форме на личном приеме или посредством телефонной связи к специалисту Администрации Залучского сельского поселения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 xml:space="preserve">- в письменной форме почтой или по электронной почте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lang w:val="en-US"/>
        </w:rPr>
        <w:t>zaadmi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nov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5.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6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0 – 17.00 (перерыв 13.00-14.00) </w:t>
            </w:r>
          </w:p>
        </w:tc>
      </w:tr>
      <w:tr>
        <w:trPr>
          <w:trHeight w:val="1092" w:hRule="atLeast"/>
        </w:trPr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- 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– 17.00 (перерыв 13.00-14.00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  предоставляе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 специалистами Администрации при личном обращен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 - телекоммуникационных 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должен быть представлен для ознакомления физическим или юридическим лицам по месту исполнения муниципальной услуги 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 Административный регламент размещается на официальном сайте Администрации Залуч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II. Стандарт предоставления услуги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1. Наименование  </w:t>
      </w:r>
      <w:r>
        <w:rPr>
          <w:bCs/>
          <w:spacing w:val="0"/>
          <w:sz w:val="28"/>
          <w:szCs w:val="28"/>
        </w:rPr>
        <w:t>органа местного самоуправления</w:t>
      </w:r>
      <w:r>
        <w:rPr>
          <w:spacing w:val="0"/>
          <w:sz w:val="28"/>
          <w:szCs w:val="28"/>
        </w:rPr>
        <w:t>,  исполняющего муниципальную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Исполнение муниципальной услуги по  </w:t>
      </w:r>
      <w:r>
        <w:rPr>
          <w:rFonts w:cs="Times New Roman" w:ascii="Times New Roman" w:hAnsi="Times New Roman"/>
          <w:bCs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территории Залу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ют специалист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едоставления услуги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Основанием для рассмотрения специалистами  вопроса о предоставлении муниципальной услуги лицам, указанным в пункте 1.4.2. настоящего административного регламента, является заявление на получение субсидии,  к заявлению должна быть приложена опись представляемых документов в 2-х экземплярах с указанием наименования и количества страниц кажд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К заявлению на получение субсидии заявитель  прилагает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начинающего СМП и копии учредительных документов (для юридических лиц), заверенные начинающим СМП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t>копии документов, подтверждающих назначение на должность руководителя начинающего СМП (для юридических лиц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начинающего СМП за период хозяйственной деятельност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>
          <w:sz w:val="28"/>
          <w:szCs w:val="28"/>
        </w:rPr>
        <w:t>справку о выручке от реализации товаров (работ, услуг) за период хозяйственной деятельности без учёта налога на добавленную стоимость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начинающего СМП просроченной задолженности по налогам, сборам и иным обязательным платежам, полученную не ранее чем за 1 месяц до дня её представления в Администрацию Залучского сельского поселения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>
          <w:sz w:val="28"/>
          <w:szCs w:val="28"/>
        </w:rPr>
        <w:t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 заверенные начинающим СМП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исанный начинающим СМП договор о предоставлении субсидии в двух экземплярах, составленный на основании типового договора о предоставлении субсид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3. Выписка из единого государственного реестра юридических лиц или индивидуальных предпринимателей, полученной не ранее, чем за 3 месяца до дня её представления в  Администрацию Залучского сельского поселения предоставляется налоговой службой в результате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4 Данная муниципальная услуги является для заявителей бесплатно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2.2.5 Консультации по вопросам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ри ответах на телефонные звонки и обращения граждан по вопросу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специалисты комитета обязаны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одробно в корректной форме информировать заинтересованное лицо  о порядке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блюдать права и законные интересы заявителя.  </w:t>
      </w:r>
    </w:p>
    <w:p>
      <w:pPr>
        <w:pStyle w:val="Heading3"/>
        <w:ind w:firstLine="720"/>
        <w:jc w:val="both"/>
        <w:rPr>
          <w:rFonts w:eastAsia="Arial Unicode MS"/>
          <w:spacing w:val="0"/>
          <w:sz w:val="28"/>
          <w:szCs w:val="28"/>
        </w:rPr>
      </w:pPr>
      <w:r>
        <w:rPr>
          <w:rFonts w:eastAsia="Arial Unicode MS"/>
          <w:spacing w:val="0"/>
          <w:sz w:val="28"/>
          <w:szCs w:val="28"/>
        </w:rPr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3. Результат исполн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1. </w:t>
      </w:r>
      <w:r>
        <w:rPr>
          <w:rFonts w:eastAsia="Arial Unicode MS"/>
          <w:sz w:val="28"/>
          <w:szCs w:val="28"/>
        </w:rPr>
        <w:t>Конечным р</w:t>
      </w:r>
      <w:r>
        <w:rPr>
          <w:sz w:val="28"/>
          <w:szCs w:val="28"/>
        </w:rPr>
        <w:t xml:space="preserve">езультатом исполнения муниципальной услуг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 программ;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4.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услуги 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 июля 2007 года № 209- 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 2 мая 2006 года № 59-ФЗ «О порядке рассмотрения обращений граждан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Залучского сельского поселения от 01.11.2011 № 114 «О муниципальной целевой программе «Развитие малого и среднего предпринимательства в Залучском сельском поселении на 2011-2013 годы»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Требования к местам предоставления муниципальной услуги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интересованных лиц осуществляется согласно графику приема специалиста Залучского сельского поселения  указанному в пункте 2.1.1. Административного регламен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предоставления муниципальной услуги должно быть оснащено стульями, стол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приема заявителя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и специалистом ведется 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Heading3"/>
        <w:ind w:firstLine="720"/>
        <w:jc w:val="left"/>
        <w:rPr/>
      </w:pPr>
      <w:r>
        <w:rPr>
          <w:spacing w:val="0"/>
          <w:sz w:val="28"/>
          <w:szCs w:val="28"/>
        </w:rPr>
        <w:t>III. Состав, последовательность и сроки выполнения административных процедур (действий), и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spacing w:val="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: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>рассмотрение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действий (процедур) по исполн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Heading3"/>
        <w:ind w:firstLine="720"/>
        <w:jc w:val="both"/>
        <w:rPr/>
      </w:pPr>
      <w:r>
        <w:rPr>
          <w:spacing w:val="0"/>
          <w:sz w:val="28"/>
          <w:szCs w:val="28"/>
        </w:rPr>
        <w:t>3.2. Рассмотрение обращений 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TimesNewRomanPSMT"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исполнения муниципальной услуги является обращение субъектов малого и среднего предпринимательства в Администрацию  лично, посредством телефонной связи и электронной поч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о рассмотрению обращений субъектов малого и среднего  предпринимательства за оказанием поддержки в рамках реализации  муниципальных программ развития малого и среднего предпринимательства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риём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 xml:space="preserve">проверка представле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 предоставляющие муниципальную услугу,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Заявление  регистрируется в день поступления, рассматривается Главой администрации  и специалистом администрации в срок не более двух дней и направляется исполнителю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Срок рассмотрения заявления не может превышать 30 календарных дней с момента представления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Специалист, ответственный за исполнение поручения Главы администрации по данному заявлению: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устанавливает личность заявителя, проверяет полномочия заявителя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ыявляет предмет обращения (конкретная форма поддержки, на которую претендует заявитель)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веряет наличие необходимых документов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осуществляет проверку представленных к обращению копий документов на их соответствие оригин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сообщает заявителю телефон, номер кабинета, приё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случае необходимости запрашивает дополнительные документы для уточнения или решения вопросов, возникающих при подготовке заключения к рассмотрению обращения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ри установлении фактов отсутствия необходимых документов,  несоответствия представленных документов установленным требованиям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Общий максимальный срок выполнения действий по проверке  представленных документов составляет не более 7 рабочих дн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3.2.2. Результат  выполнения   административных  действий  фиксируется   на бумажных  и (или) электронных  носителях  в виде информаций,  аналитических материалов, заключений, отчетов, протоколов, справок, подготовленных специалистом  комитета.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</w:t>
      </w:r>
      <w:r>
        <w:rPr>
          <w:spacing w:val="0"/>
          <w:sz w:val="28"/>
          <w:szCs w:val="28"/>
          <w:lang w:val="en-US"/>
        </w:rPr>
        <w:t>V</w:t>
      </w:r>
      <w:r>
        <w:rPr>
          <w:spacing w:val="0"/>
          <w:sz w:val="28"/>
          <w:szCs w:val="28"/>
        </w:rPr>
        <w:t>.  Формы контроля за исполнением Регламен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исполнению муниципальной услуги, определенных настоящим административным регламентом, и принятием решений специалистами комитета  осуществляется  должностными лицами комитета,  ответственными за организацию работы по исполнению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ы,  ответственные за исполнение муниципальной услуги, несут персональную ответственность за порядок исполнения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пециалист, ответственный за исполнение муниципальной услуги, несёт персональную ответственность з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 полном соответствии с нормативными правовыми актами Российской Федерации, Новгородской области и органов местного самоуправления Залуч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ой процедуры в полном объёме, в сроки установленные настоящим административным регламен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Контроль за исполнением муниципальной услуги осуществляет Глава Администрации Залучского сельского поселения в форме регулярных проверок соблюдения  и исполнения специалистами административного регламента, иных нормативных правовых актов Российской Федерации. По результатам проверок Глава даёт указания по устранению выявленных нарушений, контролирует их исполнение.</w:t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 Администрации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ассмотрение обращений осуществляется </w:t>
      </w:r>
      <w:r>
        <w:rPr>
          <w:rFonts w:eastAsia="Arial Unicode MS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в Российской Федерации» и другими нормативными правовыми актами Российской Федерации;</w:t>
      </w:r>
    </w:p>
    <w:p>
      <w:pPr>
        <w:pStyle w:val="ConsPlus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2. Контроль за деятельностью специалиста осуществляет Глава администра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   - Гла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могут обжаловать действия или бездействие специалиста в Администрацию сельского поселения  или в судебном поряд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2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  30 (тридцати) дней со дня их поступления в Администрацию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пециалисты Администрации проводят личный приём заявителей по жалобам в соответствии с режимом работы администрации указанным в пункте 2.1.1.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проводится по предварительной записи с использованием средств телефонной связи по телефону, указанному в пункте 2.1.1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ём с жалобой, информирует заявителя о дате, времени, месте приёма, должности, фамилии, имени и отчестве должностного лица,  осуществляющего приём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комитет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наименование органа, в который направляет письменное обращение,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3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  <w:r>
        <w:br w:type="page"/>
      </w:r>
    </w:p>
    <w:p>
      <w:pPr>
        <w:pStyle w:val="3"/>
        <w:widowControl w:val="false"/>
        <w:spacing w:before="0" w:after="0"/>
        <w:ind w:firstLine="72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исполнению муниципальной услуги «Оказание поддержки субъектам малого и среднего предпринимательства в рамках реализации муниципальных програм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лок-схема административной процедуры «Рассмотрение </w:t>
      </w:r>
    </w:p>
    <w:p>
      <w:pPr>
        <w:pStyle w:val="Heading3"/>
        <w:ind w:firstLine="720"/>
        <w:rPr/>
      </w:pPr>
      <w:r>
        <w:rPr>
          <w:spacing w:val="0"/>
          <w:sz w:val="28"/>
          <w:szCs w:val="28"/>
        </w:rPr>
        <w:t>обращений</w:t>
      </w:r>
      <w:r>
        <w:rPr>
          <w:b w:val="false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3200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7.1pt;width:25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субъектов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935" cy="228600"/>
                <wp:effectExtent l="38735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.9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086100" cy="762635"/>
                <wp:effectExtent l="5080" t="5715" r="5715" b="158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6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5.3pt;width:242.95pt;height:60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635" cy="228600"/>
                <wp:effectExtent l="38735" t="5080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3.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086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ием заявления и при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9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ием заявления и прилагаем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22225</wp:posOffset>
                </wp:positionV>
                <wp:extent cx="4761865" cy="228600"/>
                <wp:effectExtent l="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26pt;margin-top:1.75pt;width:374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971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5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35560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280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5pt" to="125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6670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азание поддержки субъе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5pt;width:20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азание поддержки субъект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0</wp:posOffset>
                </wp:positionH>
                <wp:positionV relativeFrom="paragraph">
                  <wp:posOffset>18415</wp:posOffset>
                </wp:positionV>
                <wp:extent cx="2578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оказании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ъектам 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1.45pt;width:20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оказании поддерж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ъектам 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bookmarkStart w:id="0" w:name="_Приложение_№_1"/>
      <w:bookmarkStart w:id="1" w:name="_Приложение_№_1"/>
      <w:bookmarkEnd w:id="1"/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исполнению муниципальной услуги «Оказание поддержки субъектам малого и среднего предпринимательства в рамках реализации муниципальных программ»</w:t>
            </w:r>
          </w:p>
          <w:p>
            <w:pPr>
              <w:pStyle w:val="Normal"/>
              <w:ind w:right="-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 ИЛИ ЕГО 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от _____________ N ____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структу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,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    наименование      юридического  лица, Ф.И.О. физического лиц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исполнению муниципальной услуги «Оказание поддержки субъектам малого и среднего предпринимательства в рамках реализации муниципальных программ»</w:t>
            </w:r>
          </w:p>
          <w:p>
            <w:pPr>
              <w:pStyle w:val="Normal"/>
              <w:ind w:right="-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РЕШЕНИЯ ______________________________________________________________    ПО ЖАЛОБЕ НА ДЕЙСТВИЕ (БЕЗДЕЙСТВ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 ИЛИ ЕГО ДОЛЖНОСТН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-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_________________   ____________________</w:t>
      </w:r>
    </w:p>
    <w:p>
      <w:pPr>
        <w:pStyle w:val="Normal"/>
        <w:spacing w:lineRule="exact" w:line="240"/>
        <w:jc w:val="both"/>
        <w:rPr/>
      </w:pPr>
      <w:r>
        <w:rPr/>
        <w:t>(</w:t>
      </w:r>
      <w:r>
        <w:rPr>
          <w:sz w:val="24"/>
          <w:szCs w:val="24"/>
        </w:rPr>
        <w:t xml:space="preserve">должность лица                                              (подпись)                                 (Ф.И.О.)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Tahoma" w:hAnsi="Tahoma" w:cs="Tahoma"/>
      <w:b/>
      <w:bCs/>
      <w:lang w:val="en-US" w:bidi="ar-SA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9:00Z</dcterms:created>
  <dc:creator>Admin</dc:creator>
  <dc:description/>
  <cp:keywords/>
  <dc:language>en-US</dc:language>
  <cp:lastModifiedBy>Залучье 1</cp:lastModifiedBy>
  <dcterms:modified xsi:type="dcterms:W3CDTF">2016-05-27T06:54:00Z</dcterms:modified>
  <cp:revision>7</cp:revision>
  <dc:subject/>
  <dc:title>Российская Федерация</dc:title>
</cp:coreProperties>
</file>