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430905</wp:posOffset>
                </wp:positionH>
                <wp:positionV relativeFrom="paragraph">
                  <wp:posOffset>231775</wp:posOffset>
                </wp:positionV>
                <wp:extent cx="1259205" cy="1324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1324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04.3pt;mso-wrap-distance-left:504pt;mso-wrap-distance-right:504pt;mso-wrap-distance-top:2.9pt;mso-wrap-distance-bottom:2.9pt;margin-top:18.25pt;mso-position-vertical-relative:text;margin-left:2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1324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Heading5"/>
        <w:jc w:val="center"/>
        <w:rPr>
          <w:i w:val="false"/>
          <w:i w:val="false"/>
          <w:spacing w:val="146"/>
          <w:szCs w:val="36"/>
        </w:rPr>
      </w:pPr>
      <w:r>
        <w:rPr>
          <w:i w:val="false"/>
          <w:spacing w:val="14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7.01.2012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Залучь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>
          <w:trHeight w:val="413" w:hRule="atLeast"/>
        </w:trPr>
        <w:tc>
          <w:tcPr>
            <w:tcW w:w="4986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административного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регламента по предоставлению муниципальной услуги «</w:t>
            </w:r>
            <w:r>
              <w:rPr>
                <w:rStyle w:val="StrongEmphasis"/>
                <w:b w:val="false"/>
                <w:sz w:val="28"/>
                <w:szCs w:val="28"/>
              </w:rPr>
              <w:t>Предоставление объектов  муниципальной собственности Залучского сельского поселения в хозяйственное ведение, оперативное управление</w:t>
            </w:r>
            <w:r>
              <w:rPr>
                <w:b w:val="false"/>
                <w:sz w:val="28"/>
                <w:szCs w:val="28"/>
              </w:rPr>
              <w:t>»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</w:t>
      </w:r>
      <w:r>
        <w:rPr>
          <w:rStyle w:val="StrongEmphasis"/>
          <w:b w:val="false"/>
          <w:sz w:val="28"/>
          <w:szCs w:val="28"/>
        </w:rPr>
        <w:t>Предоставление объектов  муниципальной собственности Залучского сельского поселения в хозяйственное ведение, оперативное управлени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Залучский вестник».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>Глава    сельского поселения                                                       З.В.Федорова</w:t>
      </w:r>
      <w:r>
        <w:br w:type="page"/>
      </w:r>
    </w:p>
    <w:p>
      <w:pPr>
        <w:pStyle w:val="ConsPlusTitle"/>
        <w:widowControl/>
        <w:jc w:val="right"/>
        <w:rPr/>
      </w:pPr>
      <w:r>
        <w:rPr/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луч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 от 17.01.2012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едоставления муниципальной услуги «Предоставление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муниципальной собственности Залучского сельского поселения в 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зяйственное ведение, оперативное управление»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Административный регламент предоставления муниципальной услуги «Предоставление объектов муниципальной собственности Залучского сельского поселения в хозяйственное ведение, оперативное управление» (далее - муниципальная услуга) разработан в целях повышения уровня доступности муниципальной услуги, устранения избыточных административных процедур, определяет сроки и последовательность действий при предоставлении муниципальной услуги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2. Предоставление муниципальной услуги осуществляется и в соответствии с: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- Конституцией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льным законом от 6 октября 2003 года N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законом от 14 ноября 2002 года N161-ФЗ «О государственных и муниципальных предприятиях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3.11.2006 N 174-ФЗ "Об автономных учреждениях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2 мая 2006 г. N 59-ФЗ "О порядке рассмотрения обращений граждан Российской Федерации"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6 июля 2006 г. N 135-ФЗ "О защите конкуренции";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ставом Залучского сельского поселения;</w:t>
      </w:r>
    </w:p>
    <w:p>
      <w:pPr>
        <w:pStyle w:val="Normal"/>
        <w:shd w:fill="F3F3F3" w:val="clear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услуга предоставляется Администрацией Залучского сельского поселения (далее - Администрация) и осуществляется через ведущего специалиста Администрации</w:t>
      </w:r>
      <w:r>
        <w:rPr>
          <w:sz w:val="28"/>
          <w:szCs w:val="28"/>
          <w:shd w:fill="808000" w:val="clear"/>
        </w:rPr>
        <w:t xml:space="preserve"> </w:t>
      </w:r>
    </w:p>
    <w:p>
      <w:pPr>
        <w:pStyle w:val="Normal"/>
        <w:shd w:fill="F3F3F3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лучателями муниципальной услуги могут быть муниципальные унитарные предприятия, учрежд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 xml:space="preserve">1.5.При оказании муниципальной услуги Администрация взаимодействует со следующими организациям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Новгородской области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овгородский филиал ФГУП «Ростехинвентаризация - Федеральное БТИ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ми организациями, имеющими сведения, необходимые для подготовки в установленном порядке документов для приватизации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1.6. Муниципальная услуга предоставляется бесплатно.</w:t>
      </w:r>
    </w:p>
    <w:p>
      <w:pPr>
        <w:pStyle w:val="Normal"/>
        <w:jc w:val="both"/>
        <w:rPr/>
      </w:pPr>
      <w:r>
        <w:rPr>
          <w:sz w:val="28"/>
          <w:szCs w:val="28"/>
        </w:rPr>
        <w:t>1.7. В состав имущества, предоставляемого на праве хозяйственного ведения и оперативного управления, могут входить здания, сооружения, нежилые помещения, а также оборудование, транспортные средства, инвентарь и другие материальные ц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8. Право хозяйственного ведения и оперативного управления на недвижимое имущество подлежит государственной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9. 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дание распоряжения Администрацией о передаче муниципального имущества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 договора хозяйственного ведения или оперативного управления (для вновь созданных предприятий и учреждений) и передача имущества по акту приема-передачи или  утверждение акта приема – передачи между передающей и принимающей сторонами;</w:t>
      </w:r>
    </w:p>
    <w:p>
      <w:pPr>
        <w:pStyle w:val="TextBody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, в случае невозможности предоставления муниципального имущества в хозяйственное ведение или оперативное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олучателями муниципальной услуги являются юридические лица (муниципальные унитарные предприятия, учреждения, организации, органы местного самоуправления) или их законные представ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Требования к порядку предоставления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Порядок информирования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1.1. Местонахождение  Администрации </w:t>
      </w:r>
      <w:r>
        <w:rPr>
          <w:color w:val="000000"/>
          <w:sz w:val="28"/>
          <w:szCs w:val="28"/>
        </w:rPr>
        <w:t xml:space="preserve"> 175224, Новгородская область, Старорусский  район, с. Залучье, ул. Рендакова, д.12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14" w:right="10" w:hanging="0"/>
        <w:jc w:val="both"/>
        <w:rPr/>
      </w:pPr>
      <w:r>
        <w:rPr>
          <w:sz w:val="28"/>
          <w:szCs w:val="28"/>
        </w:rPr>
        <w:t>2.1.2. График (режим) приема заинтересованных лиц по вопросам предоставления муниципальной услуги уполномоченными лицами Администрации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, перерыв 13-14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, перерыв 13-14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, перерыв 13-14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, перерыв 13-14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, перерыв 13-14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>Справочные телефон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лавы  поселения 8 (816-5</w:t>
      </w:r>
      <w:r>
        <w:rPr>
          <w:rFonts w:cs="Times New Roman" w:ascii="Times New Roman" w:hAnsi="Times New Roman"/>
          <w:sz w:val="28"/>
          <w:szCs w:val="28"/>
          <w:lang w:val="en-US"/>
        </w:rPr>
        <w:t>2)74-225</w:t>
      </w:r>
      <w:r>
        <w:rPr>
          <w:rFonts w:cs="Times New Roman" w:ascii="Times New Roman" w:hAnsi="Times New Roman"/>
          <w:sz w:val="28"/>
          <w:szCs w:val="28"/>
        </w:rPr>
        <w:t>, факс: 8 8 (816-5</w:t>
      </w:r>
      <w:r>
        <w:rPr>
          <w:rFonts w:cs="Times New Roman" w:ascii="Times New Roman" w:hAnsi="Times New Roman"/>
          <w:sz w:val="28"/>
          <w:szCs w:val="28"/>
          <w:lang w:val="en-US"/>
        </w:rPr>
        <w:t>2)74-291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8 (816-52)74-291 уполномоченных лиц, предоставляющих муниципальную услугу </w:t>
      </w:r>
    </w:p>
    <w:p>
      <w:pPr>
        <w:pStyle w:val="Normal"/>
        <w:jc w:val="both"/>
        <w:rPr/>
      </w:pPr>
      <w:r>
        <w:rPr>
          <w:sz w:val="28"/>
          <w:szCs w:val="28"/>
        </w:rPr>
        <w:t>2.1.4. Адрес электронной поч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zaadmin@novgorod.net. </w:t>
      </w:r>
    </w:p>
    <w:p>
      <w:pPr>
        <w:pStyle w:val="Normal"/>
        <w:jc w:val="both"/>
        <w:rPr/>
      </w:pPr>
      <w:r>
        <w:rPr>
          <w:sz w:val="28"/>
          <w:szCs w:val="28"/>
        </w:rPr>
        <w:t>2.1.5. Для получения консультаций по вопросам предоставления муниципальной услуги заявители обращаютс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в устной форме лично в Администр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 в Администрации (81652) 74-291,74-225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в письменном виде в Администрацию Залучского сельского посел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электронной почтой в Администрацию Залучского сельского посления zaadmin@novgorod.net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1.6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требованиями к информированию заинтересованных лиц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ир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7. Информирование получателей муниципальной услуги осуществляется путем консультирования заинтересованных лиц специалистами Администрации.</w:t>
      </w:r>
    </w:p>
    <w:p>
      <w:pPr>
        <w:pStyle w:val="Heading"/>
        <w:spacing w:before="0" w:after="0"/>
        <w:jc w:val="both"/>
        <w:rPr/>
      </w:pPr>
      <w:r>
        <w:rPr>
          <w:sz w:val="28"/>
          <w:szCs w:val="28"/>
        </w:rPr>
        <w:t>2.1.8.  Консультации предоставляются по следующим вопросам: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о порядке и сроках предоставления муниципальной услуги;</w:t>
      </w:r>
    </w:p>
    <w:p>
      <w:pPr>
        <w:pStyle w:val="Heading"/>
        <w:spacing w:before="0" w:after="0"/>
        <w:jc w:val="both"/>
        <w:rPr/>
      </w:pPr>
      <w:r>
        <w:rPr>
          <w:sz w:val="28"/>
          <w:szCs w:val="28"/>
        </w:rPr>
        <w:t>-  о документах, необходимых для предоставления заявителем;</w:t>
      </w:r>
    </w:p>
    <w:p>
      <w:pPr>
        <w:pStyle w:val="Heading"/>
        <w:spacing w:before="0" w:after="0"/>
        <w:jc w:val="both"/>
        <w:rPr/>
      </w:pPr>
      <w:r>
        <w:rPr>
          <w:sz w:val="28"/>
          <w:szCs w:val="28"/>
        </w:rPr>
        <w:t>- о порядке и сроках заключения договоров хозяйственного ведения (оперативного управления), издания Администрацией распоряжения о закреплении имущества на праве хозяйственного ведения (оперативного упра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2.1.9. Отвечая на телефонные звонки и обращения граждан по вопросу получения муниципальной  услуги, специалисты  Администраци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робно в корректной форме информировать о порядке получения 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поведения, которое могло бы вызвать сомнение в объективном исполнении муниципальными служащими должностных (служебных) обязанностей, а также избегать конфликтных ситуаций, способных нанести ущерб их репутации или авторитету  муниципальн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а и законные интересы заявителей.</w:t>
      </w:r>
    </w:p>
    <w:p>
      <w:pPr>
        <w:pStyle w:val="Heading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2. Сроки предоставления  муниципальной услуги.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1. Продолжительность приема на консультации в среднем составляет 20 минут (время зависит от наличия у заявителя документов, требуемых для получения муниципальной услуги), продолжительность ответа на телефонный звонок – не более 20 минут.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2. Время работы специалиста с заявителем составляет в среднем 20 минут, в зависимости от сложности предоставляемых документов.</w:t>
      </w:r>
    </w:p>
    <w:p>
      <w:pPr>
        <w:pStyle w:val="Heading"/>
        <w:spacing w:before="0" w:after="0"/>
        <w:jc w:val="both"/>
        <w:rPr/>
      </w:pPr>
      <w:r>
        <w:rPr>
          <w:sz w:val="28"/>
          <w:szCs w:val="28"/>
        </w:rPr>
        <w:t>2.2.3. При подаче документов в полном объеме и оформленных надлежащим образом, время от даты принятия заявления до заключения договора (издания Администрацией распоряжения) составляет не более 30 дней.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3. Перечень оснований для приостановления предоставления муниципальной услуги, либо отказа в предоставлении муниципальной услуги.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1. Основанием для отказа в предоставлении муниципальной услуги является: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обственности муниципального образования отсутствуют объекты имущества, которые могут быть предоставлены в хозяйственное ведение или оперативное управление;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с заявлением обратилось лицо, не подтверждающее свои полномочия;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 заявлению приложены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2. Основанием для приостановления предоставления муниципальной услуги является: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шение суда;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сьба заявителя, выраженная в письменном виде.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4. Перечень документов, необходимых для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1  Заявление о предоставлении муниципальной услуги, которое  составляется в произвольной форме (для организаций, впервые заключающих договор – заявление необязательно)  и должно содержать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видах деятельности, для осуществления которых требуется имущ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ые сведения о передаваемом  имуществе (наименование и состав объекта, инвентарный номера,  год ввода в эксплуатацию, протяженность (для линейных объектов) балансовую стоимость, остаточную стоимость на последнюю отчетную дату, количество и прочие характеристики,  для объектов недвижимости дополнительно – адрес и  индивидуализирующие характеристики - площадь, описание объек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отребности в иму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для заявителей, ходатайствующих о передаче имущества от других организаций, заявление должно быть согласовано с руководителем передающей имущество организации (письменное ходатайство об изъятии имущества) и заместителем Главы Администрации Залучского сельского поселения.</w:t>
      </w:r>
    </w:p>
    <w:p>
      <w:pPr>
        <w:pStyle w:val="Heading"/>
        <w:spacing w:before="0" w:after="0"/>
        <w:jc w:val="both"/>
        <w:rPr/>
      </w:pPr>
      <w:r>
        <w:rPr>
          <w:sz w:val="28"/>
          <w:szCs w:val="28"/>
        </w:rPr>
        <w:t xml:space="preserve">2.4.2. Копия ПТС, ПСМ, копия технического паспорта передаваемого объекта недвижимости, линейного объекта (если передается часть объекта, то копия старого технического паспорта и копии технических паспортов объектов, образованных при разделении объекта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3. Сведения о государственной регистрации прав на имущество, подлежащее передаче (в случаях, установленных действующим законодательством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4. Для автономного муниципального учреждения дополнительно предоставляются:  рекомендации наблюдательного совета по данному вопросу;</w:t>
      </w:r>
    </w:p>
    <w:p>
      <w:pPr>
        <w:pStyle w:val="Heading"/>
        <w:spacing w:before="0" w:after="0"/>
        <w:jc w:val="both"/>
        <w:rPr/>
      </w:pPr>
      <w:r>
        <w:rPr>
          <w:sz w:val="28"/>
          <w:szCs w:val="28"/>
        </w:rPr>
        <w:t>2.4.5. Заявитель (организация), впервые заключающая договор оперативного управлении (хозяйственного ведения) дополнительно  предоставляет коп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внесении записи в единый государственный реестр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остановке организации на учет в налоговом орг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со всеми изменениями и дополн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олномочия руководителя организации (приказ о назнач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1 раз, далее по мере внесения изменений.</w:t>
      </w:r>
    </w:p>
    <w:p>
      <w:pPr>
        <w:pStyle w:val="Normal"/>
        <w:tabs>
          <w:tab w:val="clear" w:pos="708"/>
          <w:tab w:val="left" w:pos="357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2.5 Максимальный срок ожидания в очереди при подаче запроса о предоставлении муниципальной услуги и при  получении результата предоставления муниципальной услуги </w:t>
      </w:r>
      <w:r>
        <w:rPr>
          <w:sz w:val="28"/>
          <w:szCs w:val="28"/>
        </w:rPr>
        <w:t>не должен превышать 30 мину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6 Срок регистрации запроса заявителя о предоставлении муниципальной услуги – </w:t>
      </w:r>
      <w:r>
        <w:rPr>
          <w:rFonts w:cs="Times New Roman" w:ascii="Times New Roman" w:hAnsi="Times New Roman"/>
          <w:sz w:val="28"/>
          <w:szCs w:val="28"/>
        </w:rPr>
        <w:t>10 минут.</w:t>
      </w:r>
    </w:p>
    <w:p>
      <w:pPr>
        <w:pStyle w:val="Normal"/>
        <w:ind w:firstLine="567"/>
        <w:jc w:val="both"/>
        <w:rPr/>
      </w:pPr>
      <w:r>
        <w:rPr>
          <w:rStyle w:val="StrongEmphasis"/>
          <w:bCs w:val="false"/>
          <w:color w:val="000000"/>
          <w:sz w:val="28"/>
          <w:szCs w:val="28"/>
        </w:rPr>
        <w:t>2.7. Требования к местам предоставления муниципальной услуги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2.7.1.Помещения, выделенные для предоставления муниципальной услуги,  </w:t>
      </w:r>
      <w:r>
        <w:rPr>
          <w:color w:val="000000"/>
          <w:sz w:val="28"/>
          <w:szCs w:val="28"/>
        </w:rPr>
        <w:t xml:space="preserve">должны соответствовать санитарно-эпидемиологическим   правилам  и  нормативам, обеспечивать комфортное пребывание заявителей и исполнителей муниципальной услуги </w:t>
      </w:r>
      <w:r>
        <w:rPr>
          <w:sz w:val="28"/>
          <w:szCs w:val="28"/>
        </w:rPr>
        <w:t>(согласно «Гигиеническим требованиям к персональным электронно-вычисленным машинам и организации работы. СанПиН 2.2.2 /2.4.1340-03», «Гигиеническим требованиям к естественному, искусственному и совмещенному освещению жилых и общественных зданий. СанПиН 2.2.2 /2.1.1.1278-03»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7.2. Ожидание приема заявителей осуществляется в приемной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7.3. Места ожидания и предоставления  муниципальной услуги оборудуются: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ующими указателями входа и выхода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чками с номерами и наименованиями помещ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ыми местами  общественного пользования (туалетами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редствами пожаротуш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пециальными напольными и (или) настенными вешалками  для верхней одежд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ульями для отдыха заявителей,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лами для оформления документов, которые обеспечиваются бумагой, ручк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7.4. Помещение снабжается табличками с указанием фамилии, имени, отчества  и должности  лица,  осуществляющего прием, информационным стендом, на котором размещаются текст Административного регламента, перечень документов, необходимых для предоставления муниципальной услуги, образцы заполнения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7.5. Место для приема заявителя должно быть снабжено  стулом, иметь место для письма и раскладки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7.6. Рабочие места уполномоченных лиц Администрации оборудуются оргтехникой, необходимыми канцелярскими товар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7.7. В целях обеспечения конфиденциальности сведений о заявителе  уполномоченным  лицом одновременно ведется прием только одного заявителя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spacing w:val="-5"/>
          <w:sz w:val="28"/>
          <w:szCs w:val="28"/>
        </w:rPr>
        <w:t xml:space="preserve">        </w:t>
      </w:r>
      <w:r>
        <w:rPr>
          <w:b/>
          <w:spacing w:val="-5"/>
          <w:sz w:val="28"/>
          <w:szCs w:val="28"/>
        </w:rPr>
        <w:t xml:space="preserve">2.8.  </w:t>
      </w:r>
      <w:r>
        <w:rPr/>
        <w:t>Показатели доступности и качества муниципальной услуги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4390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Администрации Залучского сельского поселения по предоставлению муниципальной услуг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, требуемых для получения муниципальной услуг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зличных каналов получения информации о муниципальной услуг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/нет 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та и ясность изложения информационных и инструктивных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Normal"/>
        <w:shd w:fill="FFFFFF" w:val="clear"/>
        <w:autoSpaceDE w:val="false"/>
        <w:ind w:firstLine="7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данном пункте  показатели доступности и качества предоставления муниципальной услуги используются в дальнейшем при проведении мониторинга внедрения Административного регламента и практики его применения путем установления значения показ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Административные процедуры</w:t>
      </w:r>
    </w:p>
    <w:p>
      <w:pPr>
        <w:pStyle w:val="Style12"/>
        <w:spacing w:before="0" w:after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1. Прием заявлений и документов от заявителе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и представляют документы, указанные в пункте 2.4. настоящего административного 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приеме документов специалист Администрации  проверяет комплектность документов, правильность заполнения заявления (для заявителей, ходатайствующих о передаче имущества от других организаций, заявление должно быть согласовано с руководителем передающей имущество организации (письменное ходатайство об изъятии имущества) и заместителем Главы Администрации Залучского сельского поселения). Если документы не прошли контроль, специалист 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ри наличии оснований для отказа в предоставлении муниципальной услуги, заявитель настаивает на приеме документов, специалист осуществляет прием, а в дальнейшем оформляет отказ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Регистрация  документов и направление Главе Залуч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прохождения контроля документов заявление регистрируется в журнале регистрации входящей документации путем присвоения входящего номера и даты поступления документа. После рассмотрения документов Глава Залучского сельского поселения наносит резолюцию, и пакет документов поступает специалисту Администрации. Срок выполнения административной процедуры 2 дня.</w:t>
      </w:r>
    </w:p>
    <w:p>
      <w:pPr>
        <w:pStyle w:val="Heading"/>
        <w:spacing w:before="0" w:after="0"/>
        <w:jc w:val="both"/>
        <w:rPr/>
      </w:pPr>
      <w:r>
        <w:rPr>
          <w:sz w:val="28"/>
          <w:szCs w:val="28"/>
        </w:rPr>
        <w:t xml:space="preserve">3.1.3.  </w:t>
      </w:r>
      <w:r>
        <w:rPr>
          <w:b/>
          <w:sz w:val="28"/>
          <w:szCs w:val="28"/>
        </w:rPr>
        <w:t>Рассмотрение документов специалистом</w:t>
      </w:r>
      <w:r>
        <w:rPr>
          <w:sz w:val="28"/>
          <w:szCs w:val="28"/>
        </w:rPr>
        <w:t xml:space="preserve"> :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проверяет полноту и достоверность предоставленных заявителем документов;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проверки документов, готовит:</w:t>
      </w:r>
    </w:p>
    <w:p>
      <w:pPr>
        <w:pStyle w:val="Heading"/>
        <w:spacing w:before="0" w:after="0"/>
        <w:jc w:val="both"/>
        <w:rPr/>
      </w:pPr>
      <w:r>
        <w:rPr>
          <w:sz w:val="28"/>
          <w:szCs w:val="28"/>
        </w:rPr>
        <w:t>а) для заявителей, впервые заключающих договор хозяйственного ведения или оперативного управления –  проект распоряжения  Администрации о передаче имущества и проект договора хозяйственного ведения (оперативного управления) (приложение N 1, приложение N 2), основанием для заключения которого является распоряжение Администрации Залучского сельского поселения, предписывающее Администрации передать заявителю имущество на праве хозяйственного ведения (оперативного управления), акт приема-передачи (приложение N 3);</w:t>
      </w:r>
    </w:p>
    <w:p>
      <w:pPr>
        <w:pStyle w:val="Heading"/>
        <w:spacing w:before="0" w:after="0"/>
        <w:jc w:val="both"/>
        <w:rPr/>
      </w:pPr>
      <w:r>
        <w:rPr>
          <w:sz w:val="28"/>
          <w:szCs w:val="28"/>
        </w:rPr>
        <w:t>б) для заявителей, ходатайствующих о передаче имущества от других организаций, об изъятии имущества  - проект распоряжения Администрации об изъятии имущества и  передаче имущества организации-заявителю;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дает подготовленные проекты для подписания Главе Администрации Залучского сельского поселения</w:t>
      </w:r>
    </w:p>
    <w:p>
      <w:pPr>
        <w:pStyle w:val="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не более 25 дней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Heading"/>
        <w:spacing w:before="0" w:after="0"/>
        <w:jc w:val="both"/>
        <w:rPr/>
      </w:pPr>
      <w:r>
        <w:rPr>
          <w:sz w:val="28"/>
          <w:szCs w:val="28"/>
        </w:rPr>
        <w:t>3.1.4. Результатом исполнения административной процедур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ние  распоряжения Администрации о передаче муниципального имущества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 договора хозяйственного ведения или оперативного управления (для вновь созданных предприятий и учреждений) и передача имущества по акту приема-передачи или  утверждение акта приема –передачи между передающей и принимающей сторонами( приложение № 4);</w:t>
      </w:r>
    </w:p>
    <w:p>
      <w:pPr>
        <w:pStyle w:val="TextBody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отивированный отказ, в случае невозможности предоставления муниципального имущества в хозяйственное ведение или оперативное управление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3.2.</w:t>
      </w:r>
      <w:r>
        <w:rPr>
          <w:sz w:val="28"/>
          <w:szCs w:val="28"/>
        </w:rPr>
        <w:t xml:space="preserve"> Описание последовательности предоставления  муниципальной услуги дано  в  блок-схеме  (приложение N 5)  к  настоящему административному регламенту предоставления муниципальной услуги «Предоставление объектов муниципальной собственности в оперативное управление, хозяйственное ведение» (далее – административный регламент)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 Порядок и формы контроля за предоставлением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1.Текущий контроль за соблюдением последовательности действий, определенных административными процедурами по исполнению муниципальной услуги, осуществляется должностными лицами Администрации, ответственными за организацию работы по исполнению муниципальной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2. Глава администрации, должностные лица, ответственные за предоставление муниципальной услуги, несут персональную ответственность за соблюдение сроков и порядка предоставления муниципальной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ы Администрации, в должностные обязанности которых входит предоставление муниципальной услуги, несут персональную ответственность за полноту, качество и сроки выполнения административных процедур, предусмотренных настоящим административным регламент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сональная ответственность должностных лиц, ответственных за организацию работы по исполнению муниципальной услуги, и специалистов Администрации, в должностные обязанности которых входит предоставление муниципальной услуги, закрепляется в их должностных инструкциях в соответствии с требованиями законодательств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5.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услуги имеют право на обжалование действий (бездействия) должностных лиц, предоставляющих муниципальную услугу, в досудебном (административном) и судеб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В досудебном порядке получатели услуги вправе обжаловать действия (бездействие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ов Администрации – Главе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Жалобы могут быть поданы в устной или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жалобы рассматриваются по общему правилу в ходе личного прием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sz w:val="28"/>
          <w:szCs w:val="28"/>
        </w:rPr>
        <w:t>Главы администрации Залучского сельского посе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и приема граждан каждые вторник и четверг с 14.00 до 17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предварительной записи ежедневно с 8.00 до 17.00, обеденный перерыв с 13.00 до 14.00, тел . 74-225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В письменной жалобе получатель услуги указы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ая жалоб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ю фамилию, имя, отчество (последнее - при наличии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, уведомление о переадресации жалоб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ть жалобы, т.е. требования лица, подающего жалобу, и основания, по которым получатель услуги считает решение по соответствующему делу неправильны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вит личную подпись и да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При необходимости в подтверждение своих доводов заявитель прилагает к заявлению необходимые документы или материалы. Заявитель вправе получить в Администрации информацию и документы, необходимые для обоснования и рассмотрения жалобы, за исключением информации и документов ограниченного ис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. 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Заявитель в своем письменном обращении (жалобе) (Приложение № 7 к настоящему Административному регламенту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</w:t>
      </w:r>
      <w:r>
        <w:rPr>
          <w:bCs/>
          <w:sz w:val="28"/>
          <w:szCs w:val="28"/>
          <w:u w:val="single"/>
        </w:rPr>
        <w:t>Приложение № 8</w:t>
      </w:r>
      <w:r>
        <w:rPr>
          <w:bCs/>
          <w:sz w:val="28"/>
          <w:szCs w:val="28"/>
        </w:rPr>
        <w:t xml:space="preserve"> к настоящему Административному регламенту)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5. Заявители вправе обжаловать решения, принятые в ходе предоставления муниципальной услуги, действия или бездействие лиц  Администрации, в судебном порядке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номерам телефонов, содержащихся в пункте 2.1.3. к Административному регламенту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на Интернет - сайт и по электронной почте органов, предоставляющих муниципальную услугу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7. Сообщение заявителя должно содержать следующую информацию: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  <w:r>
        <w:br w:type="page"/>
      </w:r>
    </w:p>
    <w:p>
      <w:pPr>
        <w:pStyle w:val="Heading1"/>
        <w:jc w:val="right"/>
        <w:rPr/>
      </w:pPr>
      <w:r>
        <w:rPr/>
        <w:t>ПРИЛОЖЕНИЕ № 1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ПРАВО ХОЗЯЙСТВЕННОГО ВЕД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ИМУЩЕСТВОМ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Залучье                                                                                                «___»_________ 20___ г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Администрация Залучского сельского поселения,  (именуемый далее  "Администрация")  в лице Главы Залучского сельского поселения  ________________________________,  действующего   на   основании   Устава, ОГРН _______________, ИНН______________, расположенный по адресу: __________________________________,  с одной стороны, и Муниципальное унитарное предприятие «____________________________________________________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менуемое далее "Предприятие") в лице директора ________________________________, действующего  на  основании Устава, ОГРН _________________,  ИНН  ______________,  расположенное  по   адресу:       _________________________________________________, с  другой  стороны,   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350" w:leader="none"/>
        </w:tabs>
        <w:ind w:firstLine="360"/>
        <w:jc w:val="both"/>
        <w:rPr/>
      </w:pPr>
      <w:r>
        <w:rPr/>
        <w:t>1.1. Администрация распоряжением  от «___»_________20___ г. № _____</w:t>
      </w:r>
      <w:r>
        <w:rPr>
          <w:color w:val="FF0000"/>
        </w:rPr>
        <w:t xml:space="preserve"> </w:t>
      </w:r>
      <w:r>
        <w:rPr/>
        <w:t xml:space="preserve">закрепляет за Предприятием на праве хозяйственного ведения имущество, согласно акту приема-передачи, являющемуся неотъемлемой частью договора, необходимое для осуществления деятельности ___________________. </w:t>
      </w:r>
    </w:p>
    <w:p>
      <w:pPr>
        <w:pStyle w:val="Normal"/>
        <w:tabs>
          <w:tab w:val="clear" w:pos="708"/>
          <w:tab w:val="left" w:pos="1350" w:leader="none"/>
        </w:tabs>
        <w:ind w:firstLine="360"/>
        <w:jc w:val="both"/>
        <w:rPr/>
      </w:pPr>
      <w:r>
        <w:rPr/>
        <w:t>1.2. Имущество, закрепленное за Предприятием настоящим Договором, является муниципальной собственностью  Залуч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ИМУЩЕСТВЕННОЕ ПРАВО ПРЕДПРИ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приятие владеет, пользуется и распоряжается закрепленным за ним муниципальным имуществом на праве хозяйственного ведения в соответствии с назначением имущества и целями деятельности предприятия, а также в соответствии с действующим законодательством РФ, уставом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приятие не вправе распоряжаться (продавать, сдавать в залог, передавать во временное пользование, сдавать в аренду) закрепленным за ним имуществом без согласия Учредителя.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Плоды, продукция и доходы от использования имущества, находящегося в хозяйственном ведении Предприятия, а также имущество, приобретенное Предприятием по договору или иным основаниям, являются собственностью Залучского сельского поселения и поступают в хозяйственное ведение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ЯЗАТЕЛЬСТВА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приятие в отношении имущества, закрепленного за ним настоящим договором, обяз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по прямому назначению для осуществления уставн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сти в установленном порядке балансовый учет закрепленного за предприятием имущества, а также результатов хозяйственного использования имущества в установленном порядке. Своевременно представлять в Администрацию необходимые документы для внесения изменений в Реестр муниципальной собственности;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едставить Администрации  по окончании финансового года бухгалтерский баланс и отчет, отражающий движение основных средств в течение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своевременные отчисления обязательных налоговых платежей в государственные и местные бюджеты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  капитальный и текущий ремонт муниципального имущества, при этом не подлежат возмещению любые производственные улучшения закрепленного на право хозяйственного ведения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в установленном порядке необходимую документацию, акты приема-передачи на все действия по передаче, реконструкции, восстановлению и ремонту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хранность, возмещать Учредителю материальный ущерб и убытки, вызванные ненадлежащим исполнением взятых на себя обязательств по исполнению, содержанию и хранению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ухудшения технического состояния имущества, за исключением случаев, связанных с нормативным износом этого имущества в процессе эксплуа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 использовать имущество в соответствии с его целевым назнач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приятие в отношении закрепленного за ним имущества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Учредителю подготовленные в установленном порядке предложения по передаче имущества в аренду, безвозмездное пользов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ывать в установленном порядке с разрешения Администрации фактически изношенное или морально устаревшее имуще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Администрац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ребовать предъявления необходимых документов финансовой отчетности предприятия, ведения, хозяйствен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улучшению показателей работы предприятия и качества оказываемых услуг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согласие на распоряжение движимым и недвижимым имуществом, а в случаях, установленных Федеральными законами, иными нормативными правовыми актами или Уставом унитарного предприятия, на совершение иных сдел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за использованием по назначению и сохранностью закреплен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ымать излишнее, неиспользуемое либо используемое не по назначению имущество и распоряжаться им по своему усмотр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Администрация  обяза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оки, определенные законодательством, рассматривать и согласовывать вопросы, связанные с хозяйственным ведением имуществом, закрепленным за предприятием, включая вопросы прив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ать предприятие об изменениях или расторжении настоящего договора в письменном ви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в установленном порядке имущество согласно п. 1.2 договора, не вмешиваться в текущую деятельность предприятия, за исключением случаев, нарушающих настоящий договор и действующее законодательство РФ в части пользования имуще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 ПОРЯДОК ВНЕСЕНИЯ ИЗМЕНЕНИЙ И ПРЕКРАЩ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говор подлежит пересмотру в случае реорганизации без изменения организационно-правовой формы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изменения законодательства настоящий Договор подлежит приведению в соответствие в месячный срок, если это изменение не повлечет за собой ущерба правам и законным интересам треть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Действие Договора прекращается  в случае ликвидации, реорганизации с изменением организационно-правовой формы Предприят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В случае ликвидации, реорганизации с изменением организационно-правовой формы Предприятия Договор считается расторгнутым с момента принятия соответствующего решения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арушение договорных обязательств, осуществление деятельности,  причиняющей вред здоровью населения, а равно нарушение иных правил деятельности предприятие несет ответственность в соответствии с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приятие обязано в соответствии с действующим законодательством возместить ущерб, причиненный несоблюдением требований по рациональному использованию земли, других природных ресурсов, охране окружающей среды, санитарно-гигиенических норм и требований по защите здоровья его работников, населения и потребителей прод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поры, возникающие между Администрацией и предприятием в процессе реализации настоящего договора, решаются по согласованию сторон, а в случае невозможности достичь согласия - в арбитражном  суде Новгоро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РОЧИЕ УСЛОВИЯ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, составлен в трех экземплярах, имеющих одинаковую юридическую силу, по одному для каждой из сторон, один - для регистрирующе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ЮРИДИЧЕСКИЕ АДРЕСА И БАНКОВСКИЕ РЕКВИЗИТЫ СТОРО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Залучского сельского поселения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нахождения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_____________________ КПП ___________________ ОКАТО __________________ ОГРН ___________________ ОКВЭД _____________ ОКОНХ _______ ОКПО ________ УФК по Новгородской обл, л/с _______________________ ГРКЦ ГУ Банка России по Новг.обл. р/с ________________________ БИК 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 т/ф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____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е унитарное предприятие «___________________________________»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_____________________ КПП ___________________ ОКАТО __________________ ОГРН ___________________ ОКВЭД _____________ ОКОНХ _______ ОКПО ________ УФК по Новгородской обл, л/с _______________________ ГРКЦ ГУ Банка России по Новг.обл. р/с ________________________ БИК 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 т/ф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____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0"/>
        <w:jc w:val="center"/>
        <w:rPr/>
      </w:pPr>
      <w:r>
        <w:rPr/>
        <w:t>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аво  оперативного  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ым  имуществ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Залучье                                                                                                «___»_________ 20___ г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Администрация Залучского сельского поселения,  (именуемый далее  "Администрация")  в лице Главы Залучского сельского поселения  ________________________________,  действующего   на   основании   Устава, ОГРН _______________, ИНН______________, расположенный по адресу: __________________________________,  с одной стороны, и Муниципальное унитарное предприятие «____________________________________________________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менуемое далее "Предприятие") в лице директора ________________________________, действующего  на  основании Устава, ОГРН _________________,  ИНН  ______________,  расположенное  по   адресу:       _________________________________________________, с  другой  стороны,   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>. ПРЕДМЕТ   ДОГОВОРА</w:t>
      </w:r>
    </w:p>
    <w:p>
      <w:pPr>
        <w:pStyle w:val="Normal"/>
        <w:ind w:firstLine="540"/>
        <w:jc w:val="both"/>
        <w:rPr/>
      </w:pPr>
      <w:r>
        <w:rPr/>
        <w:t xml:space="preserve">Администрация на основании распоряжения  от «___»________20___г. № ______ передает, а Учреждение принимает в оперативное управление на весь срок  функционирования имущество, расположенное по адресу: ____________________________________________ в составе:   </w:t>
      </w:r>
    </w:p>
    <w:p>
      <w:pPr>
        <w:pStyle w:val="Normal"/>
        <w:ind w:firstLine="540"/>
        <w:jc w:val="both"/>
        <w:rPr/>
      </w:pPr>
      <w:r>
        <w:rPr/>
        <w:t>1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2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3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ПРАВА   И   ОБЯЗАННОСТИ АДМИНИСТРАЦИИ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</w:rPr>
        <w:t>2.1.</w:t>
      </w:r>
      <w:r>
        <w:rPr/>
        <w:t xml:space="preserve">   Администрация  реализует  свое  право на  распоряжение  имуществом,  закрепленным  за  Учреждением  на  праве  оперативного  управления  в  порядке,  установленном  настоящим  договором,  Уставом  Учреждения  и  законодательством. 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</w:rPr>
        <w:t xml:space="preserve">2.2. </w:t>
      </w:r>
      <w:r>
        <w:rPr/>
        <w:t xml:space="preserve"> Администрация  не  вмешивается  в  финансово-хозяйственную  деятельность  Учреждения, за  исключением  случаев, предусмотренных  действующим  законодательством,  а  также, когда возникает угроза материального ущерба  муниципальному  имуществу.          </w:t>
      </w:r>
    </w:p>
    <w:p>
      <w:pPr>
        <w:pStyle w:val="Normal"/>
        <w:jc w:val="both"/>
        <w:rPr/>
      </w:pPr>
      <w:r>
        <w:rPr>
          <w:b/>
          <w:bCs/>
        </w:rPr>
        <w:t xml:space="preserve">2.3.  </w:t>
      </w:r>
      <w:r>
        <w:rPr/>
        <w:t xml:space="preserve">Администрация  вправе  проводить  проверки  в  порядке  контроля  за  сохранностью  и  эффективностью  использования муниципального  имущества.       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ПРАВА И ОБЯЗАННОСТИ   УЧРЕЖДЕНИЯ (ПРЕДПРИЯТИЯ)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</w:rPr>
        <w:t xml:space="preserve">3.1.  </w:t>
      </w:r>
      <w:r>
        <w:rPr/>
        <w:t>Учреждение  обязано  использовать  закрепленное за ним  имущество  в  порядке  и  целях,  предусмотренных  Уставом  Учреждения, настоящим  договором  и  действующим   законодательством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</w:rPr>
        <w:t xml:space="preserve">3.2. </w:t>
      </w:r>
      <w:r>
        <w:rPr/>
        <w:t xml:space="preserve"> Учреждение не вправе  самостоятельно  сдавать  в  аренду  и   передавать  во временное  пользование,  закрепленное  за  ним  имущество, а  только  по согласованию  и  в порядке,  установленном  Администрацией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</w:rPr>
        <w:t xml:space="preserve">3.3.  </w:t>
      </w:r>
      <w:r>
        <w:rPr/>
        <w:t xml:space="preserve">Учреждение  обязано  осуществлять капитальный и текущий  ремонт  муниципального  имущества, при  этом  не  подлежат возмещению  любые  производственные  улучшения  закрепленного на праве  оперативного  управления имущества. 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</w:rPr>
        <w:t>3.4.</w:t>
      </w:r>
      <w:r>
        <w:rPr/>
        <w:t xml:space="preserve">  Списание  основных  средств, находящихся  у Учреждения  производится  по решению  Администрации  с  последующим  уведомлением  учредителя.     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</w:rPr>
        <w:t>3.5</w:t>
      </w:r>
      <w:r>
        <w:rPr/>
        <w:t xml:space="preserve">.  Продажа,  дарение или отчуждение  иным  способом  имущества, закрепленного   за  Учреждением  на  правах  оперативного  управления  имуществом,  осуществляется  им по  распоряжению  Администрации. 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</w:rPr>
        <w:t>3.6.</w:t>
      </w:r>
      <w:r>
        <w:rPr/>
        <w:t xml:space="preserve">  Учреждение  не вправе  передавать  закрепленные  основные  средства в качестве  взноса  в уставный фонд  обществ  и других  предприятий.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</w:rPr>
        <w:t>3.7</w:t>
      </w:r>
      <w:r>
        <w:rPr/>
        <w:t xml:space="preserve">.  Учреждение не  вправе  передавать  в залог  имущество, в  отношении  которого  оно  в  соответствии  с  Законом  не  приобрело  прав  на  самостоятельное  распоряжение. 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</w:rPr>
        <w:t>3.8.</w:t>
      </w:r>
      <w:r>
        <w:rPr/>
        <w:t xml:space="preserve">  По  окончании финансового  года  Учреждение представляет  Администрации  и  учредителю отчет, отражающий  движение  основных  средств  в  течение  года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</w:rPr>
        <w:t>3.9.</w:t>
      </w:r>
      <w:r>
        <w:rPr/>
        <w:t xml:space="preserve">  Учреждение отвечает  по  своим  обязательствам,  находящимся  в  его  распоряжении  денежными  средствами  и  принадлежащей  ему  собственностью. При недостаточности  у  Учреждения   средств  ответственность  по его  обязательствам  несет учредитель  в  определенном  Законом порядке. 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.  ОТВЕТСТВЕННОСТЬ   СТОРОН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</w:rPr>
        <w:t xml:space="preserve">4.1.  </w:t>
      </w:r>
      <w:r>
        <w:rPr/>
        <w:t>Стороны  несут ответственность  друг перед  другом  в  порядке  и  на  условиях, предусмотренных  действующим  законодательством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</w:rPr>
        <w:t>4.2.</w:t>
      </w:r>
      <w:r>
        <w:rPr/>
        <w:t xml:space="preserve">  Споры, возникающие в  результате  действия  настоящего договора, разрешаются в соответствии с действующим  законодательством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</w:rPr>
      </w:pPr>
      <w:r>
        <w:rPr/>
        <w:t xml:space="preserve">  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 ОСОБЫЕ   УСЛОВИЯ   ДОГОВОРА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</w:rPr>
        <w:t>5.1</w:t>
      </w:r>
      <w:r>
        <w:rPr/>
        <w:t>.  Изменения  договора  или  дополнения  к  нему, подписанные сторонами,  являются  неотъемлемой  его  частью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</w:rPr>
        <w:t>5.2</w:t>
      </w:r>
      <w:r>
        <w:rPr/>
        <w:t>.  В  случае  реорганизации  Учреждения его правопреемник пользуется  преимущественными  правами  на  перезаключение  договора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</w:rPr>
        <w:t>5.3.</w:t>
      </w:r>
      <w:r>
        <w:rPr/>
        <w:t xml:space="preserve">  В  случае  ликвидации  Учреждения  договор  считается  расторгнутым  с  момента  принятия  соответствующего  решения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</w:rPr>
        <w:t>5.4.</w:t>
      </w:r>
      <w:r>
        <w:rPr/>
        <w:t xml:space="preserve">  Настоящий  договор  вступает  в  силу  с  момента  его  подписания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</w:rPr>
        <w:t>5.5.</w:t>
      </w:r>
      <w:r>
        <w:rPr/>
        <w:t xml:space="preserve"> Настоящий  договор  составлен  в  двух  экземплярах,  имеющих  равную  юридическую  силу.</w:t>
      </w:r>
      <w:r>
        <w:rPr>
          <w:b/>
          <w:bCs/>
        </w:rPr>
        <w:t xml:space="preserve">    </w:t>
      </w:r>
      <w:r>
        <w:rPr/>
        <w:t xml:space="preserve">    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ЮРИДИЧЕСКИЕ   АДРЕСА и ПОДПИСИ  СТОРОН: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3391" w:hRule="atLeast"/>
        </w:trPr>
        <w:tc>
          <w:tcPr>
            <w:tcW w:w="9936" w:type="dxa"/>
            <w:tcBorders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4"/>
              <w:gridCol w:w="5496"/>
            </w:tblGrid>
            <w:tr>
              <w:trPr>
                <w:trHeight w:val="3212" w:hRule="atLeast"/>
              </w:trPr>
              <w:tc>
                <w:tcPr>
                  <w:tcW w:w="422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 Залучского сельского посе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дрес места нахожд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ИНН 0000000000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ГРН 0000000000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ел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лава администраци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Ф.И.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20__</w:t>
                  </w:r>
                </w:p>
                <w:p>
                  <w:pPr>
                    <w:pStyle w:val="21"/>
                    <w:spacing w:lineRule="auto" w:line="240" w:before="0" w:after="0"/>
                    <w:ind w:left="0" w:righ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5496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ое учреждение 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дрес места нахождения  ИНН 000000000000 ОГРН 0000000000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ел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иректор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Ф.И.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20__</w:t>
                  </w:r>
                </w:p>
                <w:p>
                  <w:pPr>
                    <w:pStyle w:val="21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21"/>
        <w:pBdr/>
        <w:spacing w:lineRule="auto" w:line="240" w:before="0" w:after="0"/>
        <w:ind w:left="0" w:hanging="0"/>
        <w:rPr/>
      </w:pPr>
      <w:r>
        <w:rPr/>
      </w:r>
      <w:r>
        <w:br w:type="page"/>
      </w:r>
    </w:p>
    <w:p>
      <w:pPr>
        <w:pStyle w:val="Heading1"/>
        <w:jc w:val="right"/>
        <w:rPr>
          <w:b/>
          <w:b/>
          <w:bCs/>
          <w:shadow/>
          <w:spacing w:val="78"/>
        </w:rPr>
      </w:pPr>
      <w:r>
        <w:rPr/>
        <w:t>ПРИЛОЖЕНИЕ № 3</w:t>
      </w:r>
      <w:r>
        <w:rPr>
          <w:b/>
          <w:bCs/>
          <w:shadow/>
          <w:spacing w:val="78"/>
        </w:rPr>
        <w:t xml:space="preserve"> </w:t>
      </w:r>
    </w:p>
    <w:p>
      <w:pPr>
        <w:pStyle w:val="Heading1"/>
        <w:jc w:val="center"/>
        <w:rPr>
          <w:b/>
          <w:b/>
          <w:bCs/>
          <w:shadow/>
          <w:spacing w:val="78"/>
        </w:rPr>
      </w:pPr>
      <w:r>
        <w:rPr>
          <w:b/>
          <w:bCs/>
          <w:shadow/>
          <w:spacing w:val="78"/>
        </w:rPr>
        <w:t>АКТ</w:t>
      </w:r>
    </w:p>
    <w:p>
      <w:pPr>
        <w:pStyle w:val="Normal"/>
        <w:jc w:val="center"/>
        <w:rPr>
          <w:b/>
          <w:b/>
          <w:bCs/>
          <w:shadow/>
          <w:spacing w:val="78"/>
          <w:sz w:val="28"/>
        </w:rPr>
      </w:pPr>
      <w:r>
        <w:rPr>
          <w:b/>
          <w:bCs/>
          <w:shadow/>
          <w:spacing w:val="78"/>
          <w:sz w:val="28"/>
        </w:rPr>
      </w:r>
    </w:p>
    <w:p>
      <w:pPr>
        <w:pStyle w:val="Normal"/>
        <w:jc w:val="center"/>
        <w:rPr/>
      </w:pPr>
      <w:r>
        <w:rPr>
          <w:b/>
          <w:bCs/>
          <w:shadow/>
          <w:spacing w:val="78"/>
          <w:sz w:val="28"/>
        </w:rPr>
        <w:t>ПРИЕМА-ПЕРЕДАЧИ</w:t>
      </w:r>
      <w:r>
        <w:rPr>
          <w:spacing w:val="78"/>
          <w:sz w:val="28"/>
        </w:rPr>
        <w:t xml:space="preserve"> </w:t>
      </w:r>
    </w:p>
    <w:p>
      <w:pPr>
        <w:pStyle w:val="Normal"/>
        <w:jc w:val="center"/>
        <w:rPr>
          <w:spacing w:val="78"/>
          <w:sz w:val="28"/>
        </w:rPr>
      </w:pPr>
      <w:r>
        <w:rPr>
          <w:spacing w:val="78"/>
          <w:sz w:val="28"/>
        </w:rPr>
        <w:t xml:space="preserve">  </w:t>
      </w:r>
    </w:p>
    <w:p>
      <w:pPr>
        <w:pStyle w:val="Normal"/>
        <w:jc w:val="center"/>
        <w:rPr/>
      </w:pPr>
      <w:r>
        <w:rPr>
          <w:spacing w:val="10"/>
          <w:sz w:val="22"/>
          <w:szCs w:val="22"/>
        </w:rPr>
        <w:t>с. Залучье                                                                                      «____»______ 20__ года</w:t>
      </w:r>
    </w:p>
    <w:p>
      <w:pPr>
        <w:pStyle w:val="Normal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Администрация  Залучского сельского поселения,  именуемый  в  дальнейшем  «Администрация»,  в  лице  Главы администрации Залучского сельского поселения __________________________________________________________,  действующего  на  основании   Устава, ИНН__________________ ОГРН ________________ находящийся по адресу: ______________________________________________________,  с одной стороны, и ________________________________(именуемое далее "Предприятие"(«Учреждение») в лице ___________________, действующего  на  основании Устава, утвержденного __________________________ и зарегистрированного ___________________________________ОГРН _________,  ИНН  _______,  расположенное  по   адресу:       _______________________________, с  другой  стороны,  </w:t>
      </w:r>
      <w:r>
        <w:rPr>
          <w:sz w:val="22"/>
          <w:szCs w:val="22"/>
        </w:rPr>
        <w:t xml:space="preserve">   </w:t>
      </w:r>
      <w:r>
        <w:rPr/>
        <w:t xml:space="preserve">на основании распоряжения Администрации от ________________. № ______________составили  настоящий  акт  о  том, что  </w:t>
      </w:r>
      <w:r>
        <w:rPr>
          <w:b/>
        </w:rPr>
        <w:t>Администрация</w:t>
      </w:r>
      <w:r>
        <w:rPr/>
        <w:t xml:space="preserve">  передает,  а  </w:t>
      </w:r>
      <w:r>
        <w:rPr>
          <w:b/>
        </w:rPr>
        <w:t>_____________________</w:t>
      </w:r>
      <w:r>
        <w:rPr/>
        <w:t xml:space="preserve"> принимает в  хозяйственное ведение(оперативное управление) 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ущество, расположенное по адресу: ____________________________________________ в составе:   </w:t>
      </w:r>
    </w:p>
    <w:p>
      <w:pPr>
        <w:pStyle w:val="Normal"/>
        <w:ind w:firstLine="540"/>
        <w:jc w:val="both"/>
        <w:rPr/>
      </w:pPr>
      <w:r>
        <w:rPr/>
        <w:t>1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2________________________________________________________________________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/>
        <w:t xml:space="preserve">   </w:t>
      </w:r>
      <w:r>
        <w:rPr/>
        <w:t>3________________________________________________________________________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</w:t>
      </w:r>
      <w:r>
        <w:rPr>
          <w:sz w:val="18"/>
          <w:szCs w:val="18"/>
        </w:rPr>
        <w:t>Данный акт  является приложением  к  договору  на  право  хозяйственного ведения (оперативного управления) муниципальным  имуществом   от  _________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sz w:val="18"/>
          <w:szCs w:val="18"/>
        </w:rPr>
        <w:t>№ _______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Залуч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Адрес места нахождения  ИНН 000000000000 ОГРН 000000000000 </w:t>
            </w:r>
          </w:p>
          <w:p>
            <w:pPr>
              <w:pStyle w:val="Normal"/>
              <w:rPr/>
            </w:pPr>
            <w:r>
              <w:rPr/>
              <w:t xml:space="preserve">тел. </w:t>
            </w:r>
          </w:p>
          <w:p>
            <w:pPr>
              <w:pStyle w:val="Normal"/>
              <w:rPr/>
            </w:pPr>
            <w:r>
              <w:rPr/>
              <w:t>Глава администра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Ф.И.О</w:t>
            </w:r>
          </w:p>
          <w:p>
            <w:pPr>
              <w:pStyle w:val="Normal"/>
              <w:rPr/>
            </w:pPr>
            <w:r>
              <w:rPr/>
              <w:t>________________________20__</w:t>
            </w:r>
          </w:p>
          <w:p>
            <w:pPr>
              <w:pStyle w:val="21"/>
              <w:spacing w:lineRule="auto" w:line="240" w:before="0" w:after="0"/>
              <w:ind w:left="0" w:right="-108" w:hanging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униципальное унитарное  предприятие (муниципальное  учреждение) 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Адрес места нахождения  ИНН 000000000000 ОГРН 000000000000 </w:t>
            </w:r>
          </w:p>
          <w:p>
            <w:pPr>
              <w:pStyle w:val="Normal"/>
              <w:rPr/>
            </w:pPr>
            <w:r>
              <w:rPr/>
              <w:t xml:space="preserve">тел. </w:t>
            </w:r>
          </w:p>
          <w:p>
            <w:pPr>
              <w:pStyle w:val="Normal"/>
              <w:rPr/>
            </w:pPr>
            <w:r>
              <w:rPr/>
              <w:t xml:space="preserve">Директор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Ф.И.О</w:t>
            </w:r>
          </w:p>
          <w:p>
            <w:pPr>
              <w:pStyle w:val="Normal"/>
              <w:rPr/>
            </w:pPr>
            <w:r>
              <w:rPr/>
              <w:t>________________________20__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Администрация  Залучского сельского поселения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______________________20__г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/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hadow/>
          <w:spacing w:val="78"/>
        </w:rPr>
      </w:pPr>
      <w:r>
        <w:rPr>
          <w:b/>
          <w:bCs/>
          <w:shadow/>
          <w:spacing w:val="78"/>
        </w:rPr>
        <w:t>АКТ</w:t>
      </w:r>
    </w:p>
    <w:p>
      <w:pPr>
        <w:pStyle w:val="Normal"/>
        <w:jc w:val="center"/>
        <w:rPr>
          <w:spacing w:val="78"/>
          <w:sz w:val="28"/>
        </w:rPr>
      </w:pPr>
      <w:r>
        <w:rPr>
          <w:b/>
          <w:bCs/>
          <w:shadow/>
          <w:spacing w:val="78"/>
          <w:sz w:val="28"/>
        </w:rPr>
        <w:t>ПРИЕМА-ПЕРЕДАЧИ</w:t>
      </w:r>
      <w:r>
        <w:rPr>
          <w:spacing w:val="78"/>
          <w:sz w:val="28"/>
        </w:rPr>
        <w:t xml:space="preserve">    </w:t>
      </w:r>
    </w:p>
    <w:p>
      <w:pPr>
        <w:pStyle w:val="Normal"/>
        <w:jc w:val="center"/>
        <w:rPr>
          <w:rFonts w:ascii="Tahoma" w:hAnsi="Tahoma" w:cs="Tahoma"/>
          <w:spacing w:val="78"/>
          <w:sz w:val="28"/>
        </w:rPr>
      </w:pPr>
      <w:r>
        <w:rPr>
          <w:rFonts w:cs="Tahoma" w:ascii="Tahoma" w:hAnsi="Tahoma"/>
          <w:spacing w:val="78"/>
          <w:sz w:val="28"/>
        </w:rPr>
      </w:r>
    </w:p>
    <w:p>
      <w:pPr>
        <w:pStyle w:val="Normal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с. Залучье                                                                                «______»________ 20____ г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ind w:firstLine="540"/>
        <w:rPr/>
      </w:pPr>
      <w:r>
        <w:rPr/>
        <w:t xml:space="preserve">_________________________________________________,  именуемое  в  дальнейшем  "Предприятие"(«Учреждение»),  в  лице  __________________________________________, действующего(ей)  на основании  _____________________, ИНН __________________, ОГРН ________________________ находящееся по адресу: __________________________, с одной стороны и ________________________________________________ , именуемое  в дальнейшем"Предприятие"(«Учреждение»), в лице _______________________, действующего(ей) на основании ________________________,  ИНН _________________, ОГРН ___________________________, находящееся по адресу: ______________________, с  другой  стороны,  на основании Распоряжения Администрации   от ______________ № _______  «Об изъятии муниципального имущества и закреплении на праве ___________________» составили  настоящий акт о том,  что _____________________________________________ передает,  а ____________________________________________, принимает:   </w:t>
      </w:r>
    </w:p>
    <w:p>
      <w:pPr>
        <w:pStyle w:val="Normal"/>
        <w:jc w:val="both"/>
        <w:rPr/>
      </w:pPr>
      <w:r>
        <w:rPr/>
        <w:t xml:space="preserve">имущество: в составе:   </w:t>
      </w:r>
    </w:p>
    <w:p>
      <w:pPr>
        <w:pStyle w:val="Normal"/>
        <w:ind w:firstLine="708"/>
        <w:rPr>
          <w:sz w:val="22"/>
          <w:szCs w:val="22"/>
        </w:rPr>
      </w:pPr>
      <w:r>
        <w:rPr/>
        <w:t>1________________________________________________ расположенное по адресу: ____________________________________________ балансовой стоимостью по состоянию на _______________-_______________ руб., остаточной стоимостью по состоянию на _______________ - _______________ руб.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/>
        <w:t>2. _______________________________________________ расположенное по адресу: ____________________________________________ балансовой стоимостью по состоянию на _______________-_______________ руб., остаточной стоимостью по состоянию на _______________ - _______________ руб.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15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дающая сторона: 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21"/>
              <w:spacing w:lineRule="exact" w:line="240" w:before="0" w:after="0"/>
              <w:ind w:left="0" w:right="-108" w:hanging="0"/>
              <w:rPr/>
            </w:pPr>
            <w:r>
              <w:rPr/>
              <w:t>________________________20___</w:t>
            </w:r>
          </w:p>
          <w:p>
            <w:pPr>
              <w:pStyle w:val="21"/>
              <w:spacing w:lineRule="exact" w:line="240" w:before="0" w:after="0"/>
              <w:ind w:left="0" w:right="-108" w:hanging="0"/>
              <w:rPr/>
            </w:pPr>
            <w:r>
              <w:rPr/>
              <w:t>М.П.</w:t>
            </w:r>
          </w:p>
        </w:tc>
        <w:tc>
          <w:tcPr>
            <w:tcW w:w="4680" w:type="dxa"/>
            <w:tcBorders/>
          </w:tcPr>
          <w:p>
            <w:pPr>
              <w:pStyle w:val="21"/>
              <w:spacing w:lineRule="exact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инимающая сторона: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21"/>
              <w:spacing w:lineRule="exact" w:line="240" w:before="0" w:after="0"/>
              <w:ind w:left="0" w:hanging="0"/>
              <w:jc w:val="both"/>
              <w:rPr/>
            </w:pPr>
            <w:r>
              <w:rPr/>
              <w:t>________________________20___</w:t>
            </w:r>
          </w:p>
          <w:p>
            <w:pPr>
              <w:pStyle w:val="21"/>
              <w:spacing w:before="0" w:after="120"/>
              <w:ind w:left="0" w:hanging="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center"/>
        <w:rPr/>
      </w:pPr>
      <w:r>
        <w:rPr/>
        <w:t xml:space="preserve">БЛОК СХЕМА  </w:t>
      </w:r>
    </w:p>
    <w:p>
      <w:pPr>
        <w:pStyle w:val="Normal"/>
        <w:jc w:val="center"/>
        <w:rPr/>
      </w:pPr>
      <w:r>
        <w:rPr/>
        <w:t>последовательности  административных действий (процедур) по предоставлению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05000" cy="8102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1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8.4pt;width:149.95pt;height:6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19431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2pt;margin-top:3pt;width:152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19431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Главой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pt;width:152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Главой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22923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pt;margin-top:7.2pt;width:1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22923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7.2pt;width:1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</wp:posOffset>
                </wp:positionV>
                <wp:extent cx="1270" cy="3435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1.8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19431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специалистом от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.2pt;width:152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специалистом отде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7620</wp:posOffset>
                </wp:positionV>
                <wp:extent cx="229235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.6pt;width:17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3435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3314700" cy="1028700"/>
                <wp:effectExtent l="16510" t="5080" r="171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ов документов по результатам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я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-0.6pt;width:260.9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ов документов по результатам</w:t>
                      </w: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я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1270" cy="6864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2pt;width:0.05pt;height:5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1270" cy="6864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2pt;width:0.1pt;height:5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1905000" cy="810260"/>
                <wp:effectExtent l="5080" t="5080" r="5715" b="1708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1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оряжение администрации о закреплении имущества на праве хозяйственного ведения (оперативного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0.85pt;width:149.95pt;height:6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оряжение администрации о закреплении имущества на праве хозяйственного ведения (оперативного</w:t>
                      </w: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я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37795</wp:posOffset>
                </wp:positionV>
                <wp:extent cx="1905000" cy="8102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1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енный отка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0.85pt;width:149.95pt;height:6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енный отка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61595</wp:posOffset>
                </wp:positionV>
                <wp:extent cx="1270" cy="3435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4.8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53975</wp:posOffset>
                </wp:positionV>
                <wp:extent cx="1905000" cy="8102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1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договора  хозяйственного ведения, акта приема передачи, (утверждение  акта приема-передач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4.25pt;width:149.95pt;height:6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 договора  хозяйственного ведения, акта приема передачи, (утверждение  акта приема-передач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ОМСУ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Приложение_№_8"/>
      <w:bookmarkEnd w:id="0"/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АДМИНИСТРАЦИЯА (УПРАВЛЕ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3"/>
        </w:tabs>
        <w:ind w:left="13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A006537AFFA8015DF4ED6F34C4EFFC75D43B1E343787E61C56AB420AFA12915EDD130593188087EC1xAJ" TargetMode="External"/><Relationship Id="rId5" Type="http://schemas.openxmlformats.org/officeDocument/2006/relationships/hyperlink" Target="consultantplus://offline/ref=5A006537AFFA8015DF4ED6F34C4EFFC75D40B5E44F787E61C56AB420AFA12915EDD1305AC3x6J" TargetMode="External"/><Relationship Id="rId6" Type="http://schemas.openxmlformats.org/officeDocument/2006/relationships/hyperlink" Target="http://www.zaadmi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40:00Z</dcterms:created>
  <dc:creator>mvn</dc:creator>
  <dc:description/>
  <cp:keywords/>
  <dc:language>en-US</dc:language>
  <cp:lastModifiedBy>user</cp:lastModifiedBy>
  <cp:lastPrinted>2012-03-27T15:07:00Z</cp:lastPrinted>
  <dcterms:modified xsi:type="dcterms:W3CDTF">2012-03-27T11:07:00Z</dcterms:modified>
  <cp:revision>6</cp:revision>
  <dc:subject/>
  <dc:title>Утвержден</dc:title>
</cp:coreProperties>
</file>