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212090</wp:posOffset>
                </wp:positionV>
                <wp:extent cx="1259205" cy="1324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4.3pt;mso-wrap-distance-left:504pt;mso-wrap-distance-right:504pt;mso-wrap-distance-top:2.9pt;mso-wrap-distance-bottom:2.9pt;margin-top:16.7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5"/>
        <w:ind w:left="1440" w:firstLine="720"/>
        <w:jc w:val="center"/>
        <w:rPr>
          <w:i/>
          <w:i/>
          <w:spacing w:val="146"/>
          <w:szCs w:val="36"/>
        </w:rPr>
      </w:pPr>
      <w:r>
        <w:rPr>
          <w:i/>
          <w:spacing w:val="14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1.201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spacing w:lineRule="auto" w:line="19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2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 муниципальной услуги « Выдача справок об участии граждан в приватизации жилищного фонд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от  27 июля  2010 года        № 210-ФЗ «Об  организации  предоставления 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Администрация За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Утвердить  прилагаемый  административный  регламент «Выдача справок об участии граждан в приватизации жилищного фонда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.Постановление вступает в силу с даты его официального опубликования и распространяется на  правоотношения, возникающие с 1 января     2011 года.  </w:t>
      </w:r>
    </w:p>
    <w:p>
      <w:pPr>
        <w:pStyle w:val="TextBody"/>
        <w:rPr/>
      </w:pPr>
      <w:r>
        <w:rPr>
          <w:sz w:val="28"/>
          <w:szCs w:val="28"/>
        </w:rPr>
        <w:tab/>
        <w:t>3. Опубликовать  постановление   в  газете  «Залучский вестник 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лучского сельского поселения                    З.В.Федо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7.01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ыдача справок об участии граждан в приватизации жилищного фонд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администрацией Залучского сельского поселения ( далее по тексту Администрацией поселения), связанные с выдачей справок об участии граждан в приватизации жилищного фонда 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ое юридическое  лицо   независимо  от организационно- правовой формы, формы собственности, места нахождения и места  происхождения капита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е физическое  лицо,  в том числе  индивидуальный предприним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юридических лиц могут дей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в силу полномочий, основанных на доверенности или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усмотренных  законом 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нформирования о правилах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лучского сельского поселения: Новгородская область, Старорусский район, с. Залучье, ул. Рендакова, д.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чтовый адрес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175224, Новгородская область, Старорусский район, с. Залучье, ул. Рендакова, д. 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22" w:before="120" w:after="120"/>
        <w:ind w:left="14" w:right="10" w:firstLine="720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>должностным лицом Администрации Залу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телефон (факс)  8 (816 -52) </w:t>
      </w:r>
      <w:r>
        <w:rPr>
          <w:rFonts w:cs="Times New Roman CYR" w:ascii="Times New Roman CYR" w:hAnsi="Times New Roman CYR"/>
          <w:sz w:val="28"/>
          <w:szCs w:val="28"/>
        </w:rPr>
        <w:t>74-291;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zaadmin@novgorod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.3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представляется: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ом Администрации Залучского сельского поселения при личном обращении;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4.2.Порядок проведения специалистом  Администрации поселения консультаций по вопросам предоставления муниципальной услуги  представлен в пункте 2.7. настоящего административного регламента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3.Заявители, направившие в Администрацию поселения документы для предоставления муниципальной услуги, информируются специалистом Администрации поселения по вопросам, указанным в пункте 2.14.4. настоящего административного регламента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Залу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 поселения, а также 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ab/>
        <w:t>2.1. Наименование муниципальной услуги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Административный регламент Администрации поселения (далее – административный регламент) по предоставлению муниципальной услуги «Выдача справок об участии граждан в приватизации жилищного фонда» (далее – муниципальная услуга) 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2.  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 Администрация За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rPr/>
      </w:pPr>
      <w:r>
        <w:rPr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выписки из плана приватизации муниципального имущества или из журнала регистрации договоров купли-продажи муниципального имущества; </w:t>
      </w:r>
    </w:p>
    <w:p>
      <w:pPr>
        <w:pStyle w:val="Normal"/>
        <w:ind w:firstLine="720"/>
        <w:rPr/>
      </w:pPr>
      <w:r>
        <w:rPr>
          <w:sz w:val="28"/>
        </w:rPr>
        <w:t>отказ в предоставлении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 Сроки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4.1. Муниципальная услуга предоставляется в течение 30 дней с момента представления з</w:t>
      </w:r>
      <w:r>
        <w:rPr>
          <w:rFonts w:cs="Times New Roman" w:ascii="Times New Roman" w:hAnsi="Times New Roman"/>
          <w:sz w:val="28"/>
          <w:szCs w:val="28"/>
        </w:rPr>
        <w:t xml:space="preserve">аявителем в Администрацию муниципального района заявления и иных документо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казанных в п. 2.1.5. административного регламента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exact" w:line="274"/>
        <w:rPr>
          <w:sz w:val="28"/>
        </w:rPr>
      </w:pPr>
      <w:r>
        <w:rPr>
          <w:spacing w:val="3"/>
          <w:sz w:val="28"/>
        </w:rPr>
        <w:t xml:space="preserve">2.4.2. Время ожидания заявителем приема для сдачи и получения документов, получения </w:t>
      </w:r>
      <w:r>
        <w:rPr>
          <w:spacing w:val="4"/>
          <w:sz w:val="28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8"/>
        </w:rPr>
        <w:t>минут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74"/>
        <w:rPr>
          <w:spacing w:val="-11"/>
          <w:sz w:val="28"/>
        </w:rPr>
      </w:pPr>
      <w:r>
        <w:rPr>
          <w:spacing w:val="3"/>
          <w:sz w:val="28"/>
        </w:rPr>
        <w:t xml:space="preserve"> </w:t>
      </w:r>
      <w:r>
        <w:rPr>
          <w:spacing w:val="3"/>
          <w:sz w:val="28"/>
        </w:rPr>
        <w:t xml:space="preserve">2.4.3. Время продолжительности  приема  у  специалиста,  осуществляющего  выдачу  и   прием </w:t>
      </w:r>
      <w:r>
        <w:rPr>
          <w:spacing w:val="1"/>
          <w:sz w:val="28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74"/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4.4. Продолжительность получения консультаций не должна превышать 1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5.  Нормативные  правовые  акты,  регулирующие  исполнение  муниципальной услуги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</w:rPr>
        <w:t xml:space="preserve">Предоставление муниципальной услуги осуществляется в     соответствии со следующими нормативными актами: 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</w:rPr>
        <w:t xml:space="preserve">Гражданский кодекс Российской Федерации;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</w:rPr>
        <w:t xml:space="preserve">Федеральный закон от 25 октября 2001 года № 137-ФЗ «О введении в действие Земельного кодекса Российской Федерации»;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</w:rPr>
        <w:t xml:space="preserve">Федеральный закон от 21 декабря 2001 года № 178-ФЗ «О приватизации государственного и муниципального имущества»; 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</w:rPr>
        <w:t>Федеральный закон от 22 июля 2008 года № 159-ФЗ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rPr/>
      </w:pPr>
      <w:r>
        <w:rPr>
          <w:sz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;             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Постановление Правительства Российской Федерации от 12.08.2002      № 584 «Об утверждении Положения о проведении конкурса по продаже государственного или муниципального имущества»;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</w:rPr>
        <w:t xml:space="preserve">Постановление Правительства Российской Федерации от 12.08.2002     № 585 «Об утверждении Положения об организации продажи муниципального или муниципального имущества на аукционе и Положения об организации продажи находящихся в муниципальной или муниципальной собственности акций открытых акционерных обществ на специализированном аукционе»;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Устав Залуч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 в отдел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редоставлении муниципальной услуги в Администрацию  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)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 свидетельства  о государственной регистрации 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Прием документов по предоставлению муниципальной услуги осуществляется по адресу: 175224 </w:t>
      </w:r>
      <w:r>
        <w:rPr>
          <w:rFonts w:cs="Times New Roman CYR" w:ascii="Times New Roman CYR" w:hAnsi="Times New Roman CYR"/>
          <w:sz w:val="28"/>
          <w:szCs w:val="28"/>
        </w:rPr>
        <w:t>Новгородская область, Старорусский район, с. Залучье, ул. Рендакова, д.12</w:t>
      </w:r>
      <w:r>
        <w:rPr>
          <w:rFonts w:cs="Times New Roman" w:ascii="Times New Roman" w:hAnsi="Times New Roman"/>
          <w:sz w:val="28"/>
          <w:szCs w:val="28"/>
        </w:rPr>
        <w:t>, в  соответствии с режимом работы, указанном в пункте 1.3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»;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представленных документах исправлений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непредставление документов, указанных в пункте 2.6.2. настоящего административного регламента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заинтересованное лицо не соответствует  требованиям, установленным законодательством Российской Федерации  к  таким  участникам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наличие  решения  о ликвидации  заявителя- юридического лица  или  наличие  решения  арбитражного  суда  о признании  заявителя- юридического лица, индивидуального предпринимателя  банкротом  и об открытии конкурсного производства;</w:t>
      </w:r>
    </w:p>
    <w:p>
      <w:pPr>
        <w:pStyle w:val="ConsPlusNormal"/>
        <w:widowControl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9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милия, имя, отчество, паспортные данные, сведения о месте  жительства ( для физического лица), номер  телеф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Заявление может быть заполнено от руки или машинописным способом  и   распечатано посредством электронных печатающих устро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Заявление на предоставление муниципальной услуги формируется  в 2-х  экземплярах  и подписывается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b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размещению и оформлению поме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 информационных стендов  с образцами  необходимых 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оборудованию мест ожид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строение), в котором расположен комитет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Входы  в помещения, в которых предоставляется муниципальная услуга, оборудуются  пандусами, расширенными проходами, позволяющими обеспечить беспрепятственный доступ инвалидов, включая инвалидов, использующих кресла – коляс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3. Показатели доступности и качества муниципальной услуги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возможности направления заявки в Администрацию поселения по электронной поч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Информирование заинтересованных лиц осуществляется бесплатн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 Документы, указанные в подразделе пункта 2.6.2. настоящего административного регламента, могут быть направлены в Администрацию поселения   почтовым отправлением с объявленной ценностью при его пересылке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 Администрация поселения, предоставляющий  муниципальные  услуги, не  вправе  требовать от заявител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документов  и информации  или осуществления  действий, представление  или  осуществление  которых  не предусмотрено  нормативными  правовыми актами, регулирующими  отношения, возникающие   в связи  с  предоставлением  муниципальной услуг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документов  и  информации,  которые  находятся  в распоряжении  органов, предоставляющих  муниципальные  услуги, иных  органов местного самоуправления, организаций, в  соответствии  с нормативными  правовыми  актами  Российской Федерации, нормативными  правовыми  актами  субъектов  Российской  Федерации, муниципальными  правовыми  акт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 действий, в том числе  согласований, необходимых  для получения  муниципальных услуг  и связанных  с  обращением  в  иные  государственные органы, органы местного  самоуправления, организации, за исключением  получения  услуг, включенных в перечни, указанные в части 1  статьи 9  Федерального закона  от 27 июля 2010 года  № 210-ФЗ  «Об  организации  предоставления  государственных и муниципальных  услуг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 предоставляется заявителю  на бесплат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 виде текстом следующего содержа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и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, в соответствии с действующим законодательством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>2.14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 Администрации поселения  обязаны: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м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6.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2.6.2. настоящего административного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>
          <w:b/>
          <w:sz w:val="28"/>
          <w:szCs w:val="28"/>
        </w:rPr>
        <w:tab/>
        <w:t>3.1. Последовательность административных действий (процедур</w:t>
      </w:r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             </w:t>
      </w:r>
      <w:r>
        <w:rPr>
          <w:sz w:val="28"/>
        </w:rPr>
        <w:t xml:space="preserve">Предоставление муниципальной услуги включает в себя следующие административные процедуры (Приложение 3 к административному регламенту): </w:t>
      </w:r>
    </w:p>
    <w:p>
      <w:pPr>
        <w:pStyle w:val="Heading2"/>
        <w:tabs>
          <w:tab w:val="clear" w:pos="720"/>
          <w:tab w:val="left" w:pos="708" w:leader="none"/>
        </w:tabs>
        <w:spacing w:lineRule="auto" w:line="288"/>
        <w:ind w:left="0" w:firstLine="700"/>
        <w:rPr/>
      </w:pPr>
      <w:r>
        <w:rPr>
          <w:sz w:val="28"/>
        </w:rPr>
        <w:tab/>
        <w:t>прием документов на предоставление сведений о ранее приватизированном имуществе;</w:t>
      </w:r>
    </w:p>
    <w:p>
      <w:pPr>
        <w:pStyle w:val="Heading2"/>
        <w:tabs>
          <w:tab w:val="clear" w:pos="720"/>
          <w:tab w:val="left" w:pos="708" w:leader="none"/>
        </w:tabs>
        <w:spacing w:lineRule="auto" w:line="288"/>
        <w:ind w:left="0" w:firstLine="709"/>
        <w:rPr/>
      </w:pPr>
      <w:r>
        <w:rPr>
          <w:sz w:val="28"/>
        </w:rPr>
        <w:t>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pacing w:lineRule="auto" w:line="288"/>
        <w:rPr/>
      </w:pPr>
      <w:r>
        <w:rPr>
          <w:sz w:val="28"/>
        </w:rPr>
        <w:t>поиск необходимой информации в архи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оставление выписки из плана приватизации (сообщения об отказе в предоставлении выписки из плана приватиз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2. Приём и регистрация документ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 Основанием для начала предоставления муниципальной услуги является предоставление комплекта документов, предусмотренного пунктом 2.6.2. настоящего административного регламента, направленного заявителем по почте или доставленного в Администрацию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1. Направление документов по почт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вносит в базу данных учета входящих в Администрацию поселения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пециалист Администрации поселения, ответственный за регистрацию корреспонденции, все документы передаёт главе Администрац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Администрации поселения 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ередает заявителю второй экземпляр заявления (копию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Главе Администрации поселения все документы в день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40 минут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а Администрации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ием и ввод документов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 предоставлением  муниципальной  услуги  осуществляет глава Администрации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– ежемеся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правовых актов Администрации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 администрации поселени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правка подписывается председателем комиссии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осуществляет Администрация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  Администрации поселения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 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е специалистов  Администрации поселения  в Администрацию поселения или в судеб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,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ветственные лица  Администрации поселения  проводят личный прием заявителей по жалобам в соответствии с режимом работы Администрации поселения, указанным в пункте 1.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 вправе продлить срок рассмотрения  обращения не более чем на 30 (тридцать) дней, уведомив о продлении срока  его рассмотрения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 ответ,   содержащий результаты рассмотрения обращения направляется заявителю;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комитета в судебном порядке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</w:t>
      </w:r>
      <w:r>
        <w:rPr>
          <w:sz w:val="28"/>
          <w:szCs w:val="28"/>
        </w:rPr>
        <w:t>1.3.1</w:t>
      </w:r>
      <w:r>
        <w:rPr>
          <w:bCs/>
          <w:sz w:val="28"/>
          <w:szCs w:val="28"/>
        </w:rPr>
        <w:t>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b/>
                <w:sz w:val="28"/>
                <w:szCs w:val="28"/>
              </w:rPr>
              <w:t>« Выдача справок об участии граждан в приватизации жилищного фонда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е Администрации Залуч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заявления о предоставлении сведений о ранее приватизированном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___»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, </w:t>
      </w:r>
      <w:r>
        <w:rPr>
          <w:sz w:val="24"/>
          <w:szCs w:val="24"/>
        </w:rPr>
        <w:t>именуемый  далее Претендент,</w:t>
      </w:r>
    </w:p>
    <w:p>
      <w:pPr>
        <w:pStyle w:val="Normal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лице 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 выдать информацию о приватиз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ющего имущества:</w:t>
      </w:r>
    </w:p>
    <w:p>
      <w:pPr>
        <w:pStyle w:val="Normal"/>
        <w:rPr/>
      </w:pPr>
      <w:r>
        <w:rPr>
          <w:sz w:val="22"/>
          <w:szCs w:val="22"/>
        </w:rPr>
        <w:t>Наименование имуществ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</w:t>
      </w:r>
      <w:r>
        <w:rPr>
          <w:sz w:val="24"/>
          <w:szCs w:val="24"/>
        </w:rPr>
        <w:t xml:space="preserve">Подпись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, и  его коп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свидетельства  о государственной регистрации 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 xml:space="preserve">                                             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едоставления муниципальной услуги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 Выдача справок об участии граждан в приватизации жилищного фонда»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лаве Администрации Залучского сельского поселения ____________________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 xml:space="preserve">______________________________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заявления о предоставлении сведений о ранее приватизированном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___»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лице 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 выдать информацию о приватиз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ющего имущества:</w:t>
      </w:r>
    </w:p>
    <w:p>
      <w:pPr>
        <w:pStyle w:val="Normal"/>
        <w:rPr/>
      </w:pPr>
      <w:r>
        <w:rPr>
          <w:sz w:val="22"/>
          <w:szCs w:val="22"/>
        </w:rPr>
        <w:t>Наименование имуществ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</w:t>
      </w:r>
      <w:r>
        <w:rPr>
          <w:sz w:val="24"/>
          <w:szCs w:val="24"/>
        </w:rPr>
        <w:t xml:space="preserve">Подпись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, и  его коп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Приложение № 3</w:t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</w:t>
            </w:r>
            <w:r>
              <w:rPr>
                <w:b/>
                <w:sz w:val="28"/>
                <w:szCs w:val="28"/>
              </w:rPr>
              <w:t>« Выдача справок об участии граждан в приватизации жилищного фон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БРАЗЕЦ ЖАЛОБЫ НА ДЕЙСТВИЕ (БЕЗДЕЙСТВИЕ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/>
          <w:b w:val="false"/>
          <w:spacing w:val="0"/>
          <w:sz w:val="20"/>
          <w:szCs w:val="24"/>
        </w:rPr>
      </w:r>
      <w:bookmarkStart w:id="0" w:name="_Приложение_№_8"/>
      <w:bookmarkStart w:id="1" w:name="_Приложение_№_8"/>
      <w:bookmarkEnd w:id="1"/>
    </w:p>
    <w:p>
      <w:pPr>
        <w:pStyle w:val="Normal"/>
        <w:jc w:val="center"/>
        <w:rPr/>
      </w:pPr>
      <w:r>
        <w:rPr/>
        <w:t>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074" w:hRule="atLeast"/>
        </w:trPr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 </w:t>
            </w:r>
            <w:r>
              <w:rPr>
                <w:b/>
                <w:sz w:val="28"/>
                <w:szCs w:val="28"/>
              </w:rPr>
              <w:t>« Выдача справок об участии граждан в приватизации жилищного фонд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 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и законы   и иные нормативные правовые акты, на которые ссылался 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решение принято по существу жалобы, 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_________________        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ентр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1:00Z</dcterms:created>
  <dc:creator>buh</dc:creator>
  <dc:description/>
  <cp:keywords/>
  <dc:language>en-US</dc:language>
  <cp:lastModifiedBy>user</cp:lastModifiedBy>
  <cp:lastPrinted>2012-03-27T15:10:00Z</cp:lastPrinted>
  <dcterms:modified xsi:type="dcterms:W3CDTF">2012-03-27T11:10:00Z</dcterms:modified>
  <cp:revision>5</cp:revision>
  <dc:subject/>
  <dc:title>Директору Старорусского</dc:title>
</cp:coreProperties>
</file>