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30905</wp:posOffset>
                </wp:positionH>
                <wp:positionV relativeFrom="paragraph">
                  <wp:posOffset>231775</wp:posOffset>
                </wp:positionV>
                <wp:extent cx="1259205" cy="132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pt;mso-wrap-distance-left:504pt;mso-wrap-distance-right:504pt;mso-wrap-distance-top:2.9pt;mso-wrap-distance-bottom:2.9pt;margin-top:18.25pt;mso-position-vertical-relative:text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5"/>
        <w:jc w:val="center"/>
        <w:rPr>
          <w:i w:val="false"/>
          <w:i w:val="false"/>
          <w:spacing w:val="146"/>
          <w:szCs w:val="36"/>
        </w:rPr>
      </w:pPr>
      <w:r>
        <w:rPr>
          <w:i w:val="false"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.01.201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 Залучского сельского поселения  Залуч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предоставления муниципальной услуги «Приватизация зданий, строений, сооружений, помещений, находящихся в муниципальной собственности Залучского сельского поселения Залучского сельского поселения».</w:t>
      </w:r>
    </w:p>
    <w:p>
      <w:pPr>
        <w:pStyle w:val="TextBody"/>
        <w:jc w:val="both"/>
        <w:rPr/>
      </w:pPr>
      <w:r>
        <w:rPr>
          <w:szCs w:val="28"/>
        </w:rPr>
        <w:t>.</w:t>
        <w:tab/>
        <w:t xml:space="preserve">Постановление вступает в силу с даты его официального опубликования и распространяется на правоотношения, возникающие с 1 января 2011 года. 2. </w:t>
      </w:r>
    </w:p>
    <w:p>
      <w:pPr>
        <w:pStyle w:val="TextBody"/>
        <w:jc w:val="left"/>
        <w:rPr/>
      </w:pPr>
      <w:r>
        <w:rPr>
          <w:szCs w:val="28"/>
        </w:rPr>
        <w:tab/>
        <w:t>2. Опубликовать постановление в газете «Залучский вестник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лучского сельского поселения                                        З.В.Федорова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6.01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ватизации зданий, строений, сооружений, помещений, находящихся в муниципальной собственности Залучского сельского поселен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Залучского сельского поселения (далее по тексту – Администрацией поселения), связанные с приватизацией зданий, строений, сооружений, помещений, находящихся в муниципальной собственности Залуч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муниципальной услуг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зические и юридические лица, заинтересованные в приобретении муниципального имущества и признанные в установленном порядке победителями аукциона (конкурса), а так же подавшие заявку на приобретение имущества при продаже данного имущества посредством публичного предложения, при продаже данного имущества без объявления ц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, пользующиеся преимущественным правом на приобретение имущества в рамках реализации Федерального закона от 22.07.2008 №159- 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Залучского сельского поселения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победителями аукциона (конкурса), а также подавшие заявку на приобретение имущества при продаже посредством публичного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нахождение</w:t>
      </w:r>
      <w:r>
        <w:rPr>
          <w:sz w:val="28"/>
          <w:szCs w:val="28"/>
        </w:rPr>
        <w:t xml:space="preserve">: 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дминистрации Залучского сельского поселения.</w:t>
      </w:r>
      <w:r>
        <w:rPr>
          <w:rStyle w:val="FontStyle47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</w:t>
      </w:r>
      <w:r>
        <w:rPr>
          <w:rStyle w:val="FontStyle47"/>
          <w:i w:val="false"/>
          <w:iCs w:val="false"/>
          <w:sz w:val="28"/>
          <w:szCs w:val="28"/>
        </w:rPr>
        <w:t>175224, Новгородская область, Старорусский район, с. Залучье, ул. Рендакова, д. 12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_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_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_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_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_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) приемной 8 (816 -52) </w:t>
      </w:r>
      <w:r>
        <w:rPr>
          <w:rStyle w:val="FontStyle47"/>
          <w:i w:val="false"/>
          <w:iCs w:val="false"/>
          <w:sz w:val="28"/>
          <w:szCs w:val="28"/>
        </w:rPr>
        <w:t>74-291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>: zaadmin@novgorod.net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Главой Администрации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4.2.Порядок проведения специалистом Администрации поселения консультаций по вопросам предоставления муниципальной услуги представлен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4.3.Заявители, направившие в Администрацию поселения документы для предоставления муниципальной услуги информируются специалистом Администрации поселения по вопросам, указанным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4.4.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сельского поселения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ватизация зданий, строений, сооружений, помещений, находящихся в муниципальной собственности Залучского сельского поселе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риватизация зданий, строений, сооружений, помещений, находящихся в муниципальной собственности Залучского сельского поселения ( 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поселения при предоставлении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ют специалисты Администрацией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роцессе предоставления муниципальной услуги Администрация поселения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орусским отделением Новгородского филиала ФГУП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остехинвентаризация – Федеральное БТ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купли- продаж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заключении так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Сроки оказания муниципальной услуги составляет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в течение пятнадцати рабочих дней с даты подведения итогов аукциона с победителем аукциона заключается договор купли-продажи, кроме случаев, установленных Федеральным законом №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в течение десяти дней с даты подведения итогов продажи без объявления цен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в течение пятнадцати рабочих дней с даты подведения итогов конкурса с победителем конкурса заключается договор купли-продаж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дцать дней со дня получения субъектом малого и среднего предпринимательства предложения о заключении договора купли-продажи арендованного имущества и (или) проекта договора купли-продажи арендованного имуществ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исполне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 от 12.12.199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кий кодекс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4.07.2007 №209-ФЗ « 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 ФЗ « 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122-ФЗ « О государственной регистрации прав на недвижимое имущество и сделок с ни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1 №178-ФЗ « О приватизации государственного и муниципального имуществ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Залучского сельского поселения и арендуемого субъектами малого и среднего предпринимательства, и о внесении изменений в отдельные законодательные акты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ми нормативными правовыми актами Российской Федерации и органов муниципальной власти Новгородской област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в Администрацию поселения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о перечислении зада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представляют документ, подтверждающий личность и его 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и арендуемого имущества, заинтересованные лица пред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арендатора о соответствии его условиям отнесения к категориям субъектов малого и среднего предприниматель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я №2; №3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дтверждающие внесение арендной платы, а также погашении задолженности по арендной плате, неустойкам (штрафам, пеням) в соответствии с требованием о погашении задолженности (если направлялось данное требова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изические лица представляют документ, удостоверяющий личность, его ксерокоп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ен быть указан порядок оплаты (единовременно или в рассрочку), а также срок рассроч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ем документов по предоставлению муниципальной услуги осуществляется по адресу: 175224 Новгородская область, Старорусский район, с. Залучье, ул. Рендакова, д. 12, в соответствии с режимом работы, указанным в пункте 1.3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1 В заявлении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-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ля физического лица), номер контактного телеф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5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3.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, подписанных электронной цифровой подписью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6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заинтересованное лицо не соответствует требованиям, установленным ст.3 Федерального закона от 22.07.2008 № 159- 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Залучского сельского поселения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заинтересованное лицо не соответствует требованиям, установленным ст.4 Федерального закона от 24.07.2007 №209-ФЗ « 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е лицо утратило преимущественное право на приобретение арендуемого имущества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униципальная услуга предоставляется заявителям на беспл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мещение информационных стендов с образцами необходи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осуществляющего прием документов от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в здание должен быть оборудован информационной табличкой ( вывеской), содержащей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ов, включая инвалидов, использующих кресла- коля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3. Показатели доступности и качеств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может осуществляться в многофункциональном центре предоставления государственных и муниципальных услуг (далее МФ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 Документы, указанные в подразделе пункта 2.6. настоящего Административного регламента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3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Администрации поселения ставит на заявление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ся договор купли- прод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документов или письма об отказ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и заключение договора купли-продажи муниципального имущества по результатам аукциона (конкурс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условиях приватизации муниципального имуще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по мер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звещения о проведении аукциона с открытой формой подачи предложений по цене в ходе проведения торгов муниципального имущества и аукционной документ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размещения его на официальном сайте торг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звещения и аукционной документации о проведении аукциона на официальном сайте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не менее чем за 30 рабочих дней до даты проведения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укционной документации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со дня приема заявок лицо, желающее приобрести муниципальное имущество имеет право предварительного ознакомления с информацией о подлежащем приватизации имуществе 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ок на участие в аукционе, прием задатков для участия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продолжительность приема заявок на участие в аукционе должна быть не менее чем двадцать пять дней и заканчивается не позднее чем за 1 календарный день до даты рассмотрения продавцом заявок и документов претендентов, срок поступления задатка указывается в информационном сообщен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заявителями поданных заявок на участие в аукцион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признания претендента участником аукциона, в случае отзыва претендентом в установленном порядке заявки до даты окончания приема заявок поступивших от претендента суммы задатков возвращаются участникам аукциона, за исключением его победителя, в течение пяти дней с даты подведения итогов аукциона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, принятие решения о допуске к участию в аукционе и о признании заявителя, подавшего заявку на участие в аукционе, участником аукциона или об отказе в допуске такого заявителя к участию в аукцион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не позднее следующего рабочего дня с даты окончания принятия заявок на участие в аукци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а рассмотрения заявок на участие в аукционе, его подписание членами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датков участникам аукциона, которые участвовали в аукционе, но не стали победителями срок исполнения - в течение 5 рабочих дней с даты подписания протокола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ям уведомлений о принятых аукционной комиссией решения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и 5 рабочих дней с даты подписания протокола рассмотрения заявок на участие в аукци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день проведения аукциона, указанный в извещении о проведении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аукциона, его подписание всеми присутствующими членами аукционной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день проведения аукциона, указанный в извещении о проведении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 участниками аукциона о разъяснении результатов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после размещения протокола аукциона на официальном сайте торг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ъяснения в письменной форме или в форме электронного документа на запрос участника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2 рабочих дней с даты поступления такого за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бедителю аукциона уведомления о победе , 1 экземпляра протокола и проекта договора купли- продажи в 2 экземпляр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ыдается победителю или его полномочному представителю под расписку или высылается ему по почте заказным письмом в течение 5 рабочих дней с даты подведения итогов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датков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5 рабочих дней с даты подписания протокола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 – продажи с победителем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пяти дней с даты подведения итогов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датка, внесенного участником аукциона, который сделал предпоследнее предложение о цене договора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5 рабочих дней с даты подписания договора с победителем аукциона или с участником аукциона, который сделал предпоследнее предложение о цене договора арен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 продажи имущества задаток ему не возвращается и он утрачивает право на заключение указанного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не позднее чем через тридцать дней после дня полной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сделок приватизации муниципального имущества подлежит опубликованию в средствах массовой информаци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в месячный срок со дня совершения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 процедур) по предоставлению муниципальной услуги отражена в блок- схеме, представленной в Приложении № 6 к настоящему Административно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 Заключение договора купли-продажи муниципального имущества продаваемого посредством публичного пред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словиях приват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о мере необходим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звещения о продаже муниципального имущества посредством публичного пред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размещения его на официальном сайте торг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звещения и документации о проведении аукциона на официальном сайте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не менее чем за 30 рабочих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ации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со дня опубликования извещения лицо, желающее приобрести муниципальное имущество имеет право предварительного ознакомления с информацией о подлежащем приватизации имущест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ок на приобретение муниципального имущества подается заявителем по месту, указанному в информационном сообщении о продаж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- прием заявок начинается с даты, объявленной в информационном сооб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иобретении муниципального имущества, продаваемого посредством публичного предложения, представляют в Комитет заявку на приобретение муниципального имущества и документы, указанные в соответствующем информационном сооб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первой заявки прием заявки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ая заявка является принятием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кцептом) о заключении договора купли-продажи муниципального имущества по цене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-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оплаты посредством внесения на счет, указанный в информационном сообщении о продаже муниципального имущества, денежных средств в размере цены пред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и десяти дней после регистрации заявк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не позднее чем через тридцать дней после дня полной оплаты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4. Заключение договора купли-продажи муниципального имущества без объявления це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условиях приватизации муниципального имуще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по мер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звещения и аукционной документации о проведении аукциона на официальном сайте торгов, при продаже муниципального имущества без объявления цены начальная цена не определ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не менее чем за 30 рабочих дней до даты проведения прода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укционной документации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со дня приема заявок лицо, желающее приобрести муниципальное имущество имеет право предварительного ознакомления с информацией о подлежащем приватизации имуществе 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без объявления цены нормативная цена не определ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редложения о цене муниципального имущества претендент должен представить документы, указанные в п.2.6.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ок на участие при продаже муниципального имущества без объявления цен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продолжительность приема заявок на участие в аукционе должна быть не менее чем двадцать пять дней и заканчивается не позднее чем за 1 календарный день до даты рассмотрения продавцом заявок и документов претенд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едение итогов продажи муниципального имущества, ведение протокола продажи, подписание всеми присутствующими членами аукционной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и 5 дней с даты окончания приема заяв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претендентов об итогах продаж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2-х дней после подведения итогов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течение десяти дней с даты подведения итогов продаж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сделок приватизации муниципального имущества подлежит опубликованию в средствах массовой информаци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в месячный срок со дня совершения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5. Подготовка и заключение договора купли-продажи арендуемого имущества в порядке реализации преимущественного права арендаторов на приобретение арендуем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и заключения договора купли-продажи муниципального имущества является принятое заявление о соответствии условиям отнесения к категории субъекта малого и среднего предпринимательства, установленным статьей 3 Федерального закона « 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на проведение оценки рыночной стоимости арендуемого имущества в порядке, установленном Федеральным законо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ценочной деятельности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- в двухмесячный срок с даты получения зая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словиях приватизации арендуемого имуще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- в двухнедельный срок с даты принятия отчета о его оцен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копии решения об условиях приватизации муниципального имущества, предложение о заключении договора купли-продажи арендуемого имущества, а так же проекты договора купли- продажи и треб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и задолженности с указанием ее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- в десятидневный срок с даты принятия решения об условиях приватизации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а купли-продажи, в случае согласия субъекта малого и среднего предпринимательства на использование преимущественного права на приобретение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- в течение тридцати дней со дня получения указанным субъектам предложения о его заключ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следовательность административных действий ( процедур) по предоставлению муниципальной услуги отражена в блок- схеме, представленной в Приложении № 7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поселения</w:t>
      </w:r>
    </w:p>
    <w:p>
      <w:pPr>
        <w:pStyle w:val="Normal"/>
        <w:rPr/>
      </w:pPr>
      <w:r>
        <w:rPr>
          <w:sz w:val="28"/>
          <w:szCs w:val="28"/>
        </w:rPr>
        <w:t>3.2.2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, вносит в базу данных учета входящих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селения 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главе Администрации поселения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4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пециалист, ответственный за прием и ввод документов в базу данных,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ту, качество и достоверность принятых документов и введенной информации о заявител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предоставление муниципальной услуги осуществляет главой Администрации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правовых актов администрации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ей 27 Федерального закона от 2 марта 2007 года № 25-ФЗ « О муниципальной службе в Российской Федер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Граждане, их объединения и организации имеют право на любые, предусмотренные действующим законодательством формы контроля за деятельностью комитета по управлению муниципальным имуществом Администрации муниципального района при предоставлении муниципальной услуг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Администрации поселения осуществляет Глава Администрация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отдела- Главе Администрации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специалистов Администрации поселения в Администрации поселения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1.3.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комитет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</w:t>
      </w:r>
      <w:r>
        <w:rPr>
          <w:sz w:val="28"/>
          <w:szCs w:val="28"/>
        </w:rPr>
        <w:t xml:space="preserve">риватизация зданий, стро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Главе Администрации Залу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именуемый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имая решение об участие в аукционе по продаже находящегося в муниципальной собственности Залучского сельского поселения имуществ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 наименование имущества, его основные характеристики и местонахождение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условия аукциона, содержащиеся в информационном сообщении о проведении аукциона, опубликованном в газете ___________________от_________г. № ___________</w:t>
      </w:r>
    </w:p>
    <w:p>
      <w:pPr>
        <w:pStyle w:val="Normal"/>
        <w:ind w:left="360" w:hanging="0"/>
        <w:jc w:val="both"/>
        <w:rPr/>
      </w:pPr>
      <w:r>
        <w:rPr/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360" w:hanging="0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5 ( пяти) дней после утверждения протокола об итогах аукцион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и банковские реквизиты Претенденты:</w:t>
      </w:r>
    </w:p>
    <w:p>
      <w:pPr>
        <w:pStyle w:val="Normal"/>
        <w:ind w:left="360" w:hanging="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принята продавц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час.__________мин. «________»_________________20___г. за 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 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одпись уполномоченного лица Продавца расшифровка подпис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Примечание: к настоящей заявке Претендентом прилагаются следующие документы:</w:t>
      </w:r>
    </w:p>
    <w:p>
      <w:pPr>
        <w:pStyle w:val="Normal"/>
        <w:ind w:left="360" w:hanging="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учредительных документов Претендента (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уведомление федерального антимонопольного органа ( его территориального органа) о намерении приобрести подлежащее приватизации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ое решение соответствующего органа управления Претендент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е по цене продаваемого на аукционе имущества в запечатанном конверте- при закрытой форме подачи предложений ( может быть представлено в день подведения итогов аукци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ная Претендентом опись представляемых документов (в 2-экземпля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физическое лиц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е поручение с отметкой банка об исполнении или другой документ, подтверждающий внесение Претендентом установленной суммы зада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документы в соответствии с требованиями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нная Претендентом опись представляемых документов (в двух экземплярах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_Приложение_№_1"/>
      <w:bookmarkEnd w:id="0"/>
      <w:r>
        <w:rPr/>
        <w:t>документы, необходимые для предоставления муниципальной услуги, предоставляются в соответствии с действующим законодательством.</w:t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</w:t>
      </w:r>
      <w:r>
        <w:rPr>
          <w:sz w:val="28"/>
          <w:szCs w:val="28"/>
        </w:rPr>
        <w:t xml:space="preserve">риватизация зданий, строений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омещений, находящихся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Главе Администрации За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преимущественного права на приобрет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имущественного права на приобретение арендуем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рус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/>
      </w:pPr>
      <w:r>
        <w:rPr/>
        <w:t>в лице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ю о своем волеизъявлении о реализации преимущественного права на приобретение по рыночной стоимости арендуемого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rPr/>
      </w:pPr>
      <w:r>
        <w:rPr/>
        <w:t>местонахождение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м отнесения к категории субъектов малого и среднего предпринимательства, установленным статьей 4 федерального закона от 24.07.2007 № 209-ФЗ « О развитии малого и среднего предпринимательства в Российской Федерации», соответствую </w:t>
      </w:r>
    </w:p>
    <w:p>
      <w:pPr>
        <w:pStyle w:val="Normal"/>
        <w:jc w:val="both"/>
        <w:rPr/>
      </w:pPr>
      <w:r>
        <w:rPr/>
        <w:t>( согласно заявлению о соответствии арендатора условиям отнесения к категории субъектов малого и среднего предпринимательства, установленным статьей 4 ФЗ от 24.07.2007 №209-ФЗ « 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ведения о предмете выкупа арендуемого муниципального имущества:</w:t>
      </w:r>
    </w:p>
    <w:p>
      <w:pPr>
        <w:pStyle w:val="Normal"/>
        <w:jc w:val="both"/>
        <w:rPr/>
      </w:pPr>
      <w:r>
        <w:rPr/>
        <w:t>1.Срок аренды ( срок пользования муниципальным имуществом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>дата, номер (номера) договора (договоров)</w:t>
      </w:r>
    </w:p>
    <w:p>
      <w:pPr>
        <w:pStyle w:val="Normal"/>
        <w:jc w:val="both"/>
        <w:rPr/>
      </w:pPr>
      <w:r>
        <w:rPr/>
        <w:t>2.Площадь арендуемого имущества_______________________________________________</w:t>
      </w:r>
    </w:p>
    <w:p>
      <w:pPr>
        <w:pStyle w:val="Normal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ются:</w:t>
      </w:r>
    </w:p>
    <w:p>
      <w:pPr>
        <w:pStyle w:val="Normal"/>
        <w:rPr/>
      </w:pPr>
      <w:r>
        <w:rPr/>
        <w:t>- заявление о соответствии арендатора условиям отнесения к категории субъектов малого и среднего предпринимательства:</w:t>
      </w:r>
    </w:p>
    <w:p>
      <w:pPr>
        <w:pStyle w:val="Normal"/>
        <w:rPr/>
      </w:pPr>
      <w:r>
        <w:rPr/>
        <w:t>- опись представленных документов;</w:t>
      </w:r>
    </w:p>
    <w:p>
      <w:pPr>
        <w:pStyle w:val="Normal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rPr/>
      </w:pP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нотариально заверенные копии: учредительных документов (с изменениями), свидетельства о внесении записи в ЕГРЮЛ о постановке на учет в налоговом органе;</w:t>
      </w:r>
    </w:p>
    <w:p>
      <w:pPr>
        <w:pStyle w:val="Normal"/>
        <w:jc w:val="both"/>
        <w:rPr/>
      </w:pPr>
      <w:r>
        <w:rPr/>
        <w:t>- решение в письменной форме соответствующего органа управления о приобретении имущества ( если это необходимо в соответствии с учредительными документами заявителя и законодательством государства, в котором зарегистрирован заявитель)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заявителя.</w:t>
      </w:r>
    </w:p>
    <w:p>
      <w:pPr>
        <w:pStyle w:val="Normal"/>
        <w:rPr/>
      </w:pPr>
      <w:r>
        <w:rPr/>
        <w:t xml:space="preserve">Предприниматели, осуществляющие свою деятельность без образования юридического лица, дополнительно представляют: </w:t>
      </w:r>
    </w:p>
    <w:p>
      <w:pPr>
        <w:pStyle w:val="Normal"/>
        <w:jc w:val="both"/>
        <w:rPr/>
      </w:pPr>
      <w:r>
        <w:rPr/>
        <w:t>- копию документа удостоверяющего личность, заверенные копии: свидетельства о государственной регистрации и свидетельства о постановке на учет в налоговом органе.</w:t>
      </w:r>
    </w:p>
    <w:p>
      <w:pPr>
        <w:pStyle w:val="Normal"/>
        <w:jc w:val="both"/>
        <w:rPr/>
      </w:pPr>
      <w:r>
        <w:rPr/>
        <w:t>В случае подачи заявления представителем заявителя предъявляется надлежащим образом оформленная доверенность;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предоставля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( его полномочного представителя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(____________________)телефон_____________________</w:t>
      </w:r>
    </w:p>
    <w:p>
      <w:pPr>
        <w:pStyle w:val="Normal"/>
        <w:rPr/>
      </w:pPr>
      <w:r>
        <w:rPr>
          <w:sz w:val="20"/>
          <w:szCs w:val="20"/>
        </w:rPr>
        <w:t>( Ф.И.О., должность) (подпись)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_»______________________20___г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</w:t>
      </w:r>
      <w:r>
        <w:rPr>
          <w:sz w:val="28"/>
          <w:szCs w:val="28"/>
        </w:rPr>
        <w:t xml:space="preserve">риватизация зданий, стро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Главе Администрации За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О соответствии арендатора условиям отнесения к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rPr/>
      </w:pPr>
      <w:r>
        <w:rPr>
          <w:sz w:val="28"/>
          <w:szCs w:val="28"/>
        </w:rPr>
        <w:t>установленным статьей 4 федерального закона от 24.07.2007 № 209-ФЗ « О развитии малого и среднего предпринимательств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 указать данные лица подписавшего заявление ( должность, 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установленным статьей 4 федерального закона от 24.07.2007 № 209-ФЗ « О развитии малого и среднего предпринимательства в Российской Федерации»,</w:t>
      </w:r>
    </w:p>
    <w:p>
      <w:pPr>
        <w:pStyle w:val="Normal"/>
        <w:jc w:val="both"/>
        <w:rPr/>
      </w:pPr>
      <w:r>
        <w:rPr/>
        <w:t>соответствую и подтверждаю документально (подтвердить документально все сведения, предусмотренные статьей 4 вышеуказанного закон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единого государственного реестра юридических лиц. В случае если доля участия одного или нескольких юридических лиц ( складочном) капитале</w:t>
      </w:r>
    </w:p>
    <w:p>
      <w:pPr>
        <w:pStyle w:val="Normal"/>
        <w:ind w:left="360" w:hanging="0"/>
        <w:jc w:val="both"/>
        <w:rPr/>
      </w:pPr>
      <w:r>
        <w:rPr/>
        <w:t>( паевом фонде) заявителя превышает двадцать пять процентов, предоставляется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 для юридических лиц- суммарная доля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в уставном ( складочном) капитале (паевом фонде) указанных юридических лиц не должна превышать двадцать пять процентов ( за иск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)</w:t>
      </w:r>
    </w:p>
    <w:p>
      <w:pPr>
        <w:pStyle w:val="Normal"/>
        <w:numPr>
          <w:ilvl w:val="0"/>
          <w:numId w:val="3"/>
        </w:numPr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формы сведений о среднесписочной численности работников за предшествующий календарный год» №ММ-3-25/174 от 29.03.2007г. ( с отметкой налоговой инспекции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б) до ста человек включительно для малых предприятий; среди малых предприятий выделяются микропредприятия- до пятнадцати челове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3.1) для юридических лиц: </w:t>
      </w:r>
    </w:p>
    <w:p>
      <w:pPr>
        <w:pStyle w:val="Normal"/>
        <w:ind w:left="360" w:hanging="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бухгалтерской отчетности предприятий» от 22.07.2003 № 67н с отметкой налоговой инспекции ( для организаций, применяющих общий режим налогооблажения и организаций, уплачивающих единый налог на вмененный доход);</w:t>
      </w:r>
    </w:p>
    <w:p>
      <w:pPr>
        <w:pStyle w:val="Normal"/>
        <w:ind w:left="360" w:hanging="0"/>
        <w:jc w:val="both"/>
        <w:rPr/>
      </w:pPr>
      <w:r>
        <w:rPr/>
        <w:t>Копия уведомления о возможности применения упрощенной системы налогооблажения по форме № 26.2-2 утвержденной Приказом МНС России « Об утверждении форм документов для применения упрощенной системы налогооблажения» от 19.09.2002 г. № ВГ- 3-22/495 ( для организаций, применяющих упрощенную систему налогооблажения.</w:t>
      </w:r>
    </w:p>
    <w:p>
      <w:pPr>
        <w:pStyle w:val="Normal"/>
        <w:ind w:left="360" w:hanging="0"/>
        <w:jc w:val="both"/>
        <w:rPr/>
      </w:pPr>
      <w:r>
        <w:rPr/>
        <w:t>3.2.) для индивидуальных предпринимателей: справка о размере выручки за предшествующий год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учка от реализации товаров ( работ, услуг) без учета налога на добавленную стоимость или балансовая стоимость активов ( 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left="360" w:hanging="0"/>
        <w:rPr/>
      </w:pPr>
      <w:r>
        <w:rPr/>
        <w:t>Документы, необходимые для предоставления муниципальной услуги, предоставляются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Заявителя ( его полномочного лица)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(___________________)телефон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дата подачи заявления) ( подпись)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«__________»________________20___г. М.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ватизация зданий, стро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заключения договора купли- продажи муниципального имущест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аукциона и конкурса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Залучского сельского поселения, Приказа Администрации поселения о продаже муниципального имуществ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 проведении аукциона (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1.35pt" to="228.6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293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9.75pt" to="-249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конкурса). Определение победителя аукциона</w:t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онкурса)</w:t>
            </w:r>
          </w:p>
          <w:p>
            <w:pPr>
              <w:pStyle w:val="ConsPlusNormal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об итогах аукциона (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говора купли- продажи муниципального имуществ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договора купли-продажи Главой Администрации Залуч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аукци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19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Приложение_№_2"/>
            <w:bookmarkEnd w:id="1"/>
            <w:r>
              <w:rPr>
                <w:sz w:val="28"/>
                <w:szCs w:val="28"/>
              </w:rPr>
              <w:t>Направление договора купли-продажи победителю аукциона (конкурса) на подп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1676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2pt" to="19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ерехода права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ватизация зданий, стро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заключения договора купли- продажи арендуемого имущества в порядке реализации преимущественного права арендаторов на приобретение арендуе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 направляет заявление о преимущественном праве на приобретение арендуемого имущества в адрес Главы администрации Залучского сельского посел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решения о соответствии заявителя установленным критериям, дающим преимущественное право на приобретение арендуемого имущест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установленным критерия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имущества</w:t>
            </w:r>
          </w:p>
          <w:p>
            <w:pPr>
              <w:pStyle w:val="Normal"/>
              <w:rPr/>
            </w:pPr>
            <w:r>
              <w:rPr/>
              <w:t>Подготовка решения об условия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ьменного ответа заявителю с указанием причин отказа в реализации преимущественного пра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Заявителю проектов договоров купли-продажи и тре6ования о погашении задолженности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направляет в Администрацию поселения письменное согласие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не направляет письменного согласия в Администрацию поселения, либо не оплачивает задолженность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Главой администрации посе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утрачивает преимущественное право на приобретение арендуемого имущест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говора купли- продажи на подпись покуп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ерехода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_Приложение_№_6"/>
      <w:bookmarkStart w:id="3" w:name="_Приложение_№_7"/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ватизация зданий, стро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ружений, помещений, находящихся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8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</w:t>
      </w:r>
      <w:r>
        <w:rPr>
          <w:sz w:val="28"/>
          <w:szCs w:val="28"/>
        </w:rPr>
        <w:t xml:space="preserve">риватизация зданий, стро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омещений, находящихся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_________________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(подпись)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admi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6:00Z</dcterms:created>
  <dc:creator>User</dc:creator>
  <dc:description/>
  <cp:keywords/>
  <dc:language>en-US</dc:language>
  <cp:lastModifiedBy>user</cp:lastModifiedBy>
  <cp:lastPrinted>2012-03-27T12:26:00Z</cp:lastPrinted>
  <dcterms:modified xsi:type="dcterms:W3CDTF">2012-03-27T08:26:00Z</dcterms:modified>
  <cp:revision>5</cp:revision>
  <dc:subject/>
  <dc:title>Проект</dc:title>
</cp:coreProperties>
</file>