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7.03.2025 № 4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лучье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 паспорт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программы «Организация благоустройства территории и содержания объектов внешнего благоустройства на территории Залучского сельского поселения на 2022-2027 годы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й постановлением Администрации Залучского сельского поселения от 18.10.2021 № 75 (с изм. от 12.01.2024 № 10)</w:t>
      </w:r>
      <w:r>
        <w:rPr>
          <w:sz w:val="28"/>
          <w:szCs w:val="28"/>
        </w:rPr>
        <w:t>, изложив в прилагаемой редакции:</w:t>
      </w:r>
    </w:p>
    <w:p>
      <w:pPr>
        <w:pStyle w:val="Normal"/>
        <w:spacing w:lineRule="atLeast" w:line="100"/>
        <w:ind w:left="7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дел «5. Цели, задачи и целевые показатели муниципальной программ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10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7811"/>
        <w:gridCol w:w="1276"/>
        <w:gridCol w:w="1276"/>
        <w:gridCol w:w="1134"/>
        <w:gridCol w:w="1417"/>
        <w:gridCol w:w="1134"/>
        <w:gridCol w:w="1134"/>
      </w:tblGrid>
      <w:tr>
        <w:trPr>
          <w:trHeight w:val="4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муниципальной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ённых пунктов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ённых на уборку территорий поселения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 (контроль качества почвы)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договорам (центр занят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элементов на детскую площ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,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ченных на уборку территорий мест захорон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ктики поддержки местных инициатив граждан (ПП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2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 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еализация практики поддержки местных инициатив граждан (ПП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устройство игровых и спортивных площадок с участием граждан, (ГРАНТ)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дел «7. Объемы и источники финансирования муниципальной программы в целом и по годам реализаци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47"/>
        <w:gridCol w:w="2733"/>
        <w:gridCol w:w="2453"/>
        <w:gridCol w:w="3052"/>
        <w:gridCol w:w="2399"/>
      </w:tblGrid>
      <w:tr>
        <w:trPr>
          <w:trHeight w:val="25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52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9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7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,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,8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,8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2</w:t>
            </w:r>
          </w:p>
        </w:tc>
      </w:tr>
      <w:tr>
        <w:trPr>
          <w:trHeight w:val="2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4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,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6,8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- раздел «Мероприятия муниципальной программы»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10" w:right="510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10" w:type="dxa"/>
        <w:jc w:val="left"/>
        <w:tblInd w:w="-2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6"/>
        <w:gridCol w:w="3228"/>
        <w:gridCol w:w="1526"/>
        <w:gridCol w:w="1243"/>
        <w:gridCol w:w="1101"/>
        <w:gridCol w:w="1668"/>
        <w:gridCol w:w="959"/>
        <w:gridCol w:w="959"/>
        <w:gridCol w:w="959"/>
        <w:gridCol w:w="818"/>
        <w:gridCol w:w="959"/>
        <w:gridCol w:w="914"/>
      </w:tblGrid>
      <w:tr>
        <w:trPr>
          <w:trHeight w:val="6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1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Уборка и озеленение территории Залучского сельского поселения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3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– 1.3.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дача 4: Комплексное развитие территории Залуч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– 2.1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Задачи и целевые показатели подпрограммы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7242"/>
        <w:gridCol w:w="1276"/>
        <w:gridCol w:w="1418"/>
        <w:gridCol w:w="1275"/>
        <w:gridCol w:w="1140"/>
        <w:gridCol w:w="1412"/>
        <w:gridCol w:w="1134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муниципальной 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2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элементов благоустройства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держание мест массового купания (контроль качества почвы)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боты по договорам (центр занят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обретение элементов на детскую площ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я по выравниванию территории (услуги самосвала, гру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готовление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готовление информационного ст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го (федерального) статистического наблюдения АГ «Благоустройство», № 1-МО «Сведения об объектах инфраструктуры муниципального образования»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77"/>
        <w:gridCol w:w="2863"/>
        <w:gridCol w:w="2190"/>
        <w:gridCol w:w="3186"/>
        <w:gridCol w:w="1739"/>
      </w:tblGrid>
      <w:tr>
        <w:trPr>
          <w:trHeight w:val="23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1,5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0,6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6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autoSpaceDE w:val="false"/>
        <w:ind w:left="0" w:firstLine="567"/>
        <w:rPr>
          <w:b/>
          <w:b/>
          <w:spacing w:val="-8"/>
          <w:sz w:val="28"/>
          <w:szCs w:val="28"/>
        </w:rPr>
      </w:pPr>
      <w:r>
        <w:rPr>
          <w:rFonts w:eastAsia="Times New Roman"/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12"/>
        <w:widowControl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реализации муниципальной политики в сфере благоустройства территории поселения, позволит создать условия для комфортного проживания населения.</w:t>
      </w:r>
    </w:p>
    <w:p>
      <w:pPr>
        <w:pStyle w:val="12"/>
        <w:widowControl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 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7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3268"/>
        <w:gridCol w:w="1701"/>
        <w:gridCol w:w="1417"/>
        <w:gridCol w:w="851"/>
        <w:gridCol w:w="1843"/>
        <w:gridCol w:w="850"/>
        <w:gridCol w:w="851"/>
        <w:gridCol w:w="850"/>
        <w:gridCol w:w="851"/>
        <w:gridCol w:w="850"/>
        <w:gridCol w:w="851"/>
      </w:tblGrid>
      <w:tr>
        <w:trPr>
          <w:trHeight w:val="74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ос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держание мест массового куп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нтроль качества почвы)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я по уничтожению борщевика Сосновского химическим способ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ы по договорам (центр занят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обретение элементов на детскую площа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е по выравниванию территории (услуги самосвала, гру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готовление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готовление и установка информационного сте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вещение улиц на территории Залучского сельского поселения 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 целевые показатели подпрограммы: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6817"/>
        <w:gridCol w:w="992"/>
        <w:gridCol w:w="993"/>
        <w:gridCol w:w="992"/>
        <w:gridCol w:w="992"/>
        <w:gridCol w:w="856"/>
        <w:gridCol w:w="987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муниципальной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1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2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тилизацию ртутных ламп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сновными источниками информации по целевым показателям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го (федерального) статистического наблюдения АГ «Благоустройство», № 1-МО «Сведения об объектах инфраструктуры муниципального образования»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45"/>
        <w:gridCol w:w="2268"/>
        <w:gridCol w:w="1843"/>
        <w:gridCol w:w="2410"/>
        <w:gridCol w:w="1587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4</w:t>
            </w:r>
          </w:p>
        </w:tc>
      </w:tr>
    </w:tbl>
    <w:p>
      <w:pPr>
        <w:pStyle w:val="12"/>
        <w:widowControl w:val="false"/>
        <w:autoSpaceDE w:val="false"/>
        <w:ind w:left="0" w:firstLine="567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12"/>
        <w:widowControl w:val="false"/>
        <w:autoSpaceDE w:val="false"/>
        <w:ind w:left="0" w:firstLine="567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>
          <w:spacing w:val="-8"/>
          <w:sz w:val="28"/>
          <w:szCs w:val="28"/>
        </w:rPr>
        <w:t>- соо</w:t>
      </w:r>
      <w:r>
        <w:rPr>
          <w:color w:val="000000"/>
          <w:sz w:val="28"/>
          <w:szCs w:val="28"/>
        </w:rPr>
        <w:t xml:space="preserve">тветствие сети уличного освещения требованиям, предъявляемым нормативными документами; </w:t>
      </w:r>
    </w:p>
    <w:p>
      <w:pPr>
        <w:pStyle w:val="12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благоустройства улиц и населенных пунктов поселения, и  улучшение условий проживания населения; </w:t>
      </w:r>
    </w:p>
    <w:p>
      <w:pPr>
        <w:pStyle w:val="12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редупреждения нарушений правопорядка, совершаемых на улицах в темное время суток; </w:t>
      </w:r>
    </w:p>
    <w:p>
      <w:pPr>
        <w:pStyle w:val="12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предпосылок для повышения безопасности дорожного движения. </w:t>
      </w:r>
    </w:p>
    <w:p>
      <w:pPr>
        <w:pStyle w:val="12"/>
        <w:widowControl w:val="false"/>
        <w:autoSpaceDE w:val="false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2"/>
        <w:widowControl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вещение улиц на территории Залучского сельского поселения 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7"/>
        <w:gridCol w:w="1984"/>
        <w:gridCol w:w="1276"/>
        <w:gridCol w:w="1276"/>
        <w:gridCol w:w="1275"/>
        <w:gridCol w:w="851"/>
        <w:gridCol w:w="850"/>
        <w:gridCol w:w="851"/>
        <w:gridCol w:w="850"/>
        <w:gridCol w:w="850"/>
        <w:gridCol w:w="85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свещение улиц на территории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вети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ламп, расходных материалов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на 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тилизацию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 по ремонту линий уличного освещ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мест захоронения на территории Залучского сельского поселения 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2. Задачи и целевые показатели подпрограммы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6392"/>
        <w:gridCol w:w="1134"/>
        <w:gridCol w:w="1276"/>
        <w:gridCol w:w="1417"/>
        <w:gridCol w:w="1418"/>
        <w:gridCol w:w="1418"/>
        <w:gridCol w:w="1418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1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ченных на уборку территорий мест захорон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ктики поддержки местных инициатив граждан (ПП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сновными источниками информации по целевым показателям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го (федерального) статистического наблюдения АГ «Благоустройство», № 1-МО «Сведения об объектах инфраструктуры муниципального образования»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101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702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о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31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5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9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8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3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1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37,5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autoSpaceDE w:val="false"/>
        <w:ind w:left="0" w:firstLine="567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12"/>
        <w:widowControl w:val="false"/>
        <w:autoSpaceDE w:val="false"/>
        <w:ind w:left="0" w:firstLine="567"/>
        <w:rPr/>
      </w:pPr>
      <w:r>
        <w:rPr>
          <w:sz w:val="28"/>
          <w:szCs w:val="28"/>
        </w:rPr>
        <w:t xml:space="preserve">Реализация подпрограммы направлена на </w:t>
      </w:r>
      <w:r>
        <w:rPr>
          <w:bCs/>
          <w:sz w:val="28"/>
          <w:szCs w:val="28"/>
        </w:rPr>
        <w:t>улучшение санитарной обстановки содержания мест</w:t>
      </w:r>
      <w:r>
        <w:rPr>
          <w:sz w:val="28"/>
          <w:szCs w:val="28"/>
        </w:rPr>
        <w:t xml:space="preserve"> захоронения на территории поселения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мест захоронения на территории Залучского сельского поселения на 2022-2027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</w:t>
      </w:r>
      <w:r>
        <w:rPr/>
        <w:t>годы»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4"/>
        <w:gridCol w:w="1276"/>
        <w:gridCol w:w="992"/>
        <w:gridCol w:w="993"/>
        <w:gridCol w:w="2693"/>
        <w:gridCol w:w="850"/>
        <w:gridCol w:w="993"/>
        <w:gridCol w:w="849"/>
        <w:gridCol w:w="851"/>
        <w:gridCol w:w="849"/>
        <w:gridCol w:w="853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уборку территорий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«Благоустройство гражданского захоронения в с. Залуч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3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благоустройство воинского захоронения в с. Залучь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3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4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благоустройство воинского захоронения в д. Новосель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9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благоустройство воинских захоронений в д. Кобылкино и д. Ляхови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курсной документации и юридическое сопровождение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ктики поддержки местных инициатив граждан (ППМИ) Благоустройство гражданского кладбища в д. Коровитчи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8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ктики поддержки местных инициатив граждан (ППМИ) Благоустройство гражданского кладбища у д. Черенч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5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340" w:right="284" w:gutter="0" w:header="567" w:top="107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</w:t>
      </w:r>
      <w:r>
        <w:rPr>
          <w:rFonts w:eastAsia="Calibri"/>
          <w:b/>
          <w:sz w:val="28"/>
          <w:szCs w:val="28"/>
        </w:rPr>
        <w:t xml:space="preserve">азвитие территории </w:t>
      </w:r>
      <w:r>
        <w:rPr>
          <w:b/>
          <w:bCs/>
          <w:sz w:val="28"/>
          <w:szCs w:val="28"/>
        </w:rPr>
        <w:t xml:space="preserve">Залучского сельского поселения на 2022-2027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 Задачи и целевые показатели подпрограммы:</w:t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7101"/>
        <w:gridCol w:w="1275"/>
        <w:gridCol w:w="1134"/>
        <w:gridCol w:w="1276"/>
        <w:gridCol w:w="1417"/>
        <w:gridCol w:w="1275"/>
        <w:gridCol w:w="1275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 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актики поддержки местных инициатив граждан </w:t>
            </w:r>
            <w:r>
              <w:rPr>
                <w:color w:val="000000"/>
                <w:sz w:val="28"/>
                <w:szCs w:val="28"/>
              </w:rPr>
              <w:t>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устройство игровых и спортивных площадок с участием граждан, зон для отдыха (ГРАНТ) е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ициативный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ми источниками информации по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ластной бюджет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дминистрация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7"/>
        <w:gridCol w:w="1559"/>
        <w:gridCol w:w="1701"/>
        <w:gridCol w:w="2126"/>
        <w:gridCol w:w="170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/>
            </w:pPr>
            <w:r>
              <w:rPr/>
              <w:tab/>
              <w:tab/>
              <w:t>Источники финансирования: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,3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Ожидаемые конечные результаты реализации под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/>
          <w:b/>
          <w:bCs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еализация настоящей Программы позволит </w:t>
      </w:r>
      <w:r>
        <w:rPr>
          <w:sz w:val="28"/>
          <w:szCs w:val="28"/>
        </w:rPr>
        <w:t>сформировать комфортную и безопасную среду для граждан, проживающих на всей территории поселения.</w:t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color w:val="000000"/>
          <w:spacing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sz w:val="28"/>
          <w:szCs w:val="28"/>
        </w:rPr>
        <w:t xml:space="preserve">«Комплексное развитие территории Залучского сельского поселения </w:t>
      </w:r>
      <w:r>
        <w:rPr>
          <w:b/>
          <w:bCs/>
          <w:sz w:val="28"/>
          <w:szCs w:val="28"/>
        </w:rPr>
        <w:t xml:space="preserve">на 2022-2027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  <w:r>
        <w:rPr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5600</wp:posOffset>
                </wp:positionV>
                <wp:extent cx="92621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61"/>
                              <w:gridCol w:w="3936"/>
                              <w:gridCol w:w="1242"/>
                              <w:gridCol w:w="960"/>
                              <w:gridCol w:w="735"/>
                              <w:gridCol w:w="1338"/>
                              <w:gridCol w:w="937"/>
                              <w:gridCol w:w="936"/>
                              <w:gridCol w:w="970"/>
                              <w:gridCol w:w="936"/>
                              <w:gridCol w:w="936"/>
                              <w:gridCol w:w="99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левой показатель (номер целевого показателя из паспорта подпрограммы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финансирования</w:t>
                                    <w:br/>
                                    <w:t>по годам (тыс. руб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дача 1: Развитие территории Залуч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Новоселье»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1.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д. Пинаевы Горки»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д. Шелгуново,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Пинград» «Дальнейшее благоустройство детской игровой и спортивной площадки» в соответствии с протоколом общего собрания граждан от 22.11.2022 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Коровитчино» «Обустройство места массового отдыха» в соответствии с протоколом общего собрания граждан от 28.11.2022 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,4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Шелгуново» «Обустройство места массового отдыха» в соответствии с протоколом общего собрания граждан от 28.11.2022 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с.Залучье ул. Набережная, с.Залучье ул. Поливановой, д. Средняя Ловать 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  ТОС «Черенчицы» «Приобретение дополнительных элементов для площадки» в соответствии с протоколом общего собрания граждан от 11.12.202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  ТОС "Коровитчино" «Ремонт гаража для пожарной машины» в соответствии с протоколом общего собрания граждан от 11.02.20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Шелгуново» «Ремонт Шелгуновского СК»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этап) в соответствии с протоколом общего собрания граждан от 03.02.20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Пинград» «Приобретение дополнительных элементов для площадки» в соответствии с протоколом общего собрания граждан от 02.02.20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Рахлицы» «Приобретение газонокосилки и бензопилы» в соответствии с протоколом общего собрания граждан от 24.09.202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Черенчицы» «Приобретение дополнительных элементов для площадки 2 этап» в соответствии с протоколом общего собрания граждан от 13.12.20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Рахлицы» «Приобретение генераторов» в соответствии с протоколом общего собрания граждан от 27.08.20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Новоселье» «Борьба с борщевиком Сосновского» в соответствии с протоколами общего собрания граждан от 31.05.2024, 15.03.202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Пинград» «Ремонт санузла в Пинаевогорском СДК» в соответствии с протоколами общего собрания граждан от 25.09.2024, 20.11.20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Коровитчино» «Ремонт горницы в Коровитчинском СДК» в соответствии с протоколом общего собрания граждан от 13.12.20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Шелгуново» «Ремонт Шелгуновского сельского клуба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)» в соответствии с протоколом общего собрания граждан от 07.03.202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Молодежный» «Приобретение дополнительных элементов для площадки» в соответствии с протоколом общего собрания граждан от 15.03.202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Дубки» «Обустройство места массового отдыха» в соответствии с протоколом общего собрания граждан от 29.07.20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Возрождение» «Обустройство места массового отдыха» в соответствии с протоколом общего собрания граждан от 14.03.202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Победа» «Благоустройство гражданского кладбища в с. Залучье» в соответствии с протоколом общего собрания граждан от 11.11.20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актики поддержки местных инициатив граждан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(ППМИ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«Ремонт пешеходного моста через реку Шубинская Робья» с.Залучь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стройство спортивной площадки с участием граждан, проживающих в д. Кобылкино (ГРАНТ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зоны отдыха по ул. Школьная в с.Залучье (ГРАНТ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спортивной площадки по ул. Советская в с. Залучье (ГРАНТ) (хоккейная коробка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зоны отдыха по ул. Рендакова в с.Залучье (ГРАНТ) (асфальтирование детской площадки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юджет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,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,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7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595.3pt;mso-wrap-distance-left:9pt;mso-wrap-distance-right:9pt;mso-wrap-distance-top:0pt;mso-wrap-distance-bottom:0pt;margin-top:-28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61"/>
                        <w:gridCol w:w="3936"/>
                        <w:gridCol w:w="1242"/>
                        <w:gridCol w:w="960"/>
                        <w:gridCol w:w="735"/>
                        <w:gridCol w:w="1338"/>
                        <w:gridCol w:w="937"/>
                        <w:gridCol w:w="936"/>
                        <w:gridCol w:w="970"/>
                        <w:gridCol w:w="936"/>
                        <w:gridCol w:w="936"/>
                        <w:gridCol w:w="999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левой показатель (номер целевого показателя из паспорта подпрограммы)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финансирования</w:t>
                              <w:br/>
                              <w:t>по годам (тыс. руб.)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9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дача 1: Развитие территории Залуч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Новоселье» 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1.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д. Пинаевы Горки» 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д. Шелгуново,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Пинград» «Дальнейшее благоустройство детской игровой и спортивной площадки» в соответствии с протоколом общего собрания граждан от 22.11.2022 г.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Коровитчино» «Обустройство места массового отдыха» в соответствии с протоколом общего собрания граждан от 28.11.2022 г.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,4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Шелгуново» «Обустройство места массового отдыха» в соответствии с протоколом общего собрания граждан от 28.11.2022 г.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с.Залучье ул. Набережная, с.Залучье ул. Поливановой, д. Средняя Ловать  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  ТОС «Черенчицы» «Приобретение дополнительных элементов для площадки» в соответствии с протоколом общего собрания граждан от 11.12.202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  ТОС "Коровитчино" «Ремонт гаража для пожарной машины» в соответствии с протоколом общего собрания граждан от 11.02.202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Шелгуново» «Ремонт Шелгуновского СК»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тап) в соответствии с протоколом общего собрания граждан от 03.02.202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Пинград» «Приобретение дополнительных элементов для площадки» в соответствии с протоколом общего собрания граждан от 02.02.202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Рахлицы» «Приобретение газонокосилки и бензопилы» в соответствии с протоколом общего собрания граждан от 24.09.202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Черенчицы» «Приобретение дополнительных элементов для площадки 2 этап» в соответствии с протоколом общего собрания граждан от 13.12.202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Рахлицы» «Приобретение генераторов» в соответствии с протоколом общего собрания граждан от 27.08.202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Новоселье» «Борьба с борщевиком Сосновского» в соответствии с протоколами общего собрания граждан от 31.05.2024, 15.03.2025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Пинград» «Ремонт санузла в Пинаевогорском СДК» в соответствии с протоколами общего собрания граждан от 25.09.2024, 20.11.202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Коровитчино» «Ремонт горницы в Коровитчинском СДК» в соответствии с протоколом общего собрания граждан от 13.12.202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Шелгуново» «Ремонт Шелгуновского сельского клуба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)» в соответствии с протоколом общего собрания граждан от 07.03.2025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Молодежный» «Приобретение дополнительных элементов для площадки» в соответствии с протоколом общего собрания граждан от 15.03.2025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Дубки» «Обустройство места массового отдыха» в соответствии с протоколом общего собрания граждан от 29.07.202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Возрождение» «Обустройство места массового отдыха» в соответствии с протоколом общего собрания граждан от 14.03.2025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Победа» «Благоустройство гражданского кладбища в с. Залучье» в соответствии с протоколом общего собрания граждан от 11.11.202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актики поддержки местных инициатив граждан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ППМИ)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«Ремонт пешеходного моста через реку Шубинская Робья» с.Залучье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бустройство спортивной площадки с участием граждан, проживающих в д. Кобылкино (ГРАНТ)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зоны отдыха по ул. Школьная в с.Залучье (ГРАНТ)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спортивной площадки по ул. Советская в с. Залучье (ГРАНТ) (хоккейная коробка)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39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зоны отдыха по ул. Рендакова в с.Залучье (ГРАНТ) (асфальтирование детской площадки)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юджет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0,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4,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7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2.</w:t>
        <w:tab/>
        <w:t>Контроль за выполнением постановления оставляю за собой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лучского сельского поселения                                                                 Е.Н. Пяти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284" w:right="284" w:gutter="0" w:header="567" w:top="623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9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WW8Num5z0">
    <w:name w:val="WW8Num5z0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jc w:val="both"/>
    </w:pPr>
    <w:rPr>
      <w:rFonts w:ascii="Calibri" w:hAnsi="Calibri" w:cs="Calibri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19" w:leader="none"/>
        <w:tab w:val="right" w:pos="104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9:00Z</dcterms:created>
  <dc:creator>user</dc:creator>
  <dc:description/>
  <cp:keywords/>
  <dc:language>en-US</dc:language>
  <cp:lastModifiedBy>user</cp:lastModifiedBy>
  <cp:lastPrinted>2023-02-07T14:29:00Z</cp:lastPrinted>
  <dcterms:modified xsi:type="dcterms:W3CDTF">2025-03-17T12:14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FDBAE55024C7DAD1DA2F064F6F3ED</vt:lpwstr>
  </property>
  <property fmtid="{D5CDD505-2E9C-101B-9397-08002B2CF9AE}" pid="3" name="KSOProductBuildVer">
    <vt:lpwstr>1049-11.2.0.11486</vt:lpwstr>
  </property>
</Properties>
</file>