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>от 17.04.2025  № 5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>с. Залучь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Залучского сельского поселения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, Федеральным законом от 03.11.2006 № 174-ФЗ «Об автономных учреждениях», Уставом Залуч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шения о предоставлении субсидии из бюджета Залучского сельского поселения муниципальным бюджетным и автономным учреждениям Залучского сельского поселения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лучского сельского поселения от 07.12.2020 года № 92 «Об утверждении Порядка определения объема и условия предоставления субсидий из бюджета Залучского сельского поселения муниципальным бюджетным и автономным учреждениям Залучского сельского поселения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рядок вступает в силу с 1 января 2025 года, а Соглашение с 31 января 2025 года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в срок до 21.04.2025 года привести соглашения о предоставлении субсидий бюджетным и автономным учреждениям на иные цели, финансируемым из бюджета Залучского сельского поселения, заключенные с начала текущего года, в соответствие с Соглашением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служащего 1 категории администрации Антонову Екатерину Алексеевну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 даты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Глава Залучского сельского поселения                               Е.Н. Пятина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 xml:space="preserve">Залуч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7» апреля 2025 г. № 50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Залучского сельского поселения муниципальным бюджетным и автономным учреждениям Залуч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Залучского сельского поселения (далее – главные распоря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1.3. Целевые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с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а)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проведение мероприятий в рамках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sz w:val="28"/>
          <w:szCs w:val="28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z w:val="28"/>
          <w:szCs w:val="28"/>
          <w:shd w:fill="FFFFFF" w:val="clear"/>
          <w:lang w:val="ru-RU"/>
        </w:rPr>
        <w:t>и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 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г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д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е) Осуществление прочих мероприятий, не относящихся к оказанию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/>
      </w:pPr>
      <w:r>
        <w:rPr>
          <w:rFonts w:eastAsia="Segoe UI"/>
          <w:sz w:val="28"/>
          <w:szCs w:val="28"/>
          <w:shd w:fill="FFFFFF" w:val="clear"/>
          <w:lang w:val="ru-RU"/>
        </w:rPr>
        <w:t>ж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z w:val="28"/>
          <w:szCs w:val="28"/>
          <w:shd w:fill="FFFFFF" w:val="clear"/>
          <w:lang w:val="en-US"/>
        </w:rPr>
        <w:t xml:space="preserve">правовым актом </w:t>
      </w:r>
      <w:r>
        <w:rPr>
          <w:sz w:val="28"/>
          <w:szCs w:val="28"/>
          <w:shd w:fill="FFFFFF" w:val="clear"/>
          <w:lang w:val="ru-RU"/>
        </w:rPr>
        <w:t>Администрации Залучского сельского поселения (далее – администрация)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с указанием в таком акте способов и порядка проведения такого отбор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главному распорядителю следующие документы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2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г" и "д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лавному распорядителю </w:t>
      </w:r>
      <w:r>
        <w:rPr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 w:val="28"/>
          <w:szCs w:val="28"/>
          <w:shd w:fill="FFFFFF" w:val="clear"/>
          <w:lang w:val="ru-RU"/>
        </w:rPr>
        <w:t>2.1</w:t>
      </w:r>
      <w:r>
        <w:rPr>
          <w:color w:val="000000"/>
          <w:sz w:val="28"/>
          <w:szCs w:val="28"/>
          <w:shd w:fill="FFFFFF" w:val="clear"/>
          <w:lang w:val="en-US"/>
        </w:rPr>
        <w:t> настоящего Порядка в течение </w:t>
      </w:r>
      <w:r>
        <w:rPr>
          <w:sz w:val="28"/>
          <w:szCs w:val="28"/>
          <w:shd w:fill="FFFFFF" w:val="clear"/>
          <w:lang w:val="en-US"/>
        </w:rPr>
        <w:t>3 рабочих дней с даты возникновения документально подтвержденной потребности. </w:t>
      </w:r>
      <w:r>
        <w:rPr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лавный распоря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документов увеличивается на срок, необходимый 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главному распорядителю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i/>
          <w:sz w:val="28"/>
          <w:szCs w:val="28"/>
          <w:shd w:fill="FFFFFF" w:val="clear"/>
          <w:lang w:val="en-US"/>
        </w:rPr>
        <w:t>специалисту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shd w:fill="FFFFFF" w:val="clear"/>
        </w:rPr>
        <w:t>администрации Залучского сельского поселения Старорусского района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 xml:space="preserve"> Новгородской области</w:t>
      </w:r>
      <w:r>
        <w:rPr>
          <w:rFonts w:eastAsia="SimSun;宋体" w:cs="Times New Roman" w:ascii="Times New Roman" w:hAnsi="Times New Roman"/>
          <w:i/>
          <w:iCs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главному распоря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целевой субсидии учреждениям осуществляется на основании заключаемых между учреждениями и главного распоря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>) в соответствии с типовой формой, утвержденной администрацией Залучского сельского поселения Старорусского района Новгородской област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оглашения заключаются на один финансовый год (и плановый период)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оглашение должно предусматривать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главному распорядителю  лимитов бюджетных обязательств, приводящего к невозможности исполнения обязательств главного распоря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главного распоря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Новгородской области,  администрации Старорусского района Новгород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луч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0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2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, предоставляют главному распорядителю отчет о достижении результатов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го распоря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го распоря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 целью принятия главным распорядителем решения об использовании учреждением в текущем финансовом году остатков средств целевых субсидий, учреждениями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</w:t>
      </w:r>
      <w:r>
        <w:rPr>
          <w:rFonts w:cs="Times New Roman" w:ascii="Times New Roman" w:hAnsi="Times New Roman"/>
          <w:sz w:val="28"/>
          <w:szCs w:val="28"/>
        </w:rPr>
        <w:t>), в течение 3 рабочих дней с даты принятия главным распорядителем годовой бюджетной отчетности учрежд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принимает решение об использовании учреждением в текущем финансовом году остатков средств целевых субсидий в течение 10 рабочих дней с момента поступления указанной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лавным распорядителем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ым распоря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 </w:t>
      </w:r>
      <w:bookmarkStart w:id="6" w:name="_Hlk188603123"/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Финансовым органом </w:t>
      </w:r>
      <w:bookmarkEnd w:id="6"/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Залучского сельского поселения, главными распорядителями,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учреждением значений результата предоставления субсидии осуществляется Финансовым органом Залучского сельского поселения, главным распоря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ониторинге достижения результатов предоставления субсидии (далее - Информация) ежеквартально формируется </w:t>
      </w:r>
      <w:bookmarkStart w:id="7" w:name="_Hlk188604062"/>
      <w:r>
        <w:rPr>
          <w:rFonts w:cs="Times New Roman" w:ascii="Times New Roman" w:hAnsi="Times New Roman"/>
          <w:sz w:val="28"/>
          <w:szCs w:val="28"/>
        </w:rPr>
        <w:t>Финансовым органом Залучского сельского посел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главным распорядителем в соответствии с Порядком проведения </w:t>
      </w:r>
      <w:bookmarkStart w:id="8" w:name="_Hlk188604538"/>
      <w:r>
        <w:rPr>
          <w:rFonts w:cs="Times New Roman" w:ascii="Times New Roman" w:hAnsi="Times New Roman"/>
          <w:sz w:val="28"/>
          <w:szCs w:val="28"/>
        </w:rPr>
        <w:t>мониторинга в муниципальных информационных системах</w:t>
      </w:r>
      <w:bookmarkEnd w:id="8"/>
      <w:r>
        <w:rPr>
          <w:rFonts w:cs="Times New Roman" w:ascii="Times New Roman" w:hAnsi="Times New Roman"/>
          <w:sz w:val="28"/>
          <w:szCs w:val="28"/>
        </w:rPr>
        <w:t>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главного распоря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Залучского сельского поселения Старорус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городской области в течение 5 рабочих дней с даты получения соответствующего требования от главного распорядителя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sz w:val="28"/>
          <w:szCs w:val="28"/>
          <w:lang w:val="ru-RU"/>
        </w:rPr>
        <w:t xml:space="preserve">4.6. 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</w:rPr>
        <w:t>V</w:t>
      </w:r>
      <w:r>
        <w:rPr>
          <w:rFonts w:eastAsia="Segoe UI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sz w:val="28"/>
          <w:szCs w:val="28"/>
          <w:shd w:fill="FFFFFF" w:val="clear"/>
        </w:rPr>
        <w:t>Vc</w:t>
      </w:r>
      <w:r>
        <w:rPr>
          <w:rFonts w:eastAsia="Segoe UI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n</w:t>
      </w:r>
      <w:r>
        <w:rPr>
          <w:rFonts w:eastAsia="Segoe UI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</w:rPr>
        <w:t>K</w:t>
      </w:r>
      <w:r>
        <w:rPr>
          <w:rFonts w:eastAsia="Segoe UI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sz w:val="28"/>
          <w:szCs w:val="28"/>
          <w:shd w:fill="FFFFFF" w:val="clear"/>
        </w:rPr>
        <w:t>Dj</w:t>
      </w:r>
      <w:r>
        <w:rPr>
          <w:rFonts w:eastAsia="Segoe UI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sz w:val="28"/>
          <w:szCs w:val="28"/>
          <w:shd w:fill="FFFFFF" w:val="clear"/>
        </w:rPr>
        <w:t>m</w:t>
      </w:r>
      <w:r>
        <w:rPr>
          <w:rFonts w:eastAsia="Segoe UI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sz w:val="28"/>
          <w:szCs w:val="28"/>
          <w:shd w:fill="FFFFFF" w:val="clear"/>
        </w:rPr>
        <w:t>Tfj</w:t>
      </w:r>
      <w:r>
        <w:rPr>
          <w:rFonts w:eastAsia="Segoe UI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sz w:val="28"/>
          <w:szCs w:val="28"/>
          <w:shd w:fill="FFFFFF" w:val="clear"/>
        </w:rPr>
        <w:t>Tpj</w:t>
      </w:r>
      <w:r>
        <w:rPr>
          <w:rFonts w:eastAsia="Segoe UI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lang w:val="ru-RU"/>
        </w:rPr>
      </w:pPr>
      <w:r>
        <w:rPr>
          <w:rFonts w:eastAsia="Segoe UI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овгоро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  <w:br/>
        <w:t xml:space="preserve">бюджетным и автоном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лучского сельского поселения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ые цел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«__» ________ 20__ г. №__  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субсид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Залучского сельского поселения Старорусского района Новгородской области (далее - Главный распорядитель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Главный распоря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ного самоуправления Залуч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9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9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10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Залучского сельского поселения Старорусского района Новгород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 xml:space="preserve">1.1.2. </w:t>
      </w:r>
      <w:bookmarkStart w:id="11" w:name="p_9294"/>
      <w:bookmarkEnd w:id="1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bookmarkStart w:id="12" w:name="p_9295"/>
      <w:bookmarkEnd w:id="12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1200"/>
      <w:bookmarkEnd w:id="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4" w:name="sub_1200"/>
      <w:bookmarkStart w:id="15" w:name="sub_1201"/>
      <w:bookmarkStart w:id="16" w:name="sub_1200"/>
      <w:bookmarkStart w:id="17" w:name="sub_1201"/>
      <w:bookmarkEnd w:id="1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цели(ей),</w:t>
      </w:r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8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Главному распорядителю как  получателю средств бюджета Залучского сельского поселения Старорусского района Новгород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9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20" w:name="sub_1300"/>
      <w:bookmarkStart w:id="21" w:name="sub_1300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00"/>
      <w:bookmarkStart w:id="23" w:name="sub_1301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4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Главным распорядителем следующих </w:t>
      </w:r>
      <w:bookmarkStart w:id="25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6" w:name="sub_13122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7" w:name="sub_1400"/>
      <w:bookmarkStart w:id="28" w:name="sub_1400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1400"/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30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обязуется:</w:t>
      </w:r>
      <w:bookmarkEnd w:id="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1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2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Главному распоря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3" w:name="p_9324"/>
      <w:bookmarkStart w:id="34" w:name="ext-gen2655"/>
      <w:bookmarkEnd w:id="33"/>
      <w:bookmarkEnd w:id="3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5" w:name="p_9325"/>
      <w:bookmarkEnd w:id="3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6" w:name="p_9327"/>
      <w:bookmarkEnd w:id="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7" w:name="p_9328"/>
      <w:bookmarkEnd w:id="3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8" w:name="p_9329"/>
      <w:bookmarkEnd w:id="3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едующи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9" w:name="p_9331"/>
      <w:bookmarkEnd w:id="39"/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средств)</w:t>
        <w:br/>
      </w:r>
      <w:bookmarkStart w:id="40" w:name="p_9334"/>
      <w:bookmarkStart w:id="41" w:name="ext-gen2659"/>
      <w:bookmarkEnd w:id="40"/>
      <w:bookmarkEnd w:id="4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42" w:name="ext-gen2660"/>
      <w:bookmarkStart w:id="43" w:name="p_9335"/>
      <w:bookmarkEnd w:id="42"/>
      <w:bookmarkEnd w:id="4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4" w:name="p_9337"/>
      <w:bookmarkStart w:id="45" w:name="ext-gen2661"/>
      <w:bookmarkEnd w:id="44"/>
      <w:bookmarkEnd w:id="4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6" w:name="p_9338"/>
      <w:bookmarkStart w:id="47" w:name="ext-gen2662"/>
      <w:bookmarkEnd w:id="46"/>
      <w:bookmarkEnd w:id="4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>4.1.2.2.3. ины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5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8" w:name="sub_14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50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51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2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Главного распорядителя на основании документов, представленных по его запросу Учреждением в соответствии с пунктом 4.3.4 настоящего Соглашения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3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4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5" w:name="sub_14153"/>
      <w:bookmarkEnd w:id="5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Главному распоря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6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7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9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9.1. ________________________________________________________________;</w:t>
      </w:r>
      <w:bookmarkStart w:id="60" w:name="sub_14182"/>
      <w:bookmarkEnd w:id="5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02"/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t>4.2. Главный распорядитель вправе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2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3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5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6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8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9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70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Главному распоря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72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Главному распорядителю на утверждение: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3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4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5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6" w:name="p_9344"/>
      <w:bookmarkEnd w:id="7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7" w:name="p_9345"/>
      <w:bookmarkStart w:id="78" w:name="ext-gen2684"/>
      <w:bookmarkEnd w:id="77"/>
      <w:bookmarkEnd w:id="7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9" w:name="p_9346"/>
      <w:bookmarkStart w:id="80" w:name="ext-gen2690"/>
      <w:bookmarkEnd w:id="79"/>
      <w:bookmarkEnd w:id="8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пунктом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81" w:name="p_9348"/>
      <w:bookmarkEnd w:id="8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</w:t>
      </w:r>
      <w:bookmarkStart w:id="82" w:name="p_9349"/>
      <w:bookmarkStart w:id="83" w:name="ext-gen2681"/>
      <w:bookmarkEnd w:id="82"/>
      <w:bookmarkEnd w:id="83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bookmarkStart w:id="84" w:name="p_9350"/>
      <w:bookmarkEnd w:id="8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>пунктом 4.1.2(2)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5" w:name="p_9351"/>
      <w:bookmarkEnd w:id="8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3. </w:t>
      </w:r>
      <w:bookmarkStart w:id="86" w:name="p_9352"/>
      <w:bookmarkStart w:id="87" w:name="ext-gen2693"/>
      <w:bookmarkEnd w:id="86"/>
      <w:bookmarkEnd w:id="8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8" w:name="p_9353"/>
      <w:bookmarkStart w:id="89" w:name="ext-gen2696"/>
      <w:bookmarkEnd w:id="88"/>
      <w:bookmarkEnd w:id="89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4. </w:t>
      </w:r>
      <w:bookmarkStart w:id="90" w:name="p_9354"/>
      <w:bookmarkEnd w:id="9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91" w:name="p_9355"/>
      <w:bookmarkEnd w:id="9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92" w:name="p_9356"/>
      <w:bookmarkEnd w:id="9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3" w:name="p_9357"/>
      <w:bookmarkEnd w:id="9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4" w:name="ext-gen2699"/>
      <w:bookmarkStart w:id="95" w:name="p_9358"/>
      <w:bookmarkEnd w:id="94"/>
      <w:bookmarkEnd w:id="9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5. </w:t>
      </w:r>
      <w:bookmarkStart w:id="96" w:name="p_9359"/>
      <w:bookmarkStart w:id="97" w:name="ext-gen2702"/>
      <w:bookmarkEnd w:id="96"/>
      <w:bookmarkEnd w:id="9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ом 4.1.2 </w:t>
      </w:r>
      <w:bookmarkStart w:id="98" w:name="p_9360"/>
      <w:bookmarkStart w:id="99" w:name="ext-gen2707"/>
      <w:bookmarkEnd w:id="98"/>
      <w:bookmarkEnd w:id="99"/>
      <w:r>
        <w:rPr>
          <w:rFonts w:cs="Times New Roman" w:ascii="Times New Roman" w:hAnsi="Times New Roman"/>
          <w:iCs/>
          <w:sz w:val="24"/>
          <w:szCs w:val="24"/>
        </w:rPr>
        <w:t>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18.5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100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101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Главному распоря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02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3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04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5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6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Главному распорядителю в бюджет муниципального образования, в течение____ рабочих дней со дня получения требования Главного распорядителя об устранении нарушения;</w:t>
      </w:r>
      <w:bookmarkEnd w:id="106"/>
    </w:p>
    <w:p>
      <w:pPr>
        <w:pStyle w:val="Normal"/>
        <w:spacing w:lineRule="auto" w:line="240" w:before="0" w:after="0"/>
        <w:ind w:firstLine="709"/>
        <w:jc w:val="both"/>
        <w:rPr/>
      </w:pPr>
      <w:bookmarkStart w:id="107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7"/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8"/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10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11" w:name="sub_1404"/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Главному распоря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Главного распорядителя, указанного в пункте 4.2.3 настоящего Соглашения;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Главного распорядителя, указанного в пункте 4.2.3 настоящего Соглашения;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6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Главному распорядителю в целях получения разъяснений в связи с исполнением настоящего Соглашения;</w:t>
      </w:r>
      <w:bookmarkEnd w:id="1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7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9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0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5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5"/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7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9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9"/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Главным распорядителем в одностороннем порядке возможно в случаях: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1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2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4" w:name="p_9370"/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едостижения Учреждением установленных в   соответствии с </w:t>
      </w:r>
      <w:bookmarkStart w:id="135" w:name="p_9371"/>
      <w:bookmarkEnd w:id="135"/>
      <w:r>
        <w:rPr>
          <w:rFonts w:cs="Times New Roman" w:ascii="Times New Roman" w:hAnsi="Times New Roman"/>
          <w:iCs/>
          <w:sz w:val="24"/>
          <w:szCs w:val="24"/>
        </w:rPr>
        <w:t>пунктом  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6" w:name="p_9372"/>
      <w:bookmarkEnd w:id="1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я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споры между Сторонами решаются в судебном порядке.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2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5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6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7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7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8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8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9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  <w:bookmarkEnd w:id="149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50" w:name="sub_1900"/>
      <w:bookmarkEnd w:id="15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1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52" w:name="sub_5555"/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Fonts w:cs="Times New Roman" w:ascii="Times New Roman" w:hAnsi="Times New Roman"/>
          <w:iCs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Новгородской области, правовыми актами администрации местного самоуправления Залучского сельского поселения Старорусского района Новгородской области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полняется при включении в Соглашение </w:t>
      </w:r>
      <w:r>
        <w:rPr>
          <w:rFonts w:cs="Times New Roman" w:ascii="Times New Roman" w:hAnsi="Times New Roman"/>
          <w:iCs/>
          <w:sz w:val="24"/>
          <w:szCs w:val="24"/>
        </w:rPr>
        <w:t>пункта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Fonts w:cs="Times New Roman" w:ascii="Times New Roman" w:hAnsi="Times New Roman"/>
          <w:iCs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е 4.1.2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8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4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ов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4.1.2(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7" w:name="ext-gen2721"/>
      <w:bookmarkEnd w:id="167"/>
      <w:r>
        <w:rPr>
          <w:rFonts w:cs="Times New Roman" w:ascii="Times New Roman" w:hAnsi="Times New Roman"/>
          <w:iCs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Fonts w:cs="Times New Roman" w:ascii="Times New Roman" w:hAnsi="Times New Roman"/>
          <w:iCs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8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Главному распорядителю, с указанием иных документов (при необходимост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Главного распоря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5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8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1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2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3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Залуч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Главный распоря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4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5" w:name="sub_13011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5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6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7" w:name="sub_13112"/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8" w:name="sub_4102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9" w:name="sub_4121"/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90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91" w:name="sub_130121"/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92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3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4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5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6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7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8" w:name="sub_13151"/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9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01" w:name="sub_13100"/>
      <w:bookmarkEnd w:id="201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02" w:name="sub_13017"/>
      <w:bookmarkStart w:id="203" w:name="sub_13017"/>
    </w:p>
    <w:p>
      <w:pPr>
        <w:pStyle w:val="Normal"/>
        <w:ind w:firstLine="698"/>
        <w:jc w:val="both"/>
        <w:rPr/>
      </w:pPr>
      <w:bookmarkStart w:id="204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8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9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0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1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12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13" w:name="sub_13200"/>
      <w:bookmarkEnd w:id="212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4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5" w:name="sub_404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6" w:name="sub_400"/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7" w:name="sub_500"/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8" w:name="sub_600"/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9" w:name="sub_700"/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Залуч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Главный распоря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Залучского сельского поселения Старорусского района Новгородской области муниципальным бюджетным и автономным учреждениям Залучского сельского поселения Старорусского района Новгород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20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21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2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Главного распорядителя  исполнено   в   размере 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3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Главный распорядитель в течение ___ дней со дня расторжения Соглашения 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5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Главному распорядителю  в  бюджет муниципального образования сумму Субсидии в  размере ________________(______________)</w:t>
      </w:r>
      <w:bookmarkStart w:id="226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7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8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9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30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31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32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33" w:name="sub_14062"/>
    </w:p>
    <w:p>
      <w:pPr>
        <w:pStyle w:val="Normal"/>
        <w:spacing w:before="0" w:after="0"/>
        <w:ind w:firstLine="708"/>
        <w:jc w:val="both"/>
        <w:rPr/>
      </w:pPr>
      <w:bookmarkStart w:id="234" w:name="sub_14063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5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6" w:name="sub_14008"/>
      <w:bookmarkEnd w:id="236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7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8" w:name="sub_444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9" w:name="sub_555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40" w:name="sub_666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41" w:name="sub_777"/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42" w:name="sub_888"/>
      <w:bookmarkEnd w:id="2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43" w:name="sub_999"/>
      <w:bookmarkEnd w:id="2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4" w:name="sub_101010"/>
      <w:bookmarkEnd w:id="2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еречисления Субсидии</w:t>
        <w:br/>
        <w:t>(Изменения в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рафик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ения Субсид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проекта (программ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 </w:t>
              <w:br/>
              <w:t>направления расходов 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мма 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зультат предоставления Субсидии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Normal"/>
        <w:suppressAutoHyphens w:val="false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Главного распоря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 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р Субсид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мотре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шением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обязательств, принятых в целя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ижения результатов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использованный объ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9-гр. 16)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отчетную дату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чина отклон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абсолю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оцент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 12/ гр. 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х 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Главного распоря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/>
        <w:t>ПЛАН</w:t>
        <w:br/>
        <w:t>мероприятий по достижению результатов предоставления субсидии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5" w:name="sub_2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45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на 20___ год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40"/>
        <w:gridCol w:w="1224"/>
        <w:gridCol w:w="1123"/>
        <w:gridCol w:w="2352"/>
        <w:gridCol w:w="337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 значе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6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4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7" w:name="sub_2111"/>
      <w:bookmarkEnd w:id="247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)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8" w:name="sub_2111"/>
      <w:bookmarkStart w:id="249" w:name="sub_2222"/>
      <w:bookmarkEnd w:id="248"/>
      <w:bookmarkEnd w:id="249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0" w:name="sub_2222"/>
      <w:bookmarkStart w:id="251" w:name="sub_2333"/>
      <w:bookmarkEnd w:id="250"/>
      <w:bookmarkEnd w:id="251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2" w:name="sub_2333"/>
      <w:bookmarkStart w:id="253" w:name="sub_2444"/>
      <w:bookmarkEnd w:id="252"/>
      <w:bookmarkEnd w:id="253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граф 1, 4 - 7 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4" w:name="sub_2444"/>
      <w:bookmarkStart w:id="255" w:name="sub_2555"/>
      <w:bookmarkEnd w:id="254"/>
      <w:bookmarkEnd w:id="255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"Электронный бюджет"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6" w:name="sub_2555"/>
      <w:bookmarkStart w:id="257" w:name="sub_2666"/>
      <w:bookmarkEnd w:id="25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bookmarkEnd w:id="257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В соответствии с приложением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N 53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8" w:name="sub_3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58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9" w:name="sub_30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результата предоставления субсидии, контрольной точки</w:t>
            </w:r>
            <w:bookmarkEnd w:id="259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б отклонениях (стату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ноз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ий/прогнозн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0" w:name="sub_3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6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1" w:name="sub_3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  <w:bookmarkEnd w:id="26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2" w:name="sub_3111"/>
      <w:bookmarkEnd w:id="26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3" w:name="sub_3111"/>
      <w:bookmarkStart w:id="264" w:name="sub_3222"/>
      <w:bookmarkEnd w:id="263"/>
      <w:bookmarkEnd w:id="26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5" w:name="sub_3222"/>
      <w:bookmarkStart w:id="266" w:name="sub_3033"/>
      <w:bookmarkEnd w:id="265"/>
      <w:bookmarkEnd w:id="26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7" w:name="sub_3033"/>
      <w:bookmarkStart w:id="268" w:name="sub_3444"/>
      <w:bookmarkEnd w:id="267"/>
      <w:bookmarkEnd w:id="268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соответствующих граф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лана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мероприятий по достижению результатов предоставления субсидии, утвержденного в соответствии с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риложением 8 к настоящему соглашению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9" w:name="sub_3444"/>
      <w:bookmarkStart w:id="270" w:name="sub_3555"/>
      <w:bookmarkEnd w:id="269"/>
      <w:bookmarkEnd w:id="270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1" w:name="sub_3555"/>
      <w:bookmarkStart w:id="272" w:name="sub_3666"/>
      <w:bookmarkEnd w:id="271"/>
      <w:bookmarkEnd w:id="27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ы 8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3" w:name="sub_3666"/>
      <w:bookmarkEnd w:id="273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4" w:name="sub_3777"/>
      <w:bookmarkEnd w:id="27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тату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5" w:name="sub_3777"/>
      <w:bookmarkEnd w:id="275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0 - отсутств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1 - налич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426" w:gutter="0" w:header="720" w:top="1701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Arial" w:hAnsi="Arial" w:eastAsia="Calibri" w:cs="Arial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23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2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5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en-US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4:00Z</dcterms:created>
  <dc:creator>User-cons2</dc:creator>
  <dc:description/>
  <cp:keywords/>
  <dc:language>en-US</dc:language>
  <cp:lastModifiedBy>user</cp:lastModifiedBy>
  <cp:lastPrinted>2025-04-18T09:57:00Z</cp:lastPrinted>
  <dcterms:modified xsi:type="dcterms:W3CDTF">2025-04-1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