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</w:t>
            </w:r>
            <w:r>
              <w:rPr>
                <w:b/>
                <w:sz w:val="28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аспорт муниципальной программы 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7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ой постановлением Администрации Залучского сельского поселения от 18.10.2021 № 80 (с изм. от 12.01.2024 № 7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в в прилагаемо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1134"/>
        <w:gridCol w:w="1134"/>
        <w:gridCol w:w="1275"/>
        <w:gridCol w:w="1134"/>
        <w:gridCol w:w="993"/>
        <w:gridCol w:w="993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Проведение кадастровых работ по земельным участкам, ш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невостребованных земельных долей,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  <w:bCs/>
        </w:rPr>
        <w:t>«Управление муниципальным имуществом, использование и охрана земель Залучского сельского поселения на 2022-2027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54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44"/>
        <w:gridCol w:w="1843"/>
        <w:gridCol w:w="1276"/>
        <w:gridCol w:w="1417"/>
        <w:gridCol w:w="1843"/>
        <w:gridCol w:w="851"/>
        <w:gridCol w:w="850"/>
        <w:gridCol w:w="851"/>
        <w:gridCol w:w="850"/>
        <w:gridCol w:w="851"/>
        <w:gridCol w:w="850"/>
      </w:tblGrid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оценки рыночной стоимости объект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Проведение кадастровых работ по земельным участкам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,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стихийных свалок и навалов мусора, 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выполнением постановления оставляю за собой. 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                    Е.Н. Пятина</w:t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6:00Z</dcterms:created>
  <dc:creator>user</dc:creator>
  <dc:description/>
  <cp:keywords/>
  <dc:language>en-US</dc:language>
  <cp:lastModifiedBy>user</cp:lastModifiedBy>
  <cp:lastPrinted>2023-01-10T10:51:00Z</cp:lastPrinted>
  <dcterms:modified xsi:type="dcterms:W3CDTF">2025-01-15T09:16:00Z</dcterms:modified>
  <cp:revision>2</cp:revision>
  <dc:subject/>
  <dc:title>Российская Федерация</dc:title>
</cp:coreProperties>
</file>