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«Организация благоустройства территории и содержания объектов внешнего благоустройства на территории Залучского сельского поселения на 2022-2027 годы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й постановлением Администрации Залучского сельского поселения от 18.10.2021 № 75 (с изм. от 12.01.2024 № 10)</w:t>
      </w:r>
      <w:r>
        <w:rPr>
          <w:sz w:val="28"/>
          <w:szCs w:val="28"/>
        </w:rPr>
        <w:t>, изложив в прилагаемой редакции:</w:t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7811"/>
        <w:gridCol w:w="1276"/>
        <w:gridCol w:w="1276"/>
        <w:gridCol w:w="1134"/>
        <w:gridCol w:w="1417"/>
        <w:gridCol w:w="1134"/>
        <w:gridCol w:w="1134"/>
      </w:tblGrid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ённых пункт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ённых на уборку территорий поселения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договорам (центр 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ктики поддержки местных инициатив граждан (ПП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ализация практики поддержки местных инициатив граждан (ПП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47"/>
        <w:gridCol w:w="2733"/>
        <w:gridCol w:w="2453"/>
        <w:gridCol w:w="3052"/>
        <w:gridCol w:w="2399"/>
      </w:tblGrid>
      <w:tr>
        <w:trPr>
          <w:trHeight w:val="25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52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7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8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8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</w:tr>
      <w:tr>
        <w:trPr>
          <w:trHeight w:val="2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4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,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6,8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здел «Мероприятия муниципальной программы»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10" w:right="510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10" w:type="dxa"/>
        <w:jc w:val="left"/>
        <w:tblInd w:w="-2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3228"/>
        <w:gridCol w:w="1526"/>
        <w:gridCol w:w="1243"/>
        <w:gridCol w:w="1101"/>
        <w:gridCol w:w="1668"/>
        <w:gridCol w:w="959"/>
        <w:gridCol w:w="959"/>
        <w:gridCol w:w="959"/>
        <w:gridCol w:w="818"/>
        <w:gridCol w:w="959"/>
        <w:gridCol w:w="914"/>
      </w:tblGrid>
      <w:tr>
        <w:trPr>
          <w:trHeight w:val="6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– 1.3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 4: Комплексное развитие территории Залуч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– 2.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Задачи и целевые показатели подпрограмм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242"/>
        <w:gridCol w:w="1276"/>
        <w:gridCol w:w="1418"/>
        <w:gridCol w:w="1275"/>
        <w:gridCol w:w="1140"/>
        <w:gridCol w:w="1412"/>
        <w:gridCol w:w="1134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элементов благоустройства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 по договорам (центр 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выравниванию территории (услуги самосвала, гру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информационного ст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77"/>
        <w:gridCol w:w="2863"/>
        <w:gridCol w:w="2190"/>
        <w:gridCol w:w="3186"/>
        <w:gridCol w:w="1739"/>
      </w:tblGrid>
      <w:tr>
        <w:trPr>
          <w:trHeight w:val="23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1,5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5,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6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ализации муниципальной политики в сфере благоустройства территории поселения, позволит создать условия для комфортного проживания населения.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7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268"/>
        <w:gridCol w:w="1701"/>
        <w:gridCol w:w="1417"/>
        <w:gridCol w:w="851"/>
        <w:gridCol w:w="1843"/>
        <w:gridCol w:w="850"/>
        <w:gridCol w:w="851"/>
        <w:gridCol w:w="850"/>
        <w:gridCol w:w="851"/>
        <w:gridCol w:w="850"/>
        <w:gridCol w:w="851"/>
      </w:tblGrid>
      <w:tr>
        <w:trPr>
          <w:trHeight w:val="7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ос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держание мест массового куп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роль качества почвы)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уничтожению борщевика Сосновского химическим способ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ы по договорам (центр занят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е по выравниванию территории (услуги самосвала, гру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и установка информационного сте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вещение улиц на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817"/>
        <w:gridCol w:w="992"/>
        <w:gridCol w:w="993"/>
        <w:gridCol w:w="992"/>
        <w:gridCol w:w="992"/>
        <w:gridCol w:w="856"/>
        <w:gridCol w:w="987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тилизацию ртутных ламп,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 АГ «Благоустройство», 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45"/>
        <w:gridCol w:w="2268"/>
        <w:gridCol w:w="1843"/>
        <w:gridCol w:w="2410"/>
        <w:gridCol w:w="158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spacing w:val="-8"/>
          <w:sz w:val="28"/>
          <w:szCs w:val="28"/>
        </w:rPr>
        <w:t>- соо</w:t>
      </w:r>
      <w:r>
        <w:rPr>
          <w:color w:val="000000"/>
          <w:sz w:val="28"/>
          <w:szCs w:val="28"/>
        </w:rPr>
        <w:t xml:space="preserve">тветствие сети уличного освещения требованиям, предъявляемым нормативными документами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благоустройства улиц и населенных пунктов поселения, и  улучшение условий проживания населения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редупреждения нарушений правопорядка, совершаемых на улицах в темное время суток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предпосылок для повышения безопасности дорожного движения. </w:t>
      </w:r>
    </w:p>
    <w:p>
      <w:pPr>
        <w:pStyle w:val="12"/>
        <w:widowControl w:val="false"/>
        <w:autoSpaceDE w:val="false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7"/>
        <w:gridCol w:w="1984"/>
        <w:gridCol w:w="1276"/>
        <w:gridCol w:w="1276"/>
        <w:gridCol w:w="1275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вети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амп, расходных материал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392"/>
        <w:gridCol w:w="1134"/>
        <w:gridCol w:w="1276"/>
        <w:gridCol w:w="1417"/>
        <w:gridCol w:w="1418"/>
        <w:gridCol w:w="1418"/>
        <w:gridCol w:w="1418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1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ктики поддержки местных инициатив граждан (ПП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5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3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37,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rPr/>
      </w:pPr>
      <w:r>
        <w:rPr>
          <w:sz w:val="28"/>
          <w:szCs w:val="28"/>
        </w:rPr>
        <w:t xml:space="preserve">Реализация подпрограммы направлена на </w:t>
      </w:r>
      <w:r>
        <w:rPr>
          <w:bCs/>
          <w:sz w:val="28"/>
          <w:szCs w:val="28"/>
        </w:rPr>
        <w:t>улучшение санитарной обстановки содержания мест</w:t>
      </w:r>
      <w:r>
        <w:rPr>
          <w:sz w:val="28"/>
          <w:szCs w:val="28"/>
        </w:rPr>
        <w:t xml:space="preserve"> захоронения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7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</w:t>
      </w:r>
      <w:r>
        <w:rPr/>
        <w:t>годы»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4"/>
        <w:gridCol w:w="1276"/>
        <w:gridCol w:w="992"/>
        <w:gridCol w:w="993"/>
        <w:gridCol w:w="2693"/>
        <w:gridCol w:w="850"/>
        <w:gridCol w:w="993"/>
        <w:gridCol w:w="849"/>
        <w:gridCol w:w="851"/>
        <w:gridCol w:w="849"/>
        <w:gridCol w:w="853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уборку территори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Благоустройство гражданского захоронения в с. Залу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ого захоронения в с. Залуч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ого захоронения в д. Новосел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9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их захоронений в д. Кобылкино и д. Ляхови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курсной документации и юридическое сопровождение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ктики поддержки местных инициатив граждан (ППМИ) Благоустройство гражданского кладбища в д. Коровитчи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ктики поддержки местных инициатив граждан (ППМИ) Благоустройство гражданского кладбища у д. Черенч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</w:t>
      </w:r>
      <w:r>
        <w:rPr>
          <w:rFonts w:eastAsia="Calibri"/>
          <w:b/>
          <w:sz w:val="28"/>
          <w:szCs w:val="28"/>
        </w:rPr>
        <w:t xml:space="preserve">азвитие территории </w:t>
      </w:r>
      <w:r>
        <w:rPr>
          <w:b/>
          <w:bCs/>
          <w:sz w:val="28"/>
          <w:szCs w:val="28"/>
        </w:rPr>
        <w:t xml:space="preserve">Залучского сельского поселения на 2022-2027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101"/>
        <w:gridCol w:w="1275"/>
        <w:gridCol w:w="1134"/>
        <w:gridCol w:w="1276"/>
        <w:gridCol w:w="1417"/>
        <w:gridCol w:w="1275"/>
        <w:gridCol w:w="1275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стройство игровых и спортивных площадок с участием граждан, зон для отдыха (ГРАНТ) 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ициатив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ластной бюджет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3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под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настоящей Программы позволит </w:t>
      </w:r>
      <w:r>
        <w:rPr>
          <w:sz w:val="28"/>
          <w:szCs w:val="28"/>
        </w:rPr>
        <w:t>сформировать комфортную и безопасную среду для граждан, проживающих на всей территории поселения.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sz w:val="28"/>
          <w:szCs w:val="28"/>
        </w:rPr>
        <w:t xml:space="preserve">«Комплексное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7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0</wp:posOffset>
                </wp:positionV>
                <wp:extent cx="9939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67"/>
                              <w:gridCol w:w="4572"/>
                              <w:gridCol w:w="1338"/>
                              <w:gridCol w:w="999"/>
                              <w:gridCol w:w="925"/>
                              <w:gridCol w:w="1338"/>
                              <w:gridCol w:w="937"/>
                              <w:gridCol w:w="936"/>
                              <w:gridCol w:w="970"/>
                              <w:gridCol w:w="936"/>
                              <w:gridCol w:w="936"/>
                              <w:gridCol w:w="99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дача 1: Развитие территории Залуч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 Пинаевы Горки»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,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Дальнейшее благоустройство детской игровой и спортивной площадки» в соответствии с протоколом общего собрания граждан от 22.11.2022 г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Коровитчино» «Обустройство места массового отдыха» в соответствии с протоколом общего собрания граждан от 28.11.2022 г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4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Обустройство места массового отдыха» в соответствии с протоколом общего собрания граждан от 28.11.2022 г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с.Залучье ул. Набережная, с.Залучье ул. Поливановой, д. Средняя Ловать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  ТОС «Черенчицы» «Приобретение дополнительных элементов для площадки» в соответствии с протоколом общего собрания граждан от 11.12.202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  ТОС "Коровитчино" «Ремонт гаража для пожарной машины» в соответствии с протоколом общего собрания граждан от 11.02.20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Ремонт Шелгуновского СК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) в соответствии с протоколом общего собрания граждан от 03.02.20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Приобретение дополнительных элементов для площадки» в соответствии с протоколом общего собрания граждан от 02.02.20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Рахлицы» «Приобретение газонокосилки и бензопилы» в соответствии с протоколом общего собрания граждан от 24.09.202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ТОС  в соответствии с протоколом общего собрания граждан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актики поддержки местных инициатив граждан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ППМИ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«Ремонт пешеходного моста через реку Шубинская Робья» с.Залучье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спортивной площадки с участием граждан, проживающих в д. Кобылкино (ГРАНТ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зоны отдыха по ул. Школьная в с.Залучье (ГРАНТ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спортивной площадки по ул. Советская в с. Залучье (ГРАНТ) (хоккейная коробка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зоны отдыха по ул. Рендакова в с.Залучье (ГРАНТ) (асфальтирование детской площадки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,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595.3pt;mso-wrap-distance-left:9pt;mso-wrap-distance-right:9pt;mso-wrap-distance-top:0pt;mso-wrap-distance-bottom:0pt;margin-top:-28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67"/>
                        <w:gridCol w:w="4572"/>
                        <w:gridCol w:w="1338"/>
                        <w:gridCol w:w="999"/>
                        <w:gridCol w:w="925"/>
                        <w:gridCol w:w="1338"/>
                        <w:gridCol w:w="937"/>
                        <w:gridCol w:w="936"/>
                        <w:gridCol w:w="970"/>
                        <w:gridCol w:w="936"/>
                        <w:gridCol w:w="936"/>
                        <w:gridCol w:w="99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дача 1: Развитие территории Залуч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 Пинаевы Горки» 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,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Дальнейшее благоустройство детской игровой и спортивной площадки» в соответствии с протоколом общего собрания граждан от 22.11.2022 г.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Коровитчино» «Обустройство места массового отдыха» в соответствии с протоколом общего собрания граждан от 28.11.2022 г.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4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Обустройство места массового отдыха» в соответствии с протоколом общего собрания граждан от 28.11.2022 г.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с.Залучье ул. Набережная, с.Залучье ул. Поливановой, д. Средняя Ловать  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  ТОС «Черенчицы» «Приобретение дополнительных элементов для площадки» в соответствии с протоколом общего собрания граждан от 11.12.2023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  ТОС "Коровитчино" «Ремонт гаража для пожарной машины» в соответствии с протоколом общего собрания граждан от 11.02.2024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Ремонт Шелгуновского СК»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) в соответствии с протоколом общего собрания граждан от 03.02.2024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Приобретение дополнительных элементов для площадки» в соответствии с протоколом общего собрания граждан от 02.02.2024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Рахлицы» «Приобретение газонокосилки и бензопилы» в соответствии с протоколом общего собрания граждан от 24.09.2023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ТОС  в соответствии с протоколом общего собрания граждан 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актики поддержки местных инициатив граждан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ППМИ)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«Ремонт пешеходного моста через реку Шубинская Робья» с.Залучье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спортивной площадки с участием граждан, проживающих в д. Кобылкино (ГРАНТ)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зоны отдыха по ул. Школьная в с.Залучье (ГРАНТ)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спортивной площадки по ул. Советская в с. Залучье (ГРАНТ) (хоккейная коробка)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зоны отдыха по ул. Рендакова в с.Залучье (ГРАНТ) (асфальтирование детской площадки)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,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2.</w:t>
        <w:tab/>
        <w:t>Контроль за выполнением постановления оставляю за собой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                          Е.Н. Пяти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9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WW8Num5z0">
    <w:name w:val="WW8Num5z0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ascii="Calibri" w:hAnsi="Calibri" w:cs="Calibri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9" w:leader="none"/>
        <w:tab w:val="right" w:pos="104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9:00Z</dcterms:created>
  <dc:creator>user</dc:creator>
  <dc:description/>
  <cp:keywords/>
  <dc:language>en-US</dc:language>
  <cp:lastModifiedBy>user</cp:lastModifiedBy>
  <cp:lastPrinted>2023-02-07T14:29:00Z</cp:lastPrinted>
  <dcterms:modified xsi:type="dcterms:W3CDTF">2025-01-31T13:17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DBAE55024C7DAD1DA2F064F6F3ED</vt:lpwstr>
  </property>
  <property fmtid="{D5CDD505-2E9C-101B-9397-08002B2CF9AE}" pid="3" name="KSOProductBuildVer">
    <vt:lpwstr>1049-11.2.0.11486</vt:lpwstr>
  </property>
</Properties>
</file>