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луч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О внесении изменений в решение о бюджете Залучского сельского поселения  на 2025 год и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7.12.2024 №198 «О бюджете Залучского сельского поселения на 2025 год и плановый период 2026 и 2027 годов»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bCs/>
        </w:rPr>
        <w:t xml:space="preserve">1. </w:t>
      </w:r>
      <w:r>
        <w:rPr/>
        <w:t>Утвердить основные характеристики бюджета Залучского сельского поселения на 2025 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1573,9 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5 год 322,9 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/>
        <w:t>2. Приложение 2,4,5 и 6 к настоящему решению изложить в следующей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ункт 16 утверд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бъем бюджетных ассигнований муниципального дорожного фонда Залучского сельского     поселения на 2025 год в сумме 3862,8 тыс.рублей, на 2026 год в сумме 2899,8 тыс.рублей, на 2027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 сумме 3372,4 тыс.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  <w:t>4.  Опубликовать решение в газете «Залучский Вестник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bookmarkStart w:id="2" w:name="OLE_LINK1"/>
      <w:bookmarkStart w:id="3" w:name="OLE_LINK2"/>
      <w:bookmarkEnd w:id="2"/>
      <w:bookmarkEnd w:id="3"/>
      <w:r>
        <w:rPr>
          <w:b/>
          <w:sz w:val="22"/>
          <w:szCs w:val="22"/>
        </w:rPr>
        <w:t>Глава сельского  поселения                    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11"/>
        <w:jc w:val="right"/>
        <w:rPr/>
      </w:pPr>
      <w:r>
        <w:rPr/>
        <w:t>Приложение 2</w:t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276" w:hRule="atLeast"/>
        </w:trPr>
        <w:tc>
          <w:tcPr>
            <w:tcW w:w="102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2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алучского сельского поселения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64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рмативы отчислений доходов в бюджет поселения на 2025 год и на плановый период 2026 и 2027 </w:t>
      </w:r>
      <w:r>
        <w:rPr/>
        <w:t>годов</w:t>
      </w:r>
    </w:p>
    <w:tbl>
      <w:tblPr>
        <w:tblW w:w="10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080"/>
        <w:gridCol w:w="1080"/>
      </w:tblGrid>
      <w:tr>
        <w:trPr>
          <w:trHeight w:val="19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.</w:t>
            </w:r>
          </w:p>
        </w:tc>
      </w:tr>
      <w:tr>
        <w:trPr>
          <w:trHeight w:val="314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*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966"/>
        <w:gridCol w:w="960"/>
        <w:gridCol w:w="1080"/>
      </w:tblGrid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5 год и на плановый период 2026 и 2027 годов»</w:t>
            </w:r>
          </w:p>
        </w:tc>
      </w:tr>
      <w:tr>
        <w:trPr>
          <w:trHeight w:val="528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,8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4,4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9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9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9Д 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 9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 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76 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76 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3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S6 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3,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1"/>
        <w:gridCol w:w="8"/>
        <w:gridCol w:w="20"/>
        <w:gridCol w:w="86"/>
        <w:gridCol w:w="620"/>
        <w:gridCol w:w="637"/>
        <w:gridCol w:w="1440"/>
        <w:gridCol w:w="757"/>
        <w:gridCol w:w="966"/>
        <w:gridCol w:w="960"/>
        <w:gridCol w:w="1258"/>
      </w:tblGrid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3,9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,8</w:t>
            </w:r>
          </w:p>
        </w:tc>
      </w:tr>
      <w:tr>
        <w:trPr>
          <w:trHeight w:val="43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</w:t>
            </w:r>
          </w:p>
        </w:tc>
      </w:tr>
      <w:tr>
        <w:trPr>
          <w:trHeight w:val="70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8,7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7 годы"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,7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4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4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7 годы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6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</w:tr>
      <w:tr>
        <w:trPr>
          <w:trHeight w:val="74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9Д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9Д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9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9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7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9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69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</w:tr>
      <w:tr>
        <w:trPr>
          <w:trHeight w:val="73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7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9Д 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 00  9Д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S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50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 8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8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</w:tr>
      <w:tr>
        <w:trPr>
          <w:trHeight w:val="7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8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</w:tr>
      <w:tr>
        <w:trPr>
          <w:trHeight w:val="56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L5 7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 S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я 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Прио ритетный региональный проект»Народный бюджет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 5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4 го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0 00 S5 2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76 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76 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6 3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S6 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7</w:t>
            </w:r>
          </w:p>
        </w:tc>
      </w:tr>
      <w:tr>
        <w:trPr>
          <w:trHeight w:val="528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>
          <w:trHeight w:val="264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2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1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5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7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18"/>
                <w:szCs w:val="18"/>
              </w:rPr>
              <w:t>2027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2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8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 00 9Д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 00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Д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Содержание  автомобильных дорог местного значенияна территории Залуч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 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 00 </w:t>
            </w:r>
            <w:r>
              <w:rPr>
                <w:sz w:val="18"/>
                <w:szCs w:val="18"/>
                <w:lang w:val="en-US"/>
              </w:rPr>
              <w:t>SД</w:t>
            </w:r>
            <w:r>
              <w:rPr>
                <w:sz w:val="18"/>
                <w:szCs w:val="18"/>
              </w:rPr>
              <w:t xml:space="preserve">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7 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ы «</w:t>
            </w:r>
            <w:r>
              <w:rPr>
                <w:i/>
                <w:iCs/>
                <w:sz w:val="18"/>
                <w:szCs w:val="18"/>
              </w:rPr>
              <w:t xml:space="preserve"> Мероприятия по борьбе с борщевиком Сосновского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й региональный проект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иоритетного регионального проекта «Народный бюдж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</w:t>
            </w:r>
            <w:r>
              <w:rPr>
                <w:sz w:val="18"/>
                <w:szCs w:val="18"/>
              </w:rPr>
              <w:t>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44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6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18"/>
                <w:szCs w:val="18"/>
              </w:rPr>
            </w:pPr>
            <w:r>
              <w:rPr>
                <w:rStyle w:val="Wmicallto"/>
                <w:rFonts w:eastAsia="Times New Roman"/>
                <w:color w:val="1A1A1A"/>
                <w:sz w:val="18"/>
                <w:szCs w:val="18"/>
              </w:rPr>
              <w:t xml:space="preserve">  </w:t>
            </w: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Wmicallto"/>
                <w:color w:val="1A1A1A"/>
                <w:sz w:val="18"/>
                <w:szCs w:val="18"/>
              </w:rPr>
              <w:t>900 00 40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7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3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илищно-коммунального хозяйства поселения на 2025 и плановый период 2026-2027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64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финансирование жилищно-коммунального хозяйства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 = Б + К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деятельности по накоплению (в том числе по раздельному накоплению) и  транспортированию твердых коммунальных отходов, организацию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–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на счете регионального операто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  <w:tab w:val="left" w:pos="8220" w:leader="none"/>
              </w:tabs>
              <w:autoSpaceDE w:val="false"/>
              <w:ind w:firstLine="720"/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85950" cy="340995"/>
                      <wp:effectExtent l="0" t="0" r="0" b="0"/>
                      <wp:docPr id="2" name="Полотно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340920"/>
                                <a:chOff x="0" y="0"/>
                                <a:chExt cx="18860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86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908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9800"/>
                                  <a:ext cx="190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72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080"/>
                                  <a:ext cx="36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141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1908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9800"/>
                                  <a:ext cx="3358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ПМ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90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86400"/>
                                  <a:ext cx="889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к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8" style="position:absolute;margin-left:0pt;margin-top:0pt;width:148.5pt;height:26.85pt" coordorigin="0,0" coordsize="2970,537">
                      <v:rect id="shape_0" stroked="f" o:allowincell="t" style="position:absolute;left:0;top:1;width:2969;height:5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30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31;width:299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0;width:5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0;width:22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30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31;width:528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36;width:139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МФ - площадь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минимальный размер взноса на капитальный ремонт общего имущества в многоквартирном доме на 1 кв. м общей площади помещения в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определяю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Б = НР x Ч + ОСВ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Р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утвержденные на 1 жителя в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 - численность населения в муниципальных образован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В - расходы по муниципальным образованиям на освещение ули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ходы на освещение улиц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В = ЭЛ x Кэл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>Кэл - индекс роста тарифа на электроэнергию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ередаваемых в бюджет Старорусского муниципального района на 2025 год и на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4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5-01-21T10:45:00Z</dcterms:modified>
  <cp:revision>4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