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5.2025 № 205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Залу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луч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Залуч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Залучского сельского поселения, утвержденное решением Совета депутатов Залучского сельского поселения от 29.10.2021 № 50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Залучский вестник» и разместить на официальном сайте Залуч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. председателя Совета депу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В.Н. Сизова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1:00Z</dcterms:created>
  <dc:creator>Пользователь</dc:creator>
  <dc:description/>
  <cp:keywords/>
  <dc:language>en-US</dc:language>
  <cp:lastModifiedBy>user</cp:lastModifiedBy>
  <dcterms:modified xsi:type="dcterms:W3CDTF">2025-05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