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spacing w:lineRule="auto" w:line="240" w:before="0" w:after="0"/>
        <w:ind w:left="56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Старорусский район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ЗАЛУЧ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ru-RU"/>
        </w:rPr>
        <w:t>от__________2025                                                                                        № 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определения объема и условий предоставления субсидий из бюджета Залучского сельского поселения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иные цел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татьей 78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екоммерческих организациях», Федеральным законом от 03.11.2006 № 174-ФЗ «Об автономных учреждениях», Уставом Залучского сельского посел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определения объема и условия предоставления субсидий из бюджета Залучского сельского поселения Старорусского района Новгородской области муниципальным бюджетным и автономным учреждениям Залучского сельского поселения на иные цели согласно приложению 1 к настоящему постановлению (далее — Порядок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типовую форму соглашения о предоставлении субсидии из бюджета Залучского сельского поселения муниципальным бюджетным и автономным учреждениям Залучского сельского поселения на иные цели согласно приложению 2 к настоящему постановлению (далее – Соглашение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Признать утратившим силу постановление администрации Залучского сельского поселения от 07.12.2020 года № 92 «Об утверждении Порядка определения объема и условия предоставления субсидий из бюджета Залучского сельского поселения муниципальным бюджетным и автономным учреждениям Залучского сельского поселения на иные цели»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Залучского сельского поселения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орядок вступает в силу с 1 января 2025 года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, а Соглашение с __.__.____года 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Поручить _________в срок до ___.____.____ года привести соглашения о предоставл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субсидий бюджетным и автономным учреждениям на иные цели, финансируемым из бюджета Залучского сельского поселения, заключенные с начала текущего года, в соответствие с Соглашением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служащего 1 категории администрации Антонову Екатерину Алексеевну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Настоящее постановление вступает в силу с даты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Глава Залучского сельского поселения                               Е.Н. Пятина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  <w:br/>
        <w:t xml:space="preserve">Залуч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__» ________ 20__ г. №__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еделения объема и условия предоставления субсидий из бюджета Залучского сельского поселения муниципальным бюджетным и автономным учреждениям Залуч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иные ц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Залуч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 Старорус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городской области (далее - учреждения), функции и полномочия учредителя которых осуществляют главные распорядители (распорядители) и получатели средств бюджета муниципального образова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абзацем вторым пункта 1 статьи 78.1 Бюджетного кодекса Российской Федераци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целевая субсидия)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евы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бюджета Залучского сельского поселения (далее – главные распорядители) на соответствующий финансовый год (и плановый период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FF0000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1.3. Целевые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с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ого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задания на оказание 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ых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услуг (выполнение работ), 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в том числе на: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FF0000"/>
          <w:sz w:val="28"/>
          <w:szCs w:val="28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 xml:space="preserve">а) 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 xml:space="preserve">проведение мероприятий в рамках </w:t>
      </w: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 xml:space="preserve">муниципальных 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программ (проектов), региональных проектов</w:t>
      </w: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 xml:space="preserve"> и (или) федеральных проектов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 xml:space="preserve">, обеспечивающих достижение целей, показателей и </w:t>
      </w: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>результатов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 xml:space="preserve"> соответствующих национальных проектов (программ). 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FF0000"/>
          <w:sz w:val="28"/>
          <w:szCs w:val="28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>их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 xml:space="preserve">регионального и (или) 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 xml:space="preserve">наименование национального 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проекта</w:t>
      </w: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 xml:space="preserve"> (программы)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. 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FF0000"/>
          <w:sz w:val="28"/>
          <w:szCs w:val="28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FF0000"/>
          <w:sz w:val="28"/>
          <w:szCs w:val="28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в) Осуществление мероприятий по приобретению и ремонту объектов движимого имущества.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FF0000"/>
          <w:sz w:val="28"/>
          <w:szCs w:val="28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г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>муниципального образования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.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FF0000"/>
          <w:sz w:val="28"/>
          <w:szCs w:val="28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д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rFonts w:eastAsia="Segoe UI"/>
          <w:color w:val="FF0000"/>
          <w:sz w:val="28"/>
          <w:szCs w:val="28"/>
          <w:shd w:fill="FFFFFF" w:val="clear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е) Осуществление прочих мероприятий, не относящихся к оказанию</w:t>
      </w: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 xml:space="preserve"> муниципальных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 xml:space="preserve"> услуг (выполнению работ),</w:t>
      </w: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rFonts w:eastAsia="Segoe UI"/>
          <w:color w:val="FF0000"/>
          <w:sz w:val="28"/>
          <w:szCs w:val="28"/>
          <w:shd w:fill="FFFFFF" w:val="clear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>ж)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1.4.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Результаты предоставления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муниципальной программы (проекта), </w:t>
      </w:r>
      <w:r>
        <w:rPr>
          <w:rFonts w:eastAsia="Segoe UI"/>
          <w:sz w:val="28"/>
          <w:szCs w:val="28"/>
          <w:shd w:fill="FFFFFF" w:val="clear"/>
          <w:lang w:val="en-US"/>
        </w:rPr>
        <w:t>регионального проекта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и (или) федерального проекта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bCs/>
          <w:sz w:val="28"/>
          <w:szCs w:val="28"/>
          <w:lang w:val="ru-RU"/>
        </w:rPr>
        <w:t>(при наличии в них результатов реализации таких программ)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, в случае, если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ая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(программы)</w:t>
      </w:r>
      <w:r>
        <w:rPr>
          <w:rFonts w:eastAsia="Segoe UI"/>
          <w:sz w:val="28"/>
          <w:szCs w:val="28"/>
          <w:shd w:fill="FFFFFF" w:val="clear"/>
          <w:lang w:val="en-US"/>
        </w:rPr>
        <w:t>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1.5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Если предоставление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целевой </w:t>
      </w:r>
      <w:r>
        <w:rPr>
          <w:color w:val="000000"/>
          <w:sz w:val="28"/>
          <w:szCs w:val="28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отбираемых исходя из указанных критериев отбора, устанавливаются отдельным </w:t>
      </w:r>
      <w:r>
        <w:rPr>
          <w:color w:val="FF0000"/>
          <w:sz w:val="28"/>
          <w:szCs w:val="28"/>
          <w:shd w:fill="FFFFFF" w:val="clear"/>
          <w:lang w:val="en-US"/>
        </w:rPr>
        <w:t xml:space="preserve">правовым актом </w:t>
      </w:r>
      <w:r>
        <w:rPr>
          <w:color w:val="FF0000"/>
          <w:sz w:val="28"/>
          <w:szCs w:val="28"/>
          <w:shd w:fill="FFFFFF" w:val="clear"/>
          <w:lang w:val="ru-RU"/>
        </w:rPr>
        <w:t>Администрации Залучского сельского поселения (далее – администрация)</w:t>
      </w:r>
      <w:r>
        <w:rPr>
          <w:color w:val="FF0000"/>
          <w:sz w:val="28"/>
          <w:szCs w:val="28"/>
          <w:shd w:fill="FFFFFF" w:val="clear"/>
          <w:lang w:val="en-US"/>
        </w:rPr>
        <w:t>,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с указанием в таком акте способов и порядка проведения такого отбора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 Для получения целевой субсидии учреждение представляет главному распорядителю следующие документы: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1.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2.2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Для получения субсидии на цели, установленные подпунктами "г" и "д" пункта </w:t>
      </w:r>
      <w:r>
        <w:rPr>
          <w:color w:val="000000"/>
          <w:sz w:val="28"/>
          <w:szCs w:val="28"/>
          <w:shd w:fill="FFFFFF" w:val="clear"/>
          <w:lang w:val="ru-RU"/>
        </w:rPr>
        <w:t>1.</w:t>
      </w:r>
      <w:r>
        <w:rPr>
          <w:color w:val="000000"/>
          <w:sz w:val="28"/>
          <w:szCs w:val="28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лавному распорядителю </w:t>
      </w:r>
      <w:r>
        <w:rPr>
          <w:color w:val="000000"/>
          <w:sz w:val="28"/>
          <w:szCs w:val="28"/>
          <w:shd w:fill="FFFFFF" w:val="clear"/>
          <w:lang w:val="en-US"/>
        </w:rPr>
        <w:t>информацию и документы в соответствии с пунктом </w:t>
      </w:r>
      <w:r>
        <w:rPr>
          <w:color w:val="000000"/>
          <w:sz w:val="28"/>
          <w:szCs w:val="28"/>
          <w:shd w:fill="FFFFFF" w:val="clear"/>
          <w:lang w:val="ru-RU"/>
        </w:rPr>
        <w:t>2.1</w:t>
      </w:r>
      <w:r>
        <w:rPr>
          <w:color w:val="000000"/>
          <w:sz w:val="28"/>
          <w:szCs w:val="28"/>
          <w:shd w:fill="FFFFFF" w:val="clear"/>
          <w:lang w:val="en-US"/>
        </w:rPr>
        <w:t> настоящего Порядка в течение </w:t>
      </w:r>
      <w:r>
        <w:rPr>
          <w:color w:val="FF0000"/>
          <w:sz w:val="28"/>
          <w:szCs w:val="28"/>
          <w:shd w:fill="FFFFFF" w:val="clear"/>
          <w:lang w:val="en-US"/>
        </w:rPr>
        <w:t>3 рабочих дне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с даты возникновения документально подтвержденной потребности. 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Главный распорядитель рассматривает представленные учреждением документы, указанные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е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принимает решение об обоснованности предоставления целевой субсидии учреждению в течение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5 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чих дней.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документов увеличивается на срок, необходимый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главному распорядителю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 для направления </w:t>
      </w:r>
      <w:r>
        <w:rPr>
          <w:rFonts w:eastAsia="SimSun;宋体" w:cs="Times New Roman" w:ascii="Times New Roman" w:hAnsi="Times New Roman"/>
          <w:i/>
          <w:color w:val="FF0000"/>
          <w:sz w:val="28"/>
          <w:szCs w:val="28"/>
          <w:shd w:fill="FFFFFF" w:val="clear"/>
          <w:lang w:val="en-US"/>
        </w:rPr>
        <w:t>специалисту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администрации Залучского сельского поселения Старорусского района</w:t>
      </w:r>
      <w:r>
        <w:rPr>
          <w:rFonts w:eastAsia="SimSun;宋体" w:cs="Times New Roman" w:ascii="Times New Roman" w:hAnsi="Times New Roman"/>
          <w:i/>
          <w:iCs/>
          <w:color w:val="FF0000"/>
          <w:sz w:val="28"/>
          <w:szCs w:val="28"/>
          <w:shd w:fill="FFFFFF" w:val="clear"/>
          <w:lang w:val="en-US"/>
        </w:rPr>
        <w:t xml:space="preserve"> Новгородской област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Основаниями для отказа учреждению в предоставлении целевой субсидии являются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2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Размер целевой субсидии определяется на основании документов, представленных учреждением согласн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а 2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в пределах лимитов бюджетных обязательств, предусмотренных главному распоря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 Правительства (администрации) Новгород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 Старорусского района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редоставление целевой субсидии учреждениям осуществляется на основании заключаемых между учреждениями и главного распорядителями соглашений о предоставлении целевой субсидии (далее - Соглашение</w:t>
      </w:r>
      <w:r>
        <w:rPr>
          <w:rFonts w:cs="Times New Roman" w:ascii="Times New Roman" w:hAnsi="Times New Roman"/>
          <w:sz w:val="28"/>
          <w:szCs w:val="28"/>
        </w:rPr>
        <w:t>) в соответствии с типовой формой, утвержденной администрацией Залучского сельского поселения Старорусского района Новгородской области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Соглашения заключаются на один финансовый год (и плановый период) после доведения до главных распорядителей лимитов бюджетных обязательств на осуществление соответствующих полномочий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Соглашение должно предусматривать: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мер целевой субсиди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роки (график) перечисления целевой субсиди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роки предоставления отчетност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, 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нования для досрочного прекращения Соглашения по решению главного распорядителя в одностороннем порядке, в том числе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предусмотренном пунктом 5 Общих требований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прет на расторжение Соглашения учреждением в одностороннем порядке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оложения (при необходимости)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6 и 11 статьи 161 Бюджетного кодекса Российской Федерации, при уменьшении ранее доведенных главному распорядителю  лимитов бюджетных обязательств, приводящего к невозможности исполнения обязательств главного распорядителя по предоставлению субсидии он 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главного распоря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чреждения на первое число месяца, предшеству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муниципального образова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 Правительства (администрации) Новгородской области,  администрации Старорусского района Новгородской област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 Старорусского района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требования (при необходимости)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0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2.12.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с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rFonts w:eastAsia="Segoe UI"/>
          <w:color w:val="000000"/>
          <w:sz w:val="28"/>
          <w:szCs w:val="28"/>
          <w:shd w:fill="FFFFFF" w:val="clear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разделе 3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настоящего Порядка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разделом 4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 настоящего Порядка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Целевы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убсидии перечисляются на счета, открытые учреждениям в территориальном органе Федерального казначейства в установленном порядке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чреждения ежеквартально </w:t>
      </w:r>
      <w:r>
        <w:rPr>
          <w:rFonts w:cs="Times New Roman" w:ascii="Times New Roman" w:hAnsi="Times New Roman"/>
          <w:color w:val="FF0000"/>
          <w:sz w:val="28"/>
          <w:szCs w:val="28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т главному распоря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тчеты предоставляются нарастающим итогом с начала года ежеквартально по состоянию на первое число месяца, следующего за отчетным периодом, а также не позднее 10-го рабочего дня после достижения конечного результата предоставления субсидии. 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ы отчетов устанавливаются в Соглашении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оглашении могут быть установлены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а также прав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ого распорядите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существления контроля за соблюдением целей,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 и порядка предоставления целевых субсидий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ветственность за их соблюдение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ого распорядителям</w:t>
      </w:r>
      <w:bookmarkStart w:id="5" w:name="P15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С целью принятия главным распорядителем решения об использовании учреждением в текущем финансовом году остатков средств целевых субсидий, учреждениями главному распоря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Times New Roman" w:ascii="Times New Roman" w:hAnsi="Times New Roman"/>
          <w:color w:val="FF0000"/>
          <w:sz w:val="28"/>
          <w:szCs w:val="28"/>
        </w:rPr>
        <w:t>в течение 3 рабочих дней с даты принятия главным распорядителем годовой бюджетной отчетности учреждени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распоря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Times New Roman" w:ascii="Times New Roman" w:hAnsi="Times New Roman"/>
          <w:color w:val="FF0000"/>
          <w:sz w:val="28"/>
          <w:szCs w:val="28"/>
        </w:rPr>
        <w:t>в течение 10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абочих дней с момента поступления указанной в </w:t>
      </w:r>
      <w:r>
        <w:rPr>
          <w:rFonts w:cs="Times New Roman" w:ascii="Times New Roman" w:hAnsi="Times New Roman"/>
          <w:color w:val="FF0000"/>
          <w:sz w:val="28"/>
          <w:szCs w:val="28"/>
          <w:lang w:val="zxx" w:eastAsia="zxx" w:bidi="zxx"/>
        </w:rPr>
        <w:t xml:space="preserve">абзаце </w:t>
      </w:r>
      <w:r>
        <w:rPr>
          <w:rFonts w:cs="Times New Roman" w:ascii="Times New Roman" w:hAnsi="Times New Roman"/>
          <w:color w:val="FF0000"/>
          <w:sz w:val="28"/>
          <w:szCs w:val="28"/>
          <w:lang w:eastAsia="zxx" w:bidi="zxx"/>
        </w:rPr>
        <w:t xml:space="preserve">первом </w:t>
      </w:r>
      <w:r>
        <w:rPr>
          <w:rFonts w:cs="Times New Roman" w:ascii="Times New Roman" w:hAnsi="Times New Roman"/>
          <w:color w:val="FF0000"/>
          <w:sz w:val="28"/>
          <w:szCs w:val="28"/>
        </w:rPr>
        <w:t>настоящего пункта информации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Главным распорядителем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главным распорядителем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4.4.1.   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bookmarkStart w:id="6" w:name="_Hlk188603123"/>
      <w:r>
        <w:rPr>
          <w:rFonts w:eastAsia="SimSun;宋体" w:cs="Times New Roman" w:ascii="Times New Roman" w:hAnsi="Times New Roman"/>
          <w:color w:val="FF0000"/>
          <w:sz w:val="28"/>
          <w:szCs w:val="28"/>
          <w:shd w:fill="FFFFFF" w:val="clear"/>
        </w:rPr>
        <w:t xml:space="preserve">Финансовым органом </w:t>
      </w:r>
      <w:bookmarkEnd w:id="6"/>
      <w:r>
        <w:rPr>
          <w:rFonts w:eastAsia="SimSun;宋体" w:cs="Times New Roman" w:ascii="Times New Roman" w:hAnsi="Times New Roman"/>
          <w:color w:val="FF0000"/>
          <w:sz w:val="28"/>
          <w:szCs w:val="28"/>
          <w:shd w:fill="FFFFFF" w:val="clear"/>
        </w:rPr>
        <w:t xml:space="preserve">Залучского сельского поселения, главными распорядителями, до которых в соответствии с бюджетным законодательством Российской Федерации как получателей бюджетных средств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осуществляется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целях проведения мониторинга используются типы субсидий, типы результатов предоставления субсидий и соответствующие им типы контрольных точек, приведенные в приложении N 1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фина России от 27 апреля 2024 г. № 53н (далее – Порядок проведения мониторинга)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лавный распорядитель ежегодно формирует и утверждает одновременно с заключением Соглашения план мероприятий по достижению результатов предоставления субсидии по форме согласно приложению № 2 к Порядку проведения мониторинга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их плановых значений, а также плановых сроков их достижения. 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 мероприятий формируется с указанием не менее одной контрольной точки в квартал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 мероприятий является приложением к Соглашению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 мероприятий на очередной финансовый год в случае, если соглашение заключено на срок, превышающий один календарный год, утверждается не позднее, чем за 10 рабочих дней до завершения текущего финансового года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ценка достижения учреждением значений результата предоставления субсидии осуществляется Финансовым органом Залучского сельского поселения, главным распорядителем на основании отчета о реализации Плана мероприятий (далее - Отчет), формируемого учреждением по форме согласно приложению № 3 к Порядку проведения мониторинга, в котором ежеквартально по состоянию на первое число месяца, следующего за отчетным периодом (но не позднее десятого рабочего дня месяца, следующего за отчетным периодом), а также не позднее десятого рабочего дня после достижения конечного значения результата предоставления субсидии отражаются: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достигнутые в отчетном периоде значения результатов предоставления субсидии и контрольные точки: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рок достижения которых наступил в отчетном периоде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стигнутые с нарушением установленных сроков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стигнутые до наступления срока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недостигнутые значения результатов предоставления субсидии и контрольные точки: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рок достижения которых наступил в периодах, предшествующих отчетному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рок достижения которых наступил в отчетном периоде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) значения результатов предоставления субсидии и контрольные точки, достижение которых запланировано в течение трех месяцев, следующих за отчетным периодом: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 наличием отклонений от плановых сроков их достижения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чет является приложением к Соглашению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казатели Плана мероприятий формируются в соответствии с плановыми значениями результатов предоставления субсидии, установленными Соглашением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казатели Отчета формируются в соответствии с информацией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а также характеристик результатов (при их установлении)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ведение мониторинга субсидий, содержащих сведения, составляющие государственную тайну или иную охраняемую законом тайну, а также сведения ограниченного доступа, осуществляется с соблюдением требований, установленных законодательством Российской Федерации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нформация о мониторинге достижения результатов предоставления субсидии (далее - Информация) ежеквартально формируется </w:t>
      </w:r>
      <w:bookmarkStart w:id="7" w:name="_Hlk188604062"/>
      <w:r>
        <w:rPr>
          <w:rFonts w:cs="Times New Roman" w:ascii="Times New Roman" w:hAnsi="Times New Roman"/>
          <w:color w:val="FF0000"/>
          <w:sz w:val="28"/>
          <w:szCs w:val="28"/>
        </w:rPr>
        <w:t>Финансовым органом Залучского сельского поселения</w:t>
      </w:r>
      <w:bookmarkEnd w:id="7"/>
      <w:r>
        <w:rPr>
          <w:rFonts w:cs="Times New Roman" w:ascii="Times New Roman" w:hAnsi="Times New Roman"/>
          <w:color w:val="FF0000"/>
          <w:sz w:val="28"/>
          <w:szCs w:val="28"/>
        </w:rPr>
        <w:t xml:space="preserve">, главным распорядителем в соответствии с Порядком проведения </w:t>
      </w:r>
      <w:bookmarkStart w:id="8" w:name="_Hlk188604538"/>
      <w:r>
        <w:rPr>
          <w:rFonts w:cs="Times New Roman" w:ascii="Times New Roman" w:hAnsi="Times New Roman"/>
          <w:color w:val="FF0000"/>
          <w:sz w:val="28"/>
          <w:szCs w:val="28"/>
        </w:rPr>
        <w:t>мониторинга в муниципальных информационных системах</w:t>
      </w:r>
      <w:bookmarkEnd w:id="8"/>
      <w:r>
        <w:rPr>
          <w:rFonts w:cs="Times New Roman" w:ascii="Times New Roman" w:hAnsi="Times New Roman"/>
          <w:color w:val="FF0000"/>
          <w:sz w:val="28"/>
          <w:szCs w:val="28"/>
        </w:rPr>
        <w:t>, а при отсутствии технической возможности – на бумажных носителях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нформация формируется не позднее пятнадцатого рабочего дня месяца, следующего за отчетным периодом, а также не позднее пятнадцатого рабочего дня после достижения конечного значения результата предоставления субсидии. 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ормация формируется с указанием значений результатов предоставления субсидии на дату формирования с начала соответствующего финансового года, с даты заключения соглашения, и контрольных точек с начала соответствующего финансового года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главного распоря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 Старорус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городск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в течение 5 рабочих дней с даты получения соответствующего требования от главного распорядителя.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FF0000"/>
          <w:lang w:val="ru-RU"/>
        </w:rPr>
      </w:pPr>
      <w:r>
        <w:rPr>
          <w:color w:val="FF0000"/>
          <w:sz w:val="28"/>
          <w:szCs w:val="28"/>
          <w:lang w:val="ru-RU"/>
        </w:rPr>
        <w:t xml:space="preserve">4.6. 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 xml:space="preserve">В случае недостижения в сроки, установленные </w:t>
      </w: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>С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>1.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FF0000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</w:rPr>
        <w:t>V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= (</w:t>
      </w:r>
      <w:r>
        <w:rPr>
          <w:rFonts w:eastAsia="Segoe UI"/>
          <w:color w:val="FF0000"/>
          <w:sz w:val="28"/>
          <w:szCs w:val="28"/>
          <w:shd w:fill="FFFFFF" w:val="clear"/>
        </w:rPr>
        <w:t>Vc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*</w:t>
      </w:r>
      <w:r>
        <w:rPr>
          <w:rFonts w:eastAsia="Segoe UI"/>
          <w:color w:val="FF0000"/>
          <w:sz w:val="28"/>
          <w:szCs w:val="28"/>
          <w:shd w:fill="FFFFFF" w:val="clear"/>
        </w:rPr>
        <w:t>k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*(</w:t>
      </w:r>
      <w:r>
        <w:rPr>
          <w:rFonts w:eastAsia="Segoe UI"/>
          <w:color w:val="FF0000"/>
          <w:sz w:val="28"/>
          <w:szCs w:val="28"/>
          <w:shd w:fill="FFFFFF" w:val="clear"/>
        </w:rPr>
        <w:t>m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/</w:t>
      </w:r>
      <w:r>
        <w:rPr>
          <w:rFonts w:eastAsia="Segoe UI"/>
          <w:color w:val="FF0000"/>
          <w:sz w:val="28"/>
          <w:szCs w:val="28"/>
          <w:shd w:fill="FFFFFF" w:val="clear"/>
        </w:rPr>
        <w:t>n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)) * 0,1, где: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FF0000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FF0000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FF0000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FF0000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k - коэффициент возврата субсидии.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FF0000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 xml:space="preserve">4.7. 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FF0000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</w:rPr>
        <w:t>K</w:t>
      </w: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>=∑(</w:t>
      </w:r>
      <w:r>
        <w:rPr>
          <w:rFonts w:eastAsia="Segoe UI"/>
          <w:color w:val="FF0000"/>
          <w:sz w:val="28"/>
          <w:szCs w:val="28"/>
          <w:shd w:fill="FFFFFF" w:val="clear"/>
        </w:rPr>
        <w:t>Dj</w:t>
      </w: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>/</w:t>
      </w:r>
      <w:r>
        <w:rPr>
          <w:rFonts w:eastAsia="Segoe UI"/>
          <w:color w:val="FF0000"/>
          <w:sz w:val="28"/>
          <w:szCs w:val="28"/>
          <w:shd w:fill="FFFFFF" w:val="clear"/>
        </w:rPr>
        <w:t>m</w:t>
      </w: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>)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, где: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FF0000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FF0000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FF0000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ru-RU"/>
        </w:rPr>
        <w:t xml:space="preserve">4.8. 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FF0000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FF0000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Dj=1-(</w:t>
      </w:r>
      <w:r>
        <w:rPr>
          <w:rFonts w:eastAsia="Segoe UI"/>
          <w:color w:val="FF0000"/>
          <w:sz w:val="28"/>
          <w:szCs w:val="28"/>
          <w:shd w:fill="FFFFFF" w:val="clear"/>
        </w:rPr>
        <w:t>Tfj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/</w:t>
      </w:r>
      <w:r>
        <w:rPr>
          <w:rFonts w:eastAsia="Segoe UI"/>
          <w:color w:val="FF0000"/>
          <w:sz w:val="28"/>
          <w:szCs w:val="28"/>
          <w:shd w:fill="FFFFFF" w:val="clear"/>
        </w:rPr>
        <w:t>Tpj</w:t>
      </w: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), где: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FF0000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FF0000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FF0000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FF0000"/>
          <w:lang w:val="ru-RU"/>
        </w:rPr>
      </w:pPr>
      <w:r>
        <w:rPr>
          <w:rFonts w:eastAsia="Segoe UI"/>
          <w:color w:val="FF0000"/>
          <w:sz w:val="28"/>
          <w:szCs w:val="28"/>
          <w:shd w:fill="FFFFFF" w:val="clear"/>
          <w:lang w:val="en-US"/>
        </w:rPr>
        <w:t>Dj=1-(Tpj/Tfj).</w:t>
      </w:r>
      <w:r>
        <w:rPr>
          <w:rFonts w:eastAsia="Segoe UI"/>
          <w:color w:val="FF000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невыполнения в установленный срок требования о возврате целевой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объема и условиям</w:t>
        <w:br/>
        <w:t>предоставления субсидий из бюджета</w:t>
        <w:br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Залучского сельского поселения 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Старорусского района 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Новгородской област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  <w:br/>
        <w:t xml:space="preserve">бюджетным и автономны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м</w:t>
        <w:br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Залучского сельского поселения </w:t>
      </w:r>
    </w:p>
    <w:p>
      <w:pPr>
        <w:pStyle w:val="ConsPlusNormal"/>
        <w:jc w:val="right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Старорусского района Нов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ные цел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«__» ________ 20__ г. №__  </w:t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типовая форм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шение №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предоставлении субсидии из бюджета Залучского сельского поселения Старорусского района Новгородской области муниципальным бюджетным и автономным учреждениям Залучского сельского поселения Старорусского района Новгородской области на иные ц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                                                              «___» ____________202_г.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                                                                                                           (дата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средств бюджета Залучского сельского поселения Старорусского района Новгородской области (далее - Главный распорядитель), которому доведены лимиты бюджетных 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ного кодекса    Российской Федерации, именуемый в дальнейшем «Главный распорядитель», в лице 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</w:rPr>
        <w:t>руковод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_________________________________________________, действующего н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фамилия, имя, отчество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основании____________________________________________________________________,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______________________________________________________,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йствующего на основании   _______________________________,   с  другой  стороны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 Бюджетн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утвержд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ановлением 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дминист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стного самоуправления Залучского сельского поселения Старорусского района Новгород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___» _____________ 20___  № ___ «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» (дал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я,   Порядок), заключили   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9" w:name="sub_11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мет Соглашения</w:t>
      </w:r>
      <w:bookmarkEnd w:id="9"/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bookmarkStart w:id="10" w:name="sub_1101"/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ом настоящего  Соглашения   является предоставление   из</w:t>
      </w:r>
      <w:bookmarkEnd w:id="1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а Залучского сельского поселения Старорусского района Новгородской области в 20____году 20____-20_____года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бсидии  в целя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  <w:br/>
        <w:tab/>
        <w:t>1.1.1. Д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стижения результатов муниципальной программы (проекта, регионального проекта и (или) федерального проекта, обеспечивающих достижение целей, показателей и результатов соответствующих  национальных проектов (программ)) ____________________________________________________________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(2.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наименование национального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федерального, регионального проекта(программы), муниципальной программы (проекта), муниципального проекта)</w:t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 xml:space="preserve">1.1.2. </w:t>
      </w:r>
      <w:bookmarkStart w:id="11" w:name="p_9294"/>
      <w:bookmarkEnd w:id="1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_____________________________________________________________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(2.2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  <w:bookmarkStart w:id="12" w:name="p_9295"/>
      <w:bookmarkEnd w:id="12"/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иная (ые) цель(и) предоставления Субсидии, пункт 1.3 Поряд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3" w:name="sub_1200"/>
      <w:bookmarkEnd w:id="13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. Условия и финансовое обеспечение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14" w:name="sub_1200"/>
      <w:bookmarkStart w:id="15" w:name="sub_1201"/>
      <w:bookmarkStart w:id="16" w:name="sub_1200"/>
      <w:bookmarkStart w:id="17" w:name="sub_1201"/>
      <w:bookmarkEnd w:id="16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. Субсидия предоставляется Учреждению для достижения цели(ей),</w:t>
      </w:r>
      <w:bookmarkEnd w:id="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анной(ых)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1.1</w:t>
      </w:r>
      <w:bookmarkStart w:id="18" w:name="sub_12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. Субсидия   предоставляется   Учреждению    в пределах   лимитов </w:t>
      </w:r>
      <w:bookmarkEnd w:id="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юджетных обязательств, доведенных   Главному распорядителю как  получателю средств бюджета Залучского сельского поселения Старорусского района Новгородской области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лассификации расходов бюджетов  Российской Федерации (далее -  коды БК),   по    аналитическому     коду    Субсидии ____________________________________________________________________________, в </w:t>
        <w:br/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субсид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br/>
        <w:t xml:space="preserve">следующем размер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) рублей -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код БК)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сумма прописью)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</w:t>
      </w:r>
      <w:bookmarkStart w:id="19" w:name="sub_120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м (размер) Субсидии    рассчитывается   в соответствии с  </w:t>
      </w:r>
      <w:bookmarkEnd w:id="1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</w:r>
      <w:bookmarkStart w:id="20" w:name="sub_1300"/>
      <w:bookmarkStart w:id="21" w:name="sub_1300"/>
      <w:bookmarkEnd w:id="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I. Порядок перечис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300"/>
      <w:bookmarkStart w:id="23" w:name="sub_1301"/>
      <w:bookmarkEnd w:id="22"/>
      <w:r>
        <w:rPr>
          <w:rFonts w:cs="Times New Roman" w:ascii="Times New Roman" w:hAnsi="Times New Roman"/>
          <w:sz w:val="24"/>
          <w:szCs w:val="24"/>
          <w:shd w:fill="FFFFFF" w:val="clear"/>
        </w:rPr>
        <w:t>3.1.      Перечисление Субсидии    осуществляется в    установленном</w:t>
      </w:r>
      <w:bookmarkEnd w:id="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ке:</w:t>
        <w:br/>
        <w:t xml:space="preserve"> </w:t>
      </w:r>
      <w:bookmarkStart w:id="24" w:name="sub_13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  <w:tab/>
        <w:t xml:space="preserve">3.1.1. на лицевой счет, открытый Учреждению в  </w:t>
      </w:r>
      <w:bookmarkEnd w:id="24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</w:t>
        <w:br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графику перечисления Субсидии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рилож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___ к настоящему Соглашению, являющимся неотъемлемой частью настоящего Соглашения;</w:t>
        <w:br/>
        <w:t xml:space="preserve"> </w:t>
        <w:tab/>
        <w:t xml:space="preserve">в течение ______ рабочих дней после проверки Главным распорядителем следующих </w:t>
      </w:r>
      <w:bookmarkStart w:id="25" w:name="sub_13121"/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:</w:t>
        <w:br/>
        <w:t xml:space="preserve">         3.1.2.1.____________________________________________________</w:t>
      </w:r>
      <w:bookmarkStart w:id="26" w:name="sub_13122"/>
      <w:bookmarkEnd w:id="25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(или) при соблюдении следующих условий (требований), достижении следующих показателей результативности:</w:t>
        <w:br/>
        <w:t xml:space="preserve">         3.1.2.2.__________________________________________________</w:t>
      </w:r>
      <w:bookmarkEnd w:id="2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(5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27" w:name="sub_1400"/>
      <w:bookmarkStart w:id="28" w:name="sub_1400"/>
      <w:bookmarkEnd w:id="2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V. Взаимодействие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9" w:name="sub_1400"/>
      <w:bookmarkEnd w:id="2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 </w:t>
      </w:r>
      <w:bookmarkStart w:id="30" w:name="sub_1401"/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распорядитель обязуется:</w:t>
      </w:r>
      <w:bookmarkEnd w:id="3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31" w:name="sub_1411"/>
      <w:r>
        <w:rPr>
          <w:rFonts w:cs="Times New Roman" w:ascii="Times New Roman" w:hAnsi="Times New Roman"/>
          <w:sz w:val="24"/>
          <w:szCs w:val="24"/>
          <w:shd w:fill="FFFFFF" w:val="clear"/>
        </w:rPr>
        <w:t>4.1.1. обеспечивать предоставление Учреждению Субсидии на цель(и), указанную(ые) в пункте 1.1 настоящего Соглашения;</w:t>
      </w:r>
      <w:bookmarkEnd w:id="3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32" w:name="sub_14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2. осуществлять проверку документов, направляемых Учреждением Главному распорядителю в целях принятия последним решения о перечислении Субсидии, а также документов, указанных в пунктах 3.1.2.1 и 3.1.2.2. настоящего Соглашения, на предмет соответствия указанных в них сведений цели(ям) предоставления Субсидии, указанной(ым) в пункте 1.1 настоящего Соглашения/приложении № ___ к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течение ___ рабочих дней со дня поступления документов от Учреждения;</w:t>
      </w:r>
      <w:bookmarkEnd w:id="3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>4.1.2.1. у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тановить  значения   результатов   предоставления </w:t>
      </w:r>
      <w:bookmarkStart w:id="33" w:name="p_9324"/>
      <w:bookmarkStart w:id="34" w:name="ext-gen2655"/>
      <w:bookmarkEnd w:id="33"/>
      <w:bookmarkEnd w:id="34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убсидии в соответствии с приложением № _____  к  настоящему  Соглашению, </w:t>
      </w:r>
      <w:bookmarkStart w:id="35" w:name="p_9325"/>
      <w:bookmarkEnd w:id="35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являющимся неотъемлемой частью настоящего Соглашения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1.2.2. обеспечить   соблюдение   Учреждением   при   последующем </w:t>
      </w:r>
      <w:bookmarkStart w:id="36" w:name="p_9327"/>
      <w:bookmarkEnd w:id="36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оставлении им средств иным лицам в форме________________________________________________________________________</w:t>
        <w:br/>
      </w:r>
      <w:bookmarkStart w:id="37" w:name="p_9328"/>
      <w:bookmarkEnd w:id="3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наименование формы предоставления средств)</w:t>
        <w:br/>
      </w:r>
      <w:bookmarkStart w:id="38" w:name="p_9329"/>
      <w:bookmarkEnd w:id="38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ледующих условий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2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</w:t>
        <w:br/>
        <w:tab/>
        <w:t>4.1.2.2.1. о заключении договоров о предоставлении _____________________________________________________________________________</w:t>
        <w:br/>
      </w:r>
      <w:bookmarkStart w:id="39" w:name="p_9331"/>
      <w:bookmarkEnd w:id="39"/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(наименование формы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предоставлен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средств)</w:t>
        <w:br/>
      </w:r>
      <w:bookmarkStart w:id="40" w:name="p_9334"/>
      <w:bookmarkStart w:id="41" w:name="ext-gen2659"/>
      <w:bookmarkEnd w:id="40"/>
      <w:bookmarkEnd w:id="4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(внесении в них изменений) по типовой форме, установленной Министерством </w:t>
      </w:r>
      <w:bookmarkStart w:id="42" w:name="ext-gen2660"/>
      <w:bookmarkStart w:id="43" w:name="p_9335"/>
      <w:bookmarkEnd w:id="42"/>
      <w:bookmarkEnd w:id="43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финансов Российской Федерации, иным уполномоченным финансовым органом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3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1.2.2.2. о проведении конкурса, иного отбора (далее - отбор) иных </w:t>
      </w:r>
      <w:bookmarkStart w:id="44" w:name="p_9337"/>
      <w:bookmarkStart w:id="45" w:name="ext-gen2661"/>
      <w:bookmarkEnd w:id="44"/>
      <w:bookmarkEnd w:id="45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лиц в соответствии с требованиями, установленными для проведения такого </w:t>
      </w:r>
      <w:bookmarkStart w:id="46" w:name="p_9338"/>
      <w:bookmarkStart w:id="47" w:name="ext-gen2662"/>
      <w:bookmarkEnd w:id="46"/>
      <w:bookmarkEnd w:id="4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тбора на основании ________________________________________________________________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4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 xml:space="preserve">(наименование правового акта, пункт 1.6 Порядка)  </w:t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>4.1.2.2.3. иных условий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5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</w:t>
        <w:br/>
        <w:tab/>
        <w:t>4.1.2.2.3.1. ______________________________________________________________;</w:t>
        <w:br/>
        <w:tab/>
        <w:t>4.1.2.2.3.2. ______________________________________________________________;</w:t>
      </w:r>
      <w:bookmarkStart w:id="48" w:name="sub_141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3. обеспечивать перечисление Субсидии на счет Учреждения, указанный в разделе VIII настоящего Соглашения, согласно графику перечисления Субсидии в соответствии с приложением № ___ к настоящему Соглашению, являющимся неотъемлемой частью настоящего Соглашения;</w:t>
      </w:r>
      <w:bookmarkEnd w:id="48"/>
    </w:p>
    <w:p>
      <w:pPr>
        <w:pStyle w:val="Normal"/>
        <w:spacing w:lineRule="auto" w:line="240" w:before="0" w:after="0"/>
        <w:ind w:firstLine="708"/>
        <w:jc w:val="both"/>
        <w:rPr/>
      </w:pPr>
      <w:bookmarkStart w:id="49" w:name="sub_14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4. утверждать Сведения об операциях с целевыми субсидиями, предоставленными Учреждению на 20___г. (далее — Сведения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о форме Сведений об операциях с целевыми субсидиями, предоставленными муниципальному учреждению на 20___г. (ф. 0501016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позднее____ рабочих дней со дня получения указанных документов от Учреждения в соответствии с пунктом 4.3.2 настоящего Соглашения;</w:t>
      </w:r>
      <w:bookmarkEnd w:id="4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50" w:name="sub_14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4.1.5. осуществлять контроль за соблюдением Учреждением цели(ей) и условий предоставления Субсидии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а также оценку достижения значений результатов предоставления Субсид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ных в соответствии с Порядком и настоящим Соглашением, в том числе путем осуществления следующих мероприятий:</w:t>
      </w:r>
      <w:bookmarkEnd w:id="5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51" w:name="sub_14151"/>
      <w:r>
        <w:rPr>
          <w:rFonts w:cs="Times New Roman" w:ascii="Times New Roman" w:hAnsi="Times New Roman"/>
          <w:sz w:val="24"/>
          <w:szCs w:val="24"/>
          <w:shd w:fill="FFFFFF" w:val="clear"/>
        </w:rPr>
        <w:t>4.1.5.1. проведение плановых и внеплановых проверок:</w:t>
      </w:r>
      <w:bookmarkEnd w:id="5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2" w:name="sub_141511"/>
      <w:r>
        <w:rPr>
          <w:rFonts w:cs="Times New Roman" w:ascii="Times New Roman" w:hAnsi="Times New Roman"/>
          <w:sz w:val="24"/>
          <w:szCs w:val="24"/>
          <w:shd w:fill="FFFFFF" w:val="clear"/>
        </w:rPr>
        <w:t>4.1.5.1.1. по месту нахождения Главного распорядителя на основании документов, представленных по его запросу Учреждением в соответствии с пунктом 4.3.4 настоящего Соглашения;</w:t>
      </w:r>
      <w:bookmarkEnd w:id="5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3" w:name="sub_141512"/>
      <w:r>
        <w:rPr>
          <w:rFonts w:cs="Times New Roman" w:ascii="Times New Roman" w:hAnsi="Times New Roman"/>
          <w:sz w:val="24"/>
          <w:szCs w:val="24"/>
          <w:shd w:fill="FFFFFF" w:val="clear"/>
        </w:rPr>
        <w:t>4.1.5.1.2. по месту нахождения Учреждения путем сверки документально подтвержденного и фактического результата, достигнутого Учреждением с использованием средств Субсидии;</w:t>
      </w:r>
      <w:bookmarkEnd w:id="5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54" w:name="sub_14152"/>
      <w:r>
        <w:rPr>
          <w:rFonts w:cs="Times New Roman" w:ascii="Times New Roman" w:hAnsi="Times New Roman"/>
          <w:sz w:val="24"/>
          <w:szCs w:val="24"/>
          <w:shd w:fill="FFFFFF" w:val="clear"/>
        </w:rPr>
        <w:t>4.1.5.2. приостановление предоставления Субсидии в случае установления по итогам проверки(ок), указанной(ых) в пункте 4.1.5.1 настоящего Соглашения, факта(ов) нарушений цели(ей) и условий, определенных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  <w:bookmarkStart w:id="55" w:name="sub_14153"/>
      <w:bookmarkEnd w:id="5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5.3. направление требования Учреждению о возврате Главному распорядителю в бюджет муниципального образования 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</w:t>
      </w:r>
      <w:bookmarkEnd w:id="5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6" w:name="sub_1416"/>
      <w:r>
        <w:rPr>
          <w:rFonts w:cs="Times New Roman" w:ascii="Times New Roman" w:hAnsi="Times New Roman"/>
          <w:sz w:val="24"/>
          <w:szCs w:val="24"/>
          <w:shd w:fill="FFFFFF" w:val="clear"/>
        </w:rPr>
        <w:t>4.1.6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_____ рабочих дней со дня их получения и уведомлять Учреждение о принятом решении (при необходимости);</w:t>
      </w:r>
      <w:bookmarkEnd w:id="5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7" w:name="sub_1417"/>
      <w:r>
        <w:rPr>
          <w:rFonts w:cs="Times New Roman" w:ascii="Times New Roman" w:hAnsi="Times New Roman"/>
          <w:sz w:val="24"/>
          <w:szCs w:val="24"/>
          <w:shd w:fill="FFFFFF" w:val="clear"/>
        </w:rPr>
        <w:t>4.1.7. направлять разъяснения Учреждению по вопросам, связанным с исполнением настоящего Соглашения, не позднее_____ рабочих дней со дня получения обращения Учреждения в соответствии с пунктом 4.4.5 настоящего Соглашения;</w:t>
      </w:r>
      <w:bookmarkEnd w:id="5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8. </w:t>
      </w:r>
      <w:r>
        <w:rPr>
          <w:rFonts w:eastAsia="SimSun;宋体" w:cs="Times New Roman" w:ascii="Times New Roman" w:hAnsi="Times New Roman"/>
          <w:color w:val="FF0000"/>
          <w:sz w:val="24"/>
          <w:szCs w:val="24"/>
          <w:shd w:fill="FFFFFF" w:val="clear"/>
        </w:rPr>
        <w:t xml:space="preserve">осуществлять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8" w:name="sub_1418"/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4.1.9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>*(10)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:</w:t>
      </w:r>
      <w:bookmarkEnd w:id="58"/>
    </w:p>
    <w:p>
      <w:pPr>
        <w:pStyle w:val="Normal"/>
        <w:spacing w:lineRule="auto" w:line="240" w:before="0" w:after="0"/>
        <w:ind w:firstLine="708"/>
        <w:jc w:val="both"/>
        <w:rPr/>
      </w:pPr>
      <w:bookmarkStart w:id="59" w:name="sub_14181"/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4.1.9.1. ________________________________________________________________;</w:t>
      </w:r>
      <w:bookmarkStart w:id="60" w:name="sub_14182"/>
      <w:bookmarkEnd w:id="5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4.1.9.2.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61" w:name="sub_1402"/>
      <w:bookmarkEnd w:id="60"/>
      <w:r>
        <w:rPr>
          <w:rFonts w:cs="Times New Roman" w:ascii="Times New Roman" w:hAnsi="Times New Roman"/>
          <w:sz w:val="24"/>
          <w:szCs w:val="24"/>
          <w:shd w:fill="FFFFFF" w:val="clear"/>
        </w:rPr>
        <w:t>4.2. Главный распорядитель вправе:</w:t>
      </w:r>
      <w:bookmarkEnd w:id="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62" w:name="sub_1421"/>
      <w:r>
        <w:rPr>
          <w:rFonts w:cs="Times New Roman" w:ascii="Times New Roman" w:hAnsi="Times New Roman"/>
          <w:sz w:val="24"/>
          <w:szCs w:val="24"/>
          <w:shd w:fill="FFFFFF" w:val="clear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 в соответствии с пунктом 4.1.5 настоящего Соглашения;</w:t>
      </w:r>
      <w:bookmarkEnd w:id="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</w:t>
        <w:tab/>
      </w:r>
      <w:bookmarkStart w:id="63" w:name="sub_1422"/>
      <w:r>
        <w:rPr>
          <w:rFonts w:cs="Times New Roman" w:ascii="Times New Roman" w:hAnsi="Times New Roman"/>
          <w:sz w:val="24"/>
          <w:szCs w:val="24"/>
          <w:shd w:fill="FFFFFF" w:val="clear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указанных изменений;</w:t>
      </w:r>
      <w:bookmarkEnd w:id="63"/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14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,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об использовании средств, поступивших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 (приложении №____ к настоящему Соглашению), не позднее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 (приложении №____ к настоящему Соглашению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*(1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6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65" w:name="sub_142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1. ________________________________________________________________;</w:t>
      </w:r>
      <w:bookmarkEnd w:id="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66" w:name="sub_142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2. ________________________________________________________________</w:t>
      </w:r>
      <w:bookmarkEnd w:id="66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4. принимать решение об изменении сроков предоставления субсидии и (или) сроков достижения цели предоставления субсидии, предусмотренных пунктом 3 Общих требований к согласованию новых условий договоров (соглашений) в случае уменьшения учредителю как получателю бюджетных средств ранее доведенных лимитов бюджетных обязательств, приводящего к невозможности исполнения учредителем бюджетных обязательств, вытекающих из Соглашения, утвержденных Постановлением Правительства РФ от 6 марта 2021 г. № 339 «Об общих требованиях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» (далее - Общие требования к согласованию новы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7" w:name="sub_14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5. 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6)</w:t>
      </w:r>
      <w:bookmarkEnd w:id="67"/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  <w:br/>
        <w:tab/>
      </w:r>
      <w:bookmarkStart w:id="68" w:name="sub_14241"/>
      <w:r>
        <w:rPr>
          <w:rFonts w:cs="Times New Roman" w:ascii="Times New Roman" w:hAnsi="Times New Roman"/>
          <w:sz w:val="24"/>
          <w:szCs w:val="24"/>
          <w:shd w:fill="FFFFFF" w:val="clear"/>
        </w:rPr>
        <w:t>4.2.5.1. _________________________________________________________________;</w:t>
      </w:r>
      <w:bookmarkEnd w:id="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  <w:tab/>
      </w:r>
      <w:bookmarkStart w:id="69" w:name="sub_14242"/>
      <w:r>
        <w:rPr>
          <w:rFonts w:cs="Times New Roman" w:ascii="Times New Roman" w:hAnsi="Times New Roman"/>
          <w:sz w:val="24"/>
          <w:szCs w:val="24"/>
          <w:shd w:fill="FFFFFF" w:val="clear"/>
        </w:rPr>
        <w:t>4.2.2.2. ________________________________________________</w:t>
      </w:r>
      <w:bookmarkEnd w:id="69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.</w:t>
        <w:br/>
        <w:tab/>
      </w:r>
      <w:bookmarkStart w:id="70" w:name="sub_1403"/>
      <w:r>
        <w:rPr>
          <w:rFonts w:cs="Times New Roman" w:ascii="Times New Roman" w:hAnsi="Times New Roman"/>
          <w:sz w:val="24"/>
          <w:szCs w:val="24"/>
          <w:shd w:fill="FFFFFF" w:val="clear"/>
        </w:rPr>
        <w:t>4.3. Учреждение обязуется:</w:t>
      </w:r>
      <w:bookmarkEnd w:id="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71" w:name="sub_14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1. направлять Главному распорядителю до «____»___________20____г. документы, установленные пунктом 3.1.2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7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72" w:name="sub_1432"/>
      <w:r>
        <w:rPr>
          <w:rFonts w:cs="Times New Roman" w:ascii="Times New Roman" w:hAnsi="Times New Roman"/>
          <w:sz w:val="24"/>
          <w:szCs w:val="24"/>
          <w:shd w:fill="FFFFFF" w:val="clear"/>
        </w:rPr>
        <w:t>4.3.2. направлять Главному распорядителю на утверждение:</w:t>
      </w:r>
      <w:bookmarkEnd w:id="7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73" w:name="sub_14321"/>
      <w:r>
        <w:rPr>
          <w:rFonts w:cs="Times New Roman" w:ascii="Times New Roman" w:hAnsi="Times New Roman"/>
          <w:sz w:val="24"/>
          <w:szCs w:val="24"/>
          <w:shd w:fill="FFFFFF" w:val="clear"/>
        </w:rPr>
        <w:t>4.3.2.1. Сведения не позднее _____ рабочих дней со дня заключения настоящего Соглашения;</w:t>
      </w:r>
      <w:bookmarkEnd w:id="7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74" w:name="sub_143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2.2. Сведения с учетом внесенных изменений не позднее_____ рабочих дней со дня получения от Главного распорядителя информации о принятом решении об изменении размера Субсидии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7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75" w:name="sub_1433"/>
      <w:r>
        <w:rPr>
          <w:rFonts w:cs="Times New Roman" w:ascii="Times New Roman" w:hAnsi="Times New Roman"/>
          <w:sz w:val="24"/>
          <w:szCs w:val="24"/>
          <w:shd w:fill="FFFFFF" w:val="clear"/>
        </w:rPr>
        <w:t>4.3.3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и настоящим Соглашением на осуществление выплат, указанных в Сведениях;</w:t>
      </w:r>
      <w:bookmarkEnd w:id="7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3.3.1. </w:t>
      </w:r>
      <w:bookmarkStart w:id="76" w:name="p_9344"/>
      <w:bookmarkEnd w:id="76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еспечить достижение значений результатов предоставления </w:t>
      </w:r>
      <w:bookmarkStart w:id="77" w:name="p_9345"/>
      <w:bookmarkStart w:id="78" w:name="ext-gen2684"/>
      <w:bookmarkEnd w:id="77"/>
      <w:bookmarkEnd w:id="78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убсидии  и  соблюдение   сроков   их   достижения,     устанавливаемых в </w:t>
      </w:r>
      <w:bookmarkStart w:id="79" w:name="p_9346"/>
      <w:bookmarkStart w:id="80" w:name="ext-gen2690"/>
      <w:bookmarkEnd w:id="79"/>
      <w:bookmarkEnd w:id="80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пунктом 4.1.2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настоящего Соглашения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.1)  </w:t>
      </w:r>
      <w:r>
        <w:rPr>
          <w:rFonts w:cs="Times New Roman" w:ascii="Times New Roman" w:hAnsi="Times New Roman"/>
          <w:sz w:val="24"/>
          <w:szCs w:val="24"/>
        </w:rPr>
        <w:t>и выполнение плана мероприятий по достижению результатов предоставления субсидии в соответствии с приложением 8 к настоящему Соглашению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>4.3.3.2. заключать договоры о предоставлении _____________________________________________________________________________,</w:t>
        <w:br/>
      </w:r>
      <w:bookmarkStart w:id="81" w:name="p_9348"/>
      <w:bookmarkEnd w:id="8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наименование формы</w:t>
      </w:r>
      <w:bookmarkStart w:id="82" w:name="p_9349"/>
      <w:bookmarkStart w:id="83" w:name="ext-gen2681"/>
      <w:bookmarkEnd w:id="82"/>
      <w:bookmarkEnd w:id="83"/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предоставления средств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bookmarkStart w:id="84" w:name="p_9350"/>
      <w:bookmarkEnd w:id="84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едусмотренные </w:t>
      </w:r>
      <w:r>
        <w:rPr>
          <w:rFonts w:cs="Times New Roman" w:ascii="Times New Roman" w:hAnsi="Times New Roman"/>
          <w:iCs/>
          <w:sz w:val="24"/>
          <w:szCs w:val="24"/>
        </w:rPr>
        <w:t>пунктом 4.1.2(2)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 настоящего  Соглашения,  по  типовой </w:t>
      </w:r>
      <w:bookmarkStart w:id="85" w:name="p_9351"/>
      <w:bookmarkEnd w:id="85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форме, установленной Министерством финансов Российской Федерации, иным уполномоченным финансовым органом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2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3.3.3. </w:t>
      </w:r>
      <w:bookmarkStart w:id="86" w:name="p_9352"/>
      <w:bookmarkStart w:id="87" w:name="ext-gen2693"/>
      <w:bookmarkEnd w:id="86"/>
      <w:bookmarkEnd w:id="8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оводить отбор иных лиц в соответствии с требованиями, </w:t>
      </w:r>
      <w:bookmarkStart w:id="88" w:name="p_9353"/>
      <w:bookmarkStart w:id="89" w:name="ext-gen2696"/>
      <w:bookmarkEnd w:id="88"/>
      <w:bookmarkEnd w:id="89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становленными для проведения такого отбора на получение Субсидии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3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3.3.4. </w:t>
      </w:r>
      <w:bookmarkStart w:id="90" w:name="p_9354"/>
      <w:bookmarkEnd w:id="90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еспечить включение в  реестр  соглашений  (договоров) о </w:t>
      </w:r>
      <w:bookmarkStart w:id="91" w:name="p_9355"/>
      <w:bookmarkEnd w:id="9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едоставлении из федерального бюджета субсидий, бюджетных инвестиций, </w:t>
      </w:r>
      <w:bookmarkStart w:id="92" w:name="p_9356"/>
      <w:bookmarkEnd w:id="92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межбюджетных  трансфертов  информации  и документов о договоре о </w:t>
      </w:r>
      <w:bookmarkStart w:id="93" w:name="p_9357"/>
      <w:bookmarkEnd w:id="93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едоставлении средств иным лицам, а также сведений об их использовании в </w:t>
      </w:r>
      <w:bookmarkStart w:id="94" w:name="ext-gen2699"/>
      <w:bookmarkStart w:id="95" w:name="p_9358"/>
      <w:bookmarkEnd w:id="94"/>
      <w:bookmarkEnd w:id="95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рядке, установленном Министерством финансов Российской Федерации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4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3.3.5. </w:t>
      </w:r>
      <w:bookmarkStart w:id="96" w:name="p_9359"/>
      <w:bookmarkStart w:id="97" w:name="ext-gen2702"/>
      <w:bookmarkEnd w:id="96"/>
      <w:bookmarkEnd w:id="9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облюдать иные условия, предусмотренн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унктом 4.1.2 </w:t>
      </w:r>
      <w:bookmarkStart w:id="98" w:name="p_9360"/>
      <w:bookmarkStart w:id="99" w:name="ext-gen2707"/>
      <w:bookmarkEnd w:id="98"/>
      <w:bookmarkEnd w:id="99"/>
      <w:r>
        <w:rPr>
          <w:rFonts w:cs="Times New Roman" w:ascii="Times New Roman" w:hAnsi="Times New Roman"/>
          <w:iCs/>
          <w:sz w:val="24"/>
          <w:szCs w:val="24"/>
        </w:rPr>
        <w:t>настоящего Соглашения 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(18.5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100" w:name="sub_1434"/>
      <w:r>
        <w:rPr>
          <w:rFonts w:cs="Times New Roman" w:ascii="Times New Roman" w:hAnsi="Times New Roman"/>
          <w:sz w:val="24"/>
          <w:szCs w:val="24"/>
          <w:shd w:fill="FFFFFF" w:val="clear"/>
        </w:rPr>
        <w:t>4.3.4. направлять по запросу Главного распоря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__ рабочих дней со дня получения указанного запроса;</w:t>
      </w:r>
      <w:bookmarkEnd w:id="10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</w:t>
        <w:tab/>
      </w:r>
      <w:bookmarkStart w:id="101" w:name="sub_1435"/>
      <w:r>
        <w:rPr>
          <w:rFonts w:cs="Times New Roman" w:ascii="Times New Roman" w:hAnsi="Times New Roman"/>
          <w:sz w:val="24"/>
          <w:szCs w:val="24"/>
          <w:shd w:fill="FFFFFF" w:val="clear"/>
        </w:rPr>
        <w:t>4.3.5. направлять Главному распорядителю ежеквартально по состоянию на первое число месяца, следующего за отчетным периодом, а также не позднее 10-го рабочего дня после достижения конечного результата предоставления субсидии:</w:t>
      </w:r>
      <w:bookmarkEnd w:id="101"/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102" w:name="sub_14351"/>
      <w:r>
        <w:rPr>
          <w:rFonts w:cs="Times New Roman" w:ascii="Times New Roman" w:hAnsi="Times New Roman"/>
          <w:sz w:val="24"/>
          <w:szCs w:val="24"/>
          <w:shd w:fill="FFFFFF" w:val="clear"/>
        </w:rPr>
        <w:t>4.3.5.1. отчет о расходах, источником финансового обеспечения которых является Субсидия, по форме в соответствии с приложением № ___ к настоящему Соглашению, являющимся неотъемлемой частью настоящего Соглашени</w:t>
      </w:r>
      <w:bookmarkEnd w:id="102"/>
      <w:r>
        <w:rPr>
          <w:rFonts w:cs="Times New Roman" w:ascii="Times New Roman" w:hAnsi="Times New Roman"/>
          <w:sz w:val="24"/>
          <w:szCs w:val="24"/>
          <w:shd w:fill="FFFFFF" w:val="clear"/>
        </w:rPr>
        <w:t>я;</w:t>
        <w:br/>
        <w:t xml:space="preserve">        </w:t>
        <w:tab/>
      </w:r>
      <w:bookmarkStart w:id="103" w:name="sub_143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2. </w:t>
      </w:r>
      <w:r>
        <w:rPr>
          <w:rFonts w:cs="Times New Roman" w:ascii="Times New Roman" w:hAnsi="Times New Roman"/>
          <w:sz w:val="24"/>
          <w:szCs w:val="24"/>
        </w:rPr>
        <w:t xml:space="preserve">Отчет о реализации плана мероприятий по достижению результатов предоставления  субсидии по форме в соответствии </w:t>
      </w:r>
      <w:r>
        <w:rPr>
          <w:rFonts w:cs="Times New Roman" w:ascii="Times New Roman" w:hAnsi="Times New Roman"/>
          <w:sz w:val="24"/>
          <w:szCs w:val="24"/>
          <w:u w:val="single"/>
        </w:rPr>
        <w:t>с Приложением № 8.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являющимся неотъемлемой частью настоящего Соглашения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3. иные отчеты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0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04" w:name="sub_143521"/>
      <w:r>
        <w:rPr>
          <w:rFonts w:cs="Times New Roman" w:ascii="Times New Roman" w:hAnsi="Times New Roman"/>
          <w:sz w:val="24"/>
          <w:szCs w:val="24"/>
          <w:shd w:fill="FFFFFF" w:val="clear"/>
        </w:rPr>
        <w:t>4.3.5.3.1. _______________________________________________________________;</w:t>
      </w:r>
      <w:bookmarkEnd w:id="10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105" w:name="sub_143522"/>
      <w:r>
        <w:rPr>
          <w:rFonts w:cs="Times New Roman" w:ascii="Times New Roman" w:hAnsi="Times New Roman"/>
          <w:sz w:val="24"/>
          <w:szCs w:val="24"/>
          <w:shd w:fill="FFFFFF" w:val="clear"/>
        </w:rPr>
        <w:t>4.3.5.3.2. _______________________________________________________________.</w:t>
      </w:r>
      <w:bookmarkEnd w:id="10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</w:t>
        <w:tab/>
      </w:r>
      <w:bookmarkStart w:id="106" w:name="sub_1436"/>
      <w:r>
        <w:rPr>
          <w:rFonts w:cs="Times New Roman" w:ascii="Times New Roman" w:hAnsi="Times New Roman"/>
          <w:sz w:val="24"/>
          <w:szCs w:val="24"/>
          <w:shd w:fill="FFFFFF" w:val="clear"/>
        </w:rPr>
        <w:t>4.3.6. устранять выявленный(е) по итогам проверки, проведенной Главным распорядителем, факт(ы) нарушения цели(ей) и условий предоставления Субсидии, определенных в соответствии с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включая возврат Субсидии или ее части Главному распорядителю в бюджет муниципального образования, в течение____ рабочих дней со дня получения требования Главного распорядителя об устранении нарушения;</w:t>
      </w:r>
      <w:bookmarkEnd w:id="106"/>
    </w:p>
    <w:p>
      <w:pPr>
        <w:pStyle w:val="Normal"/>
        <w:spacing w:lineRule="auto" w:line="240" w:before="0" w:after="0"/>
        <w:ind w:firstLine="709"/>
        <w:jc w:val="both"/>
        <w:rPr/>
      </w:pPr>
      <w:bookmarkStart w:id="107" w:name="sub_143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7. возвращать неиспользованный остаток Субсидии в доход бюджета муниципального образования в случае отсутствия решения Главного распорядителя о наличии потребности в направлении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 на цель(и), указанную(ые) в пункте 1.1 настоящего Соглашения (приложении №____ к настоящему Соглашению), в сро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«____»__________20____г.;</w:t>
      </w:r>
      <w:bookmarkEnd w:id="107"/>
    </w:p>
    <w:p>
      <w:pPr>
        <w:pStyle w:val="Normal"/>
        <w:spacing w:lineRule="auto" w:line="240" w:before="0" w:after="0"/>
        <w:ind w:firstLine="709"/>
        <w:jc w:val="both"/>
        <w:rPr/>
      </w:pPr>
      <w:bookmarkStart w:id="108" w:name="sub_14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8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08"/>
    </w:p>
    <w:p>
      <w:pPr>
        <w:pStyle w:val="Normal"/>
        <w:spacing w:lineRule="auto" w:line="240" w:before="0" w:after="0"/>
        <w:ind w:firstLine="709"/>
        <w:jc w:val="both"/>
        <w:rPr/>
      </w:pPr>
      <w:bookmarkStart w:id="109" w:name="sub_14381"/>
      <w:r>
        <w:rPr>
          <w:rFonts w:cs="Times New Roman" w:ascii="Times New Roman" w:hAnsi="Times New Roman"/>
          <w:sz w:val="24"/>
          <w:szCs w:val="24"/>
          <w:shd w:fill="FFFFFF" w:val="clear"/>
        </w:rPr>
        <w:t>4.3.8.1._______________________________________________________;</w:t>
      </w:r>
      <w:bookmarkEnd w:id="10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tab/>
      </w:r>
      <w:bookmarkStart w:id="110" w:name="sub_14382"/>
      <w:r>
        <w:rPr>
          <w:rFonts w:cs="Times New Roman" w:ascii="Times New Roman" w:hAnsi="Times New Roman"/>
          <w:sz w:val="24"/>
          <w:szCs w:val="24"/>
          <w:shd w:fill="FFFFFF" w:val="clear"/>
        </w:rPr>
        <w:t>4.3.8.2.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111" w:name="sub_1404"/>
      <w:bookmarkEnd w:id="110"/>
      <w:r>
        <w:rPr>
          <w:rFonts w:cs="Times New Roman" w:ascii="Times New Roman" w:hAnsi="Times New Roman"/>
          <w:sz w:val="24"/>
          <w:szCs w:val="24"/>
          <w:shd w:fill="FFFFFF" w:val="clear"/>
        </w:rPr>
        <w:t>4.4. Учреждение вправе:</w:t>
      </w:r>
      <w:bookmarkEnd w:id="11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2" w:name="sub_1441"/>
      <w:r>
        <w:rPr>
          <w:rFonts w:cs="Times New Roman" w:ascii="Times New Roman" w:hAnsi="Times New Roman"/>
          <w:sz w:val="24"/>
          <w:szCs w:val="24"/>
          <w:shd w:fill="FFFFFF" w:val="clear"/>
        </w:rPr>
        <w:t>4.4.1. направлять Главному распорядителю документы, указанные в пункте 4.2.3 настоящего Соглашения, не позднее_____ рабочих дней, следующих за отчетным финансовым годо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1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3" w:name="sub_1442"/>
      <w:r>
        <w:rPr>
          <w:rFonts w:cs="Times New Roman" w:ascii="Times New Roman" w:hAnsi="Times New Roman"/>
          <w:sz w:val="24"/>
          <w:szCs w:val="24"/>
          <w:shd w:fill="FFFFFF" w:val="clear"/>
        </w:rPr>
        <w:t>4.4.2. направлять Главному распоря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указанного изменения;</w:t>
      </w:r>
      <w:bookmarkEnd w:id="11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4" w:name="sub_144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3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 (приложении №___ к настоящему Соглашению), на основании решения Главного распорядителя, указанного в пункте 4.2.3 настоящего Соглашения;</w:t>
      </w:r>
      <w:bookmarkEnd w:id="11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5" w:name="sub_144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4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 (приложении № ___ к настоящему Соглашению), на основании решения Главного распорядителя, указанного в пункте 4.2.3 настоящего Соглашения;</w:t>
      </w:r>
      <w:bookmarkEnd w:id="11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6" w:name="sub_1445"/>
      <w:r>
        <w:rPr>
          <w:rFonts w:cs="Times New Roman" w:ascii="Times New Roman" w:hAnsi="Times New Roman"/>
          <w:sz w:val="24"/>
          <w:szCs w:val="24"/>
          <w:shd w:fill="FFFFFF" w:val="clear"/>
        </w:rPr>
        <w:t>4.4.5. обращаться к Главному распорядителю в целях получения разъяснений в связи с исполнением настоящего Соглашения;</w:t>
      </w:r>
      <w:bookmarkEnd w:id="11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4.6. </w:t>
      </w:r>
      <w:bookmarkStart w:id="117" w:name="sub_144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1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8" w:name="sub_14461"/>
      <w:r>
        <w:rPr>
          <w:rFonts w:cs="Times New Roman" w:ascii="Times New Roman" w:hAnsi="Times New Roman"/>
          <w:sz w:val="24"/>
          <w:szCs w:val="24"/>
          <w:shd w:fill="FFFFFF" w:val="clear"/>
        </w:rPr>
        <w:t>4.4.6.1.__________________________________________</w:t>
      </w:r>
      <w:bookmarkEnd w:id="118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;</w:t>
        <w:br/>
        <w:tab/>
      </w:r>
      <w:bookmarkStart w:id="119" w:name="sub_14462"/>
      <w:r>
        <w:rPr>
          <w:rFonts w:cs="Times New Roman" w:ascii="Times New Roman" w:hAnsi="Times New Roman"/>
          <w:sz w:val="24"/>
          <w:szCs w:val="24"/>
          <w:shd w:fill="FFFFFF" w:val="clear"/>
        </w:rPr>
        <w:t>4.4.6.2.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End w:id="1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0" w:name="sub_15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. Ответственность Сторон</w:t>
      </w:r>
      <w:bookmarkEnd w:id="120"/>
    </w:p>
    <w:p>
      <w:pPr>
        <w:pStyle w:val="Normal"/>
        <w:spacing w:lineRule="auto" w:line="240" w:before="0" w:after="0"/>
        <w:ind w:firstLine="709"/>
        <w:jc w:val="both"/>
        <w:rPr/>
      </w:pPr>
      <w:bookmarkStart w:id="121" w:name="sub_1501"/>
      <w:r>
        <w:rPr>
          <w:rFonts w:cs="Times New Roman" w:ascii="Times New Roman" w:hAnsi="Times New Roman"/>
          <w:sz w:val="24"/>
          <w:szCs w:val="24"/>
          <w:shd w:fill="FFFFFF" w:val="clear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  <w:bookmarkEnd w:id="12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2" w:name="sub_15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2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3" w:name="sub_1521"/>
      <w:r>
        <w:rPr>
          <w:rFonts w:cs="Times New Roman" w:ascii="Times New Roman" w:hAnsi="Times New Roman"/>
          <w:sz w:val="24"/>
          <w:szCs w:val="24"/>
          <w:shd w:fill="FFFFFF" w:val="clear"/>
        </w:rPr>
        <w:t>5.2.1.___________________________________________________________________;</w:t>
      </w:r>
      <w:bookmarkEnd w:id="12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4" w:name="sub_1522"/>
      <w:r>
        <w:rPr>
          <w:rFonts w:cs="Times New Roman" w:ascii="Times New Roman" w:hAnsi="Times New Roman"/>
          <w:sz w:val="24"/>
          <w:szCs w:val="24"/>
          <w:shd w:fill="FFFFFF" w:val="clear"/>
        </w:rPr>
        <w:t>5.2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2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5" w:name="sub_16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. Иные условия</w:t>
      </w:r>
      <w:bookmarkEnd w:id="125"/>
    </w:p>
    <w:p>
      <w:pPr>
        <w:pStyle w:val="Normal"/>
        <w:spacing w:lineRule="auto" w:line="240" w:before="0" w:after="0"/>
        <w:ind w:firstLine="709"/>
        <w:jc w:val="both"/>
        <w:rPr/>
      </w:pPr>
      <w:bookmarkStart w:id="126" w:name="sub_16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Иные условия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2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7" w:name="sub_1611"/>
      <w:r>
        <w:rPr>
          <w:rFonts w:cs="Times New Roman" w:ascii="Times New Roman" w:hAnsi="Times New Roman"/>
          <w:sz w:val="24"/>
          <w:szCs w:val="24"/>
          <w:shd w:fill="FFFFFF" w:val="clear"/>
        </w:rPr>
        <w:t>6.1.1.___________________________________________________________________;</w:t>
      </w:r>
      <w:bookmarkEnd w:id="1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8" w:name="sub_1612"/>
      <w:r>
        <w:rPr>
          <w:rFonts w:cs="Times New Roman" w:ascii="Times New Roman" w:hAnsi="Times New Roman"/>
          <w:sz w:val="24"/>
          <w:szCs w:val="24"/>
          <w:shd w:fill="FFFFFF" w:val="clear"/>
        </w:rPr>
        <w:t>6.1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2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9" w:name="sub_17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. Заключительные положения</w:t>
      </w:r>
      <w:bookmarkEnd w:id="129"/>
    </w:p>
    <w:p>
      <w:pPr>
        <w:pStyle w:val="Normal"/>
        <w:spacing w:lineRule="auto" w:line="240" w:before="0" w:after="0"/>
        <w:ind w:firstLine="709"/>
        <w:jc w:val="both"/>
        <w:rPr/>
      </w:pPr>
      <w:bookmarkStart w:id="130" w:name="sub_1701"/>
      <w:r>
        <w:rPr>
          <w:rFonts w:cs="Times New Roman" w:ascii="Times New Roman" w:hAnsi="Times New Roman"/>
          <w:sz w:val="24"/>
          <w:szCs w:val="24"/>
          <w:shd w:fill="FFFFFF" w:val="clear"/>
        </w:rPr>
        <w:t>7.1. Расторжение настоящего Соглашения Главным распорядителем в одностороннем порядке возможно в случаях:</w:t>
      </w:r>
      <w:bookmarkEnd w:id="13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1" w:name="sub_17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1.1. реорганизации </w:t>
      </w:r>
      <w:r>
        <w:rPr>
          <w:rFonts w:cs="Times New Roman" w:ascii="Times New Roman" w:hAnsi="Times New Roman"/>
        </w:rPr>
        <w:t>(за исключением реорганизации в форме присоедин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ликвидации Учреждения;</w:t>
      </w:r>
      <w:bookmarkEnd w:id="13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2" w:name="sub_1712"/>
      <w:r>
        <w:rPr>
          <w:rFonts w:cs="Times New Roman" w:ascii="Times New Roman" w:hAnsi="Times New Roman"/>
          <w:sz w:val="24"/>
          <w:szCs w:val="24"/>
          <w:shd w:fill="FFFFFF" w:val="clear"/>
        </w:rPr>
        <w:t>7.1.2. нарушения Учреждением цели и условий предоставления Субсидии, установленных в соответствии с Порядком и настоящим Соглашением;</w:t>
      </w:r>
      <w:bookmarkEnd w:id="13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3" w:name="sub_1713"/>
      <w:r>
        <w:rPr>
          <w:rFonts w:cs="Times New Roman" w:ascii="Times New Roman" w:hAnsi="Times New Roman"/>
          <w:sz w:val="24"/>
          <w:szCs w:val="24"/>
          <w:shd w:fill="FFFFFF" w:val="clear"/>
        </w:rPr>
        <w:t>7.1.3.</w:t>
      </w:r>
      <w:bookmarkEnd w:id="13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134" w:name="p_9370"/>
      <w:bookmarkEnd w:id="13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недостижения Учреждением установленных в   соответствии с </w:t>
      </w:r>
      <w:bookmarkStart w:id="135" w:name="p_9371"/>
      <w:bookmarkEnd w:id="135"/>
      <w:r>
        <w:rPr>
          <w:rFonts w:cs="Times New Roman" w:ascii="Times New Roman" w:hAnsi="Times New Roman"/>
          <w:iCs/>
          <w:sz w:val="24"/>
          <w:szCs w:val="24"/>
        </w:rPr>
        <w:t>пунктом   4.1.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  настоящего    Соглашения    значений    результатов </w:t>
      </w:r>
      <w:bookmarkStart w:id="136" w:name="p_9372"/>
      <w:bookmarkEnd w:id="136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оставления Субсидии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2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7.1.4. в случае, предусмотренном пунктом 5 Общих требований к согласованию новых условий.</w:t>
        <w:br/>
        <w:tab/>
        <w:t xml:space="preserve">7.1.5. _______________________________________________________________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2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7" w:name="sub_1702"/>
      <w:r>
        <w:rPr>
          <w:rFonts w:cs="Times New Roman" w:ascii="Times New Roman" w:hAnsi="Times New Roman"/>
          <w:sz w:val="24"/>
          <w:szCs w:val="24"/>
          <w:shd w:fill="FFFFFF" w:val="clear"/>
        </w:rPr>
        <w:t>7.2. Расторжение соглашения Учреждением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Расторжение Соглашения осуществляется по соглашению сторон и оформляется в виде соглашения о расторжении настоящего Соглашения (Приложение № ___ ), за исключением расторжения в одностороннем порядке, предусмотренного пунктом 7.1 настоящего Соглашения.</w:t>
      </w:r>
      <w:bookmarkEnd w:id="13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8" w:name="sub_1703"/>
      <w:r>
        <w:rPr>
          <w:rFonts w:cs="Times New Roman" w:ascii="Times New Roman" w:hAnsi="Times New Roman"/>
          <w:sz w:val="24"/>
          <w:szCs w:val="24"/>
          <w:shd w:fill="FFFFFF" w:val="clear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(иных документов). При недостижении согласия споры между Сторонами решаются в судебном порядке.</w:t>
      </w:r>
      <w:bookmarkEnd w:id="13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9" w:name="sub_1704"/>
      <w:r>
        <w:rPr>
          <w:rFonts w:cs="Times New Roman" w:ascii="Times New Roman" w:hAnsi="Times New Roman"/>
          <w:sz w:val="24"/>
          <w:szCs w:val="24"/>
          <w:shd w:fill="FFFFFF" w:val="clear"/>
        </w:rPr>
        <w:t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  <w:bookmarkEnd w:id="13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0" w:name="sub_1705"/>
      <w:r>
        <w:rPr>
          <w:rFonts w:cs="Times New Roman" w:ascii="Times New Roman" w:hAnsi="Times New Roman"/>
          <w:sz w:val="24"/>
          <w:szCs w:val="24"/>
          <w:shd w:fill="FFFFFF" w:val="clear"/>
        </w:rPr>
        <w:t>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(Приложение № __ ).</w:t>
      </w:r>
      <w:bookmarkEnd w:id="14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1" w:name="sub_170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 Документы и иная информация, предусмотренные настоящим Соглашением, направляются Сторонами следующим(ми) способом(ами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4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2" w:name="sub_17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1. путем использования государственной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4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3" w:name="sub_1762"/>
      <w:r>
        <w:rPr>
          <w:rFonts w:cs="Times New Roman" w:ascii="Times New Roman" w:hAnsi="Times New Roman"/>
          <w:sz w:val="24"/>
          <w:szCs w:val="24"/>
          <w:shd w:fill="FFFFFF" w:val="clear"/>
        </w:rPr>
        <w:t>7.7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End w:id="14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4" w:name="sub_1763"/>
      <w:r>
        <w:rPr>
          <w:rFonts w:cs="Times New Roman" w:ascii="Times New Roman" w:hAnsi="Times New Roman"/>
          <w:sz w:val="24"/>
          <w:szCs w:val="24"/>
          <w:shd w:fill="FFFFFF" w:val="clear"/>
        </w:rPr>
        <w:t>7.7.3. __________________________________________________</w:t>
      </w:r>
      <w:bookmarkEnd w:id="14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.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2)</w:t>
      </w:r>
      <w:bookmarkStart w:id="145" w:name="sub_170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8. Настоящее Соглашение заключено Сторонами в форме:</w:t>
      </w:r>
      <w:bookmarkEnd w:id="14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6" w:name="sub_177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4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7" w:name="sub_177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147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48" w:name="sub_18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I. Платежные реквизиты Сторон</w:t>
      </w:r>
      <w:bookmarkEnd w:id="148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9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Start w:id="149" w:name="sub_180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  <w:bookmarkEnd w:id="149"/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  <w:br/>
              <w:t>ОГРН, ОКТМ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>ОГРН, ОКТМО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Н/КПП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единый казначейский счет)</w:t>
              <w:br/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50" w:name="sub_1900"/>
      <w:bookmarkEnd w:id="15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X.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1" w:name="sub_11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1) </w:t>
      </w:r>
      <w:bookmarkStart w:id="152" w:name="sub_5555"/>
      <w:bookmarkEnd w:id="151"/>
      <w:r>
        <w:rPr>
          <w:rFonts w:cs="Times New Roman" w:ascii="Times New Roman" w:hAnsi="Times New Roman"/>
          <w:sz w:val="24"/>
          <w:szCs w:val="24"/>
          <w:shd w:fill="FFFFFF" w:val="clear"/>
        </w:rPr>
        <w:t>Указывается конкретный срок, на который предоставляется Субсидия, но не более срока утверждения бюджета муниципального образования.</w:t>
      </w:r>
      <w:bookmarkEnd w:id="15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*(2) </w:t>
      </w:r>
      <w:r>
        <w:rPr>
          <w:rFonts w:cs="Times New Roman" w:ascii="Times New Roman" w:hAnsi="Times New Roman"/>
          <w:sz w:val="24"/>
          <w:szCs w:val="24"/>
        </w:rPr>
        <w:t>Цель предоставления Субсидии указывается в соответствии с аналитическим кодом Субсид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указанным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е 2.2</w:t>
      </w:r>
      <w:r>
        <w:rPr>
          <w:rFonts w:cs="Times New Roman" w:ascii="Times New Roman" w:hAnsi="Times New Roman"/>
          <w:iCs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й Типовой формы, а также в соответствии с Порядком, в случае предоставления Субсидии на несколько целей,  соответствующие цели указываются в Перечне Субсидий в соответствии с приложением № ___ к Соглашению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№ 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настоящей Типовой форме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  <w:br/>
        <w:tab/>
        <w:t>*(2.1) Предусматривается в случаях, когда Субсидия предоставляется в целях достижения результатов национального, федерального, регионального проекта (программы), муниципальной программы, муниципального проекта, в том числе  обеспечивающих достижение целей, показателей и результатов соответствующих  национальных проектов (програм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*(2.2) Указывается(ются) иная(ые) цель(и) в соответствии с Порядком (при наличии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3" w:name="sub_888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3) Указывается объем (размер) предоставления Субсидии в соответствующем финансовом году, но не более срока утверждения бюджета муниципального образования, а такж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объемы (размеры)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__ к Соглашению по форме согласно приложению № ___ к настоящей Типовой форме.</w:t>
      </w:r>
      <w:bookmarkEnd w:id="15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4" w:name="sub_9999"/>
      <w:r>
        <w:rPr>
          <w:rFonts w:cs="Times New Roman" w:ascii="Times New Roman" w:hAnsi="Times New Roman"/>
          <w:sz w:val="24"/>
          <w:szCs w:val="24"/>
          <w:shd w:fill="FFFFFF" w:val="clear"/>
        </w:rPr>
        <w:t>*(4)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размер Субсидии определен решением о бюджете, решениями Президента Российской Федерации, Правительства Российской Федерации, Правительства (администрации) Новгородской области, правовыми актами администрации местного самоуправления Залучского сельского поселения Старорусского района Новгородской области.</w:t>
      </w:r>
      <w:bookmarkEnd w:id="15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5" w:name="sub_1013"/>
      <w:r>
        <w:rPr>
          <w:rFonts w:cs="Times New Roman" w:ascii="Times New Roman" w:hAnsi="Times New Roman"/>
          <w:sz w:val="24"/>
          <w:szCs w:val="24"/>
          <w:shd w:fill="FFFFFF" w:val="clear"/>
        </w:rPr>
        <w:t>*(5) Заполня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убсидия предоставляется муниципальному автономному (бюджетному) учреждению на возмещение произведенных им кассовых расходов, связанных с достижением цели, указанно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/Приложении №_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</w:t>
      </w:r>
      <w:bookmarkEnd w:id="155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бсидия предоставляется с целью достижения результатов, при предоставлении документов, подтверждающих достижение (частичное достижение) результатов.</w:t>
        <w:br/>
        <w:tab/>
        <w:t xml:space="preserve">*(6)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____ к Соглашению оформляется по форме согласн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риложению №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  <w:br/>
        <w:tab/>
        <w:t xml:space="preserve">*(7.1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аполняется при включении в Соглашение </w:t>
      </w:r>
      <w:r>
        <w:rPr>
          <w:rFonts w:cs="Times New Roman" w:ascii="Times New Roman" w:hAnsi="Times New Roman"/>
          <w:iCs/>
          <w:sz w:val="24"/>
          <w:szCs w:val="24"/>
        </w:rPr>
        <w:t>пункта 1.1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 по форме согласно </w:t>
      </w:r>
      <w:r>
        <w:rPr>
          <w:rFonts w:cs="Times New Roman" w:ascii="Times New Roman" w:hAnsi="Times New Roman"/>
          <w:iCs/>
          <w:sz w:val="24"/>
          <w:szCs w:val="24"/>
        </w:rPr>
        <w:t>приложению № 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к настоящей Типовой форме. В случае, если Субсидия предоставляется в целях достижения результатов соответствующего проекта (программы), в приложении, указанном в </w:t>
      </w:r>
      <w:r>
        <w:rPr>
          <w:rFonts w:cs="Times New Roman" w:ascii="Times New Roman" w:hAnsi="Times New Roman"/>
          <w:iCs/>
          <w:sz w:val="24"/>
          <w:szCs w:val="24"/>
        </w:rPr>
        <w:t xml:space="preserve">пункте 4.1.2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астоящей Типовой формы, указываются значения результатов предоставления Субсидии, которые должны соответствовать результатам соответствующего проекта (программы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2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едоставление Учреждением на безвозмездной и безвозвратной основе средств иным лицам, в том числе в форме гран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>*(7.3) Заполняется при наличии утвержденной типовой формы договора (соглашения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4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оведение такого отбора.</w:t>
        <w:br/>
        <w:tab/>
        <w:t>*(7.5) Указываются иные конкретные условия, соответствующие Порядку, а также иным нормативным правовым актам Правительства Российской Федерации, регулирующим порядок и условия предоставления субсидий юридическим лицам (при необходимости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6" w:name="sub_1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8) Заполняется в случае перечисления Субсидии на счет, указанны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й Типовой формы.</w:t>
      </w:r>
      <w:bookmarkEnd w:id="15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7" w:name="sub_10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9) Оформляются в соответствии с </w:t>
      </w:r>
      <w:bookmarkEnd w:id="15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ом Минфина России от 31 августа 2018 г. № 186н "О Требованиях к составлению и утверждению плана финансово-хозяйственной деятельности государственного (муниципального) учреждения", приказом Минфина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 </w:t>
        <w:br/>
        <w:tab/>
      </w:r>
      <w:bookmarkStart w:id="158" w:name="sub_1018"/>
      <w:r>
        <w:rPr>
          <w:rFonts w:cs="Times New Roman" w:ascii="Times New Roman" w:hAnsi="Times New Roman"/>
          <w:sz w:val="24"/>
          <w:szCs w:val="24"/>
          <w:shd w:fill="FFFFFF" w:val="clear"/>
        </w:rPr>
        <w:t>*(10) Указываются иные конкретные обязательства (при наличии).</w:t>
      </w:r>
      <w:bookmarkEnd w:id="15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9" w:name="sub_1019"/>
      <w:r>
        <w:rPr>
          <w:rFonts w:cs="Times New Roman" w:ascii="Times New Roman" w:hAnsi="Times New Roman"/>
          <w:sz w:val="24"/>
          <w:szCs w:val="24"/>
          <w:shd w:fill="FFFFFF" w:val="clear"/>
        </w:rPr>
        <w:t>*(11) Указывается год, следующий за годом предоставления Субсидии.</w:t>
      </w:r>
      <w:bookmarkEnd w:id="15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0" w:name="sub_1020"/>
      <w:r>
        <w:rPr>
          <w:rFonts w:cs="Times New Roman" w:ascii="Times New Roman" w:hAnsi="Times New Roman"/>
          <w:sz w:val="24"/>
          <w:szCs w:val="24"/>
          <w:shd w:fill="FFFFFF" w:val="clear"/>
        </w:rPr>
        <w:t>*(12) Указывается год предоставления Субсидии.</w:t>
      </w:r>
      <w:bookmarkEnd w:id="16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1" w:name="sub_1021"/>
      <w:r>
        <w:rPr>
          <w:rFonts w:cs="Times New Roman" w:ascii="Times New Roman" w:hAnsi="Times New Roman"/>
          <w:sz w:val="24"/>
          <w:szCs w:val="24"/>
          <w:shd w:fill="FFFFFF" w:val="clear"/>
        </w:rPr>
        <w:t>*(13) Указывается год, следующий за годом предоставления Субсидии.</w:t>
      </w:r>
      <w:bookmarkEnd w:id="1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2" w:name="sub_1022"/>
      <w:r>
        <w:rPr>
          <w:rFonts w:cs="Times New Roman" w:ascii="Times New Roman" w:hAnsi="Times New Roman"/>
          <w:sz w:val="24"/>
          <w:szCs w:val="24"/>
          <w:shd w:fill="FFFFFF" w:val="clear"/>
        </w:rPr>
        <w:t>*(14) Указывается конкретный срок принятия решения о наличии или отсутствии потребности в направлении в 20____году остатка Субсидии, не использованного в 20____ году, на цель(и), указанную(ые) в пункте 1.1 Соглашения (приложении №____ к Соглашению), но не позднее 1 марта текущего финансового года.</w:t>
      </w:r>
      <w:bookmarkEnd w:id="1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3" w:name="sub_1023"/>
      <w:r>
        <w:rPr>
          <w:rFonts w:cs="Times New Roman" w:ascii="Times New Roman" w:hAnsi="Times New Roman"/>
          <w:sz w:val="24"/>
          <w:szCs w:val="24"/>
          <w:shd w:fill="FFFFFF" w:val="clear"/>
        </w:rPr>
        <w:t>*(15) Указываются документы, необходимые для принятия решения о наличии потребности в направлении в 20_____году остатка Субсидии, не использованного в 20___ году, на цель(и), указанную(ые) в пункте 1.1 Соглашения (приложении №____ к настоящему Соглашению).</w:t>
      </w:r>
      <w:bookmarkEnd w:id="16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4" w:name="sub_1024"/>
      <w:r>
        <w:rPr>
          <w:rFonts w:cs="Times New Roman" w:ascii="Times New Roman" w:hAnsi="Times New Roman"/>
          <w:sz w:val="24"/>
          <w:szCs w:val="24"/>
          <w:shd w:fill="FFFFFF" w:val="clear"/>
        </w:rPr>
        <w:t>*(16) Указываются иные конкретные права (при наличии).</w:t>
      </w:r>
      <w:bookmarkEnd w:id="16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5" w:name="sub_1025"/>
      <w:r>
        <w:rPr>
          <w:rFonts w:cs="Times New Roman" w:ascii="Times New Roman" w:hAnsi="Times New Roman"/>
          <w:sz w:val="24"/>
          <w:szCs w:val="24"/>
          <w:shd w:fill="FFFFFF" w:val="clear"/>
        </w:rPr>
        <w:t>*(17) Пункт 4.3.1 заполняется при наличии в Соглашении пункта 3.1.2 настоящей Типовой формы.</w:t>
      </w:r>
      <w:bookmarkEnd w:id="1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6" w:name="sub_1026"/>
      <w:r>
        <w:rPr>
          <w:rFonts w:cs="Times New Roman" w:ascii="Times New Roman" w:hAnsi="Times New Roman"/>
          <w:sz w:val="24"/>
          <w:szCs w:val="24"/>
          <w:shd w:fill="FFFFFF" w:val="clear"/>
        </w:rPr>
        <w:t>*(18) В случае уменьшения Главным распоря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  <w:bookmarkEnd w:id="16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8.1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ов 1.1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Cs/>
          <w:sz w:val="24"/>
          <w:szCs w:val="24"/>
        </w:rPr>
        <w:t>4.1.2(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.</w:t>
        <w:br/>
        <w:tab/>
        <w:t xml:space="preserve">*(18.2) </w:t>
      </w:r>
      <w:bookmarkStart w:id="167" w:name="ext-gen2721"/>
      <w:bookmarkEnd w:id="167"/>
      <w:r>
        <w:rPr>
          <w:rFonts w:cs="Times New Roman" w:ascii="Times New Roman" w:hAnsi="Times New Roman"/>
          <w:iCs/>
          <w:sz w:val="24"/>
          <w:szCs w:val="24"/>
        </w:rPr>
        <w:t xml:space="preserve">Заполняется при наличии утвержденной типовой формы договора (соглашения)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а 4.1.2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.</w:t>
        <w:br/>
        <w:tab/>
        <w:t>*(18.3) 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а 4.1.2.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.</w:t>
        <w:br/>
        <w:tab/>
        <w:t xml:space="preserve">*(18.4) </w:t>
      </w:r>
      <w:r>
        <w:rPr>
          <w:rFonts w:cs="Times New Roman" w:ascii="Times New Roman" w:hAnsi="Times New Roman"/>
          <w:iCs/>
          <w:sz w:val="24"/>
          <w:szCs w:val="24"/>
        </w:rPr>
        <w:t>Заполняется при наличии утвержденной типовой формы договора (соглашения)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  <w:br/>
        <w:tab/>
        <w:t>*(18.5) 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а 4.1.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68" w:name="sub_1028"/>
      <w:r>
        <w:rPr>
          <w:rFonts w:cs="Times New Roman" w:ascii="Times New Roman" w:hAnsi="Times New Roman"/>
          <w:sz w:val="24"/>
          <w:szCs w:val="24"/>
          <w:shd w:fill="FFFFFF" w:val="clear"/>
        </w:rPr>
        <w:t>*(19) Указываются иные конкретные отчеты, предоставляемые Главному распорядителю, с указанием иных документов (при необходимости).</w:t>
      </w:r>
      <w:bookmarkEnd w:id="1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9" w:name="sub_1029"/>
      <w:r>
        <w:rPr>
          <w:rFonts w:cs="Times New Roman" w:ascii="Times New Roman" w:hAnsi="Times New Roman"/>
          <w:sz w:val="24"/>
          <w:szCs w:val="24"/>
          <w:shd w:fill="FFFFFF" w:val="clear"/>
        </w:rPr>
        <w:t>*(20) Указывается год предоставления Субсидии.</w:t>
      </w:r>
      <w:bookmarkEnd w:id="16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0" w:name="sub_1030"/>
      <w:r>
        <w:rPr>
          <w:rFonts w:cs="Times New Roman" w:ascii="Times New Roman" w:hAnsi="Times New Roman"/>
          <w:sz w:val="24"/>
          <w:szCs w:val="24"/>
          <w:shd w:fill="FFFFFF" w:val="clear"/>
        </w:rPr>
        <w:t>*(21) Указывается конкретный срок возврата Учреждением неиспользованного остатка Субсидии или ее части в случае, отсутствия решения Главного распоря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ункте 1.1 Соглашения (приложении № ____ к Соглашению), который должен быть не позднее 1 июля года, следующего за годом предоставления Субсидии.</w:t>
      </w:r>
      <w:bookmarkEnd w:id="1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1" w:name="sub_1031"/>
      <w:r>
        <w:rPr>
          <w:rFonts w:cs="Times New Roman" w:ascii="Times New Roman" w:hAnsi="Times New Roman"/>
          <w:sz w:val="24"/>
          <w:szCs w:val="24"/>
          <w:shd w:fill="FFFFFF" w:val="clear"/>
        </w:rPr>
        <w:t>*(22) Указываются иные конкретные обязательства (при наличии).</w:t>
      </w:r>
      <w:bookmarkEnd w:id="17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2" w:name="sub_1032"/>
      <w:r>
        <w:rPr>
          <w:rFonts w:cs="Times New Roman" w:ascii="Times New Roman" w:hAnsi="Times New Roman"/>
          <w:sz w:val="24"/>
          <w:szCs w:val="24"/>
          <w:shd w:fill="FFFFFF" w:val="clear"/>
        </w:rPr>
        <w:t>*(23) Под отчетным финансовым годом в пункте 4.4.1 настоящей Типовой формы понимается год предоставления Субсидии.</w:t>
      </w:r>
      <w:bookmarkEnd w:id="17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3" w:name="sub_1033"/>
      <w:r>
        <w:rPr>
          <w:rFonts w:cs="Times New Roman" w:ascii="Times New Roman" w:hAnsi="Times New Roman"/>
          <w:sz w:val="24"/>
          <w:szCs w:val="24"/>
          <w:shd w:fill="FFFFFF" w:val="clear"/>
        </w:rPr>
        <w:t>*(24) Указывается год, следующий за годом предоставления Субсидии.</w:t>
      </w:r>
      <w:bookmarkEnd w:id="17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4" w:name="sub_1035"/>
      <w:r>
        <w:rPr>
          <w:rFonts w:cs="Times New Roman" w:ascii="Times New Roman" w:hAnsi="Times New Roman"/>
          <w:sz w:val="24"/>
          <w:szCs w:val="24"/>
          <w:shd w:fill="FFFFFF" w:val="clear"/>
        </w:rPr>
        <w:t>*(25) Указывается год, следующий за годом предоставления Субсидии.</w:t>
      </w:r>
      <w:bookmarkEnd w:id="17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5" w:name="sub_1037"/>
      <w:r>
        <w:rPr>
          <w:rFonts w:cs="Times New Roman" w:ascii="Times New Roman" w:hAnsi="Times New Roman"/>
          <w:sz w:val="24"/>
          <w:szCs w:val="24"/>
          <w:shd w:fill="FFFFFF" w:val="clear"/>
        </w:rPr>
        <w:t>*(26) Указываются иные конкретные права (при наличии).</w:t>
      </w:r>
      <w:bookmarkEnd w:id="17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6" w:name="sub_1038"/>
      <w:r>
        <w:rPr>
          <w:rFonts w:cs="Times New Roman" w:ascii="Times New Roman" w:hAnsi="Times New Roman"/>
          <w:sz w:val="24"/>
          <w:szCs w:val="24"/>
          <w:shd w:fill="FFFFFF" w:val="clear"/>
        </w:rPr>
        <w:t>*(27) Указываются иные конкретные положения (при наличии).</w:t>
      </w:r>
      <w:bookmarkEnd w:id="17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7" w:name="sub_1039"/>
      <w:r>
        <w:rPr>
          <w:rFonts w:cs="Times New Roman" w:ascii="Times New Roman" w:hAnsi="Times New Roman"/>
          <w:sz w:val="24"/>
          <w:szCs w:val="24"/>
          <w:shd w:fill="FFFFFF" w:val="clear"/>
        </w:rPr>
        <w:t>*(28) Указываются иные конкретные условия, помимо установленных настоящей Типовой формой (при наличии).</w:t>
      </w:r>
      <w:bookmarkEnd w:id="17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28.1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в случае, если это установлено Правилами предоставления субсид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78" w:name="sub_1040"/>
      <w:r>
        <w:rPr>
          <w:rFonts w:cs="Times New Roman" w:ascii="Times New Roman" w:hAnsi="Times New Roman"/>
          <w:sz w:val="24"/>
          <w:szCs w:val="24"/>
          <w:shd w:fill="FFFFFF" w:val="clear"/>
        </w:rPr>
        <w:t>*(29) Указываются иные случаи расторжения Соглашения.</w:t>
      </w:r>
      <w:bookmarkEnd w:id="17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9" w:name="sub_1042"/>
      <w:r>
        <w:rPr>
          <w:rFonts w:cs="Times New Roman" w:ascii="Times New Roman" w:hAnsi="Times New Roman"/>
          <w:sz w:val="24"/>
          <w:szCs w:val="24"/>
          <w:shd w:fill="FFFFFF" w:val="clear"/>
        </w:rPr>
        <w:t>*(30) Указывается способ направления документов по выбору Сторон.</w:t>
      </w:r>
      <w:bookmarkEnd w:id="17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0" w:name="sub_1043"/>
      <w:r>
        <w:rPr>
          <w:rFonts w:cs="Times New Roman" w:ascii="Times New Roman" w:hAnsi="Times New Roman"/>
          <w:sz w:val="24"/>
          <w:szCs w:val="24"/>
          <w:shd w:fill="FFFFFF" w:val="clear"/>
        </w:rPr>
        <w:t>*(31) Указанный способ применяется при направлении документов, формы которых утверждены настоящим приказом.</w:t>
      </w:r>
      <w:bookmarkEnd w:id="18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1" w:name="sub_1044"/>
      <w:r>
        <w:rPr>
          <w:rFonts w:cs="Times New Roman" w:ascii="Times New Roman" w:hAnsi="Times New Roman"/>
          <w:sz w:val="24"/>
          <w:szCs w:val="24"/>
          <w:shd w:fill="FFFFFF" w:val="clear"/>
        </w:rPr>
        <w:t>*(32) Указывается иной способ направления документов (при наличии).</w:t>
      </w:r>
      <w:bookmarkEnd w:id="18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2" w:name="sub_1045"/>
      <w:r>
        <w:rPr>
          <w:rFonts w:cs="Times New Roman" w:ascii="Times New Roman" w:hAnsi="Times New Roman"/>
          <w:sz w:val="24"/>
          <w:szCs w:val="24"/>
          <w:shd w:fill="FFFFFF" w:val="clear"/>
        </w:rPr>
        <w:t>*(33) Пункт 7.8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  <w:bookmarkEnd w:id="18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3" w:name="sub_1046"/>
      <w:r>
        <w:rPr>
          <w:rFonts w:cs="Times New Roman" w:ascii="Times New Roman" w:hAnsi="Times New Roman"/>
          <w:sz w:val="24"/>
          <w:szCs w:val="24"/>
          <w:shd w:fill="FFFFFF" w:val="clear"/>
        </w:rPr>
        <w:t>*(34) Пункт 7.8.2 включается в Соглашение в случае формирования и подписания Соглашения в форме бумажного документа</w:t>
      </w:r>
      <w:bookmarkEnd w:id="183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полнительное соглашение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соглашению о предоставлении субсидии из бюджета Залучского сельского поселения Старорусского района Новгородской области муниципальным бюджетным и автономным учреждениям Залучского сельского поселения Старорусского района Новгородской области на иные цел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«___» _____________  №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«___»  ______________ 20___ г.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Залучского сельского поселения Старорусского района Новгородской области (далее - Главный распорядитель (распорядитель, получатель)) которому доведены лимиты бюджетных    обязательств  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юджетного кодекса    Российской Федерации, именуемый в дальнейшем «Главный распорядитель», в лице руководителя ____________________________________________________, действующего на основании </w:t>
        <w:br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_____________________________________________________________________________,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Залучского сельского поселения Старорусского района Новгородской области муниципальным бюджетным и автономным учреждениям Залучского сельского поселения Старорусского района Новгородской области на иные цели от «____»____________ №____ (далее - Соглашение), 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Соглашению о нижеследующем.</w:t>
      </w:r>
      <w:bookmarkStart w:id="184" w:name="sub_1300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е измен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5" w:name="sub_13011"/>
      <w:bookmarkEnd w:id="18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</w:t>
      </w:r>
      <w:bookmarkEnd w:id="185"/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 xml:space="preserve">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zxx" w:eastAsia="zxx" w:bidi="zxx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6" w:name="sub_13111"/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1.__________________________________________________________________;</w:t>
      </w:r>
      <w:bookmarkStart w:id="187" w:name="sub_13112"/>
      <w:bookmarkEnd w:id="18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1.2.__________________________________________________________________;</w:t>
      </w:r>
      <w:bookmarkStart w:id="188" w:name="sub_4102"/>
      <w:bookmarkEnd w:id="18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 в разделе I «Предмет соглашения»:</w:t>
      </w:r>
      <w:bookmarkStart w:id="189" w:name="sub_4121"/>
      <w:bookmarkEnd w:id="18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1.</w:t>
      </w:r>
      <w:bookmarkEnd w:id="18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нкт 1.1.1 изложить в следующей редакции:</w:t>
        <w:br/>
      </w:r>
      <w:bookmarkStart w:id="190" w:name="sub_130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Условия и финансовое обеспечение   предоставления </w:t>
      </w:r>
      <w:bookmarkStart w:id="191" w:name="sub_130121"/>
      <w:bookmarkEnd w:id="190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»: 1.3.1. в пункт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размере_____________ (___________________________)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(сумма цифрами)        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блей__копеек» заменить словами «в размере____________  (_________________) </w:t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лей__копеек»;</w:t>
        <w:br/>
        <w:t xml:space="preserve">          1.3.2. в абзаце __________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 2.2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мер Субсидии в 20__ году</w:t>
      </w:r>
      <w:bookmarkEnd w:id="19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(_________________) рублей -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оду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</w:t>
        <w:b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                                                                                         (код Б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еличить/уменьшить на__________________________________рублей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 xml:space="preserve">         </w:t>
      </w:r>
      <w:bookmarkStart w:id="192" w:name="sub_130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1.4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орядок перечисления Субсидии</w:t>
      </w:r>
      <w:bookmarkEnd w:id="192"/>
      <w:r>
        <w:rPr>
          <w:rFonts w:cs="Times New Roman" w:ascii="Times New Roman" w:hAnsi="Times New Roman"/>
          <w:sz w:val="24"/>
          <w:szCs w:val="24"/>
          <w:shd w:fill="FFFFFF" w:val="clear"/>
        </w:rPr>
        <w:t>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bookmarkStart w:id="193" w:name="sub_131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_______________________________________________»</w:t>
      </w:r>
      <w:bookmarkEnd w:id="19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нить словами «_____________________________________________________»;</w:t>
        <w:tab/>
      </w:r>
      <w:bookmarkStart w:id="194" w:name="sub_130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Взаимодействие Сторон»:</w:t>
      </w:r>
      <w:bookmarkEnd w:id="19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5" w:name="sub_131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течение _____рабочих дней» заменить </w:t>
      </w:r>
      <w:bookmarkEnd w:id="195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в течение______рабочих дней»;</w:t>
        <w:br/>
        <w:t xml:space="preserve">            1.5.1.2. </w:t>
      </w:r>
      <w:bookmarkStart w:id="196" w:name="sub_1314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не позднее____ рабочих дней» заменить </w:t>
      </w:r>
      <w:bookmarkEnd w:id="196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не позднее_____ рабочих дней»;</w:t>
        <w:br/>
        <w:tab/>
      </w:r>
      <w:bookmarkStart w:id="197" w:name="sub_130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Иные положения по настоящему Дополнительно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98" w:name="sub_13151"/>
      <w:bookmarkEnd w:id="19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 1.6.1.__________________________________________________________________;</w:t>
      </w:r>
      <w:bookmarkEnd w:id="19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9" w:name="sub_13152"/>
      <w:r>
        <w:rPr>
          <w:rFonts w:cs="Times New Roman" w:ascii="Times New Roman" w:hAnsi="Times New Roman"/>
          <w:sz w:val="24"/>
          <w:szCs w:val="24"/>
          <w:shd w:fill="FFFFFF" w:val="clear"/>
        </w:rPr>
        <w:t>1.6.2.__________________________________________________________________.</w:t>
      </w:r>
      <w:bookmarkEnd w:id="19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0" w:name="sub_13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 V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латежные реквизиты Сторон» изложить в   следующей </w:t>
      </w:r>
      <w:bookmarkEnd w:id="200"/>
      <w:r>
        <w:rPr>
          <w:rFonts w:cs="Times New Roman" w:ascii="Times New Roman" w:hAnsi="Times New Roman"/>
          <w:sz w:val="24"/>
          <w:szCs w:val="24"/>
          <w:shd w:fill="FFFFFF" w:val="clear"/>
        </w:rPr>
        <w:t>редакции: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01" w:name="sub_13100"/>
      <w:bookmarkEnd w:id="201"/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тежные реквизиты Сторо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33"/>
      </w:tblGrid>
      <w:tr>
        <w:trPr>
          <w:trHeight w:val="3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</w:tr>
      <w:tr>
        <w:trPr>
          <w:trHeight w:val="36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>
          <w:trHeight w:val="37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</w:tr>
      <w:tr>
        <w:trPr>
          <w:trHeight w:val="31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единый 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казначейский сч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  <w:br/>
              <w:br/>
              <w:t>Лицевой счет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202" w:name="sub_13017"/>
      <w:bookmarkStart w:id="203" w:name="sub_13017"/>
    </w:p>
    <w:p>
      <w:pPr>
        <w:pStyle w:val="Normal"/>
        <w:ind w:firstLine="698"/>
        <w:jc w:val="both"/>
        <w:rPr/>
      </w:pPr>
      <w:bookmarkStart w:id="204" w:name="sub_13017"/>
      <w:r>
        <w:rPr>
          <w:rFonts w:cs="Times New Roman" w:ascii="Times New Roman" w:hAnsi="Times New Roman"/>
          <w:sz w:val="24"/>
          <w:szCs w:val="24"/>
          <w:shd w:fill="FFFFFF" w:val="clear"/>
        </w:rPr>
        <w:t>1.8. Приложение №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  <w:bookmarkEnd w:id="20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5" w:name="sub_13018"/>
      <w:r>
        <w:rPr>
          <w:rFonts w:cs="Times New Roman" w:ascii="Times New Roman" w:hAnsi="Times New Roman"/>
          <w:sz w:val="24"/>
          <w:szCs w:val="24"/>
          <w:shd w:fill="FFFFFF" w:val="clear"/>
        </w:rPr>
        <w:t>1.9. дополнить приложением № ____ согласно приложению № ____ к настоящему Дополнительному соглашению, которое является его неотъемлемой частью;</w:t>
      </w:r>
      <w:bookmarkEnd w:id="20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6" w:name="sub_13019"/>
      <w:r>
        <w:rPr>
          <w:rFonts w:cs="Times New Roman" w:ascii="Times New Roman" w:hAnsi="Times New Roman"/>
          <w:sz w:val="24"/>
          <w:szCs w:val="24"/>
          <w:shd w:fill="FFFFFF" w:val="clear"/>
        </w:rPr>
        <w:t>1.10. внести изменения в приложение № ____ к Соглашению в редакции согласно приложению № ____ к настоящему Дополнительному соглашению, которое является его неотъемлемой частью.</w:t>
      </w:r>
      <w:bookmarkEnd w:id="20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7" w:name="sub_13002"/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Дополнительное соглашение является неотъемлемой частью Соглашения.</w:t>
      </w:r>
      <w:bookmarkEnd w:id="20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8" w:name="sub_13003"/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  <w:bookmarkEnd w:id="20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9" w:name="sub_13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Услов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затронутые настоящим Дополнительным соглашением, остаются неизменными.</w:t>
      </w:r>
      <w:bookmarkEnd w:id="20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0" w:name="sub_13005"/>
      <w:r>
        <w:rPr>
          <w:rFonts w:cs="Times New Roman" w:ascii="Times New Roman" w:hAnsi="Times New Roman"/>
          <w:sz w:val="24"/>
          <w:szCs w:val="24"/>
          <w:shd w:fill="FFFFFF" w:val="clear"/>
        </w:rPr>
        <w:t>5. Настоящее Дополнительное соглашение заключено Сторонами в форме:</w:t>
      </w:r>
      <w:bookmarkEnd w:id="21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1" w:name="sub_1305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валифицированными электронными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ц, имеющих право действовать от имени каждой из Сторон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;</w:t>
      </w:r>
      <w:bookmarkEnd w:id="211"/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ab/>
      </w:r>
      <w:bookmarkStart w:id="212" w:name="sub_130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center"/>
        <w:rPr/>
      </w:pPr>
      <w:bookmarkStart w:id="213" w:name="sub_13200"/>
      <w:bookmarkEnd w:id="212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6.</w:t>
      </w:r>
      <w:bookmarkEnd w:id="2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7)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</w:t>
      </w:r>
      <w:bookmarkStart w:id="214" w:name="sub_30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 </w:t>
        <w:br/>
        <w:t xml:space="preserve">         *(1)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</w:t>
      </w:r>
      <w:bookmarkStart w:id="215" w:name="sub_404"/>
      <w:bookmarkEnd w:id="2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При внесении изменени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том числе могут быть изменены наименование Соглашения, сведения о месте заключения Соглашения и дате его подписания</w:t>
      </w:r>
      <w:bookmarkStart w:id="216" w:name="sub_400"/>
      <w:bookmarkEnd w:id="2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зменения сумм, подлежащих перечислению: со знаком «плюс» при их увеличении и со знаком «минус» при их уменьшении</w:t>
      </w:r>
      <w:bookmarkStart w:id="217" w:name="sub_500"/>
      <w:bookmarkEnd w:id="2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иные вносимые изменения (при наличии)</w:t>
      </w:r>
      <w:bookmarkStart w:id="218" w:name="sub_600"/>
      <w:bookmarkEnd w:id="2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Дополнительного соглашени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776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Типовой фор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 Соглашения</w:t>
      </w:r>
      <w:bookmarkStart w:id="219" w:name="sub_700"/>
      <w:bookmarkEnd w:id="2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Соглашения в форме бумажного документа</w:t>
      </w:r>
      <w:bookmarkEnd w:id="21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7) В случае, предусмотренн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Дополнительное соглашение подписывает председатель ликвид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ополнительное соглашение № _____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 расторжении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редоставлении субсидии из бюджета Залучского сельского поселения Старорусского района Новгородской области муниципальным бюджетным и автономным учреждениям Залучского сельского поселения Старорусского района Новгородской области на иные цели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 «___» 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                                        «___» _____________ 20___ г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Залучского сельского поселения Старорусского района Новгородской области (далее - Главный распорядитель (распорядитель, получатель)) которому доведены лимиты бюджетных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Бюджетного кодекса  Российской Федерации, именуемый в дальнейшем «Главный распорядитель», в лице руководителя __________________________________________________________________________________, </w:t>
        <w:br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действующего на основании _________________________________________________________,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Залучского сельского поселения Старорусского района Новгородской области муниципальным бюджетным и автономным учреждениям Залучского сельского поселения Старорусского района Новгородской области на иные цели от «____»____________ №____ (далее - Соглашение) 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 Соглашению о нижеследующем: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bookmarkStart w:id="220" w:name="sub_140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шение расторгается  с  даты  вступления  в  силу  настоящего </w:t>
      </w:r>
      <w:bookmarkEnd w:id="220"/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ого соглашения о расторжении Соглашения.</w:t>
        <w:br/>
        <w:tab/>
      </w:r>
      <w:bookmarkStart w:id="221" w:name="sub_14002"/>
      <w:r>
        <w:rPr>
          <w:rFonts w:cs="Times New Roman" w:ascii="Times New Roman" w:hAnsi="Times New Roman"/>
          <w:sz w:val="24"/>
          <w:szCs w:val="24"/>
          <w:shd w:fill="FFFFFF" w:val="clear"/>
        </w:rPr>
        <w:t>2. Состояние расчетов на дату расторжения Соглашения:</w:t>
      </w:r>
      <w:bookmarkEnd w:id="22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2" w:name="sub_140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 бюджетное   обязательство  Главного распорядителя  исполнено   в   размере </w:t>
      </w:r>
      <w:bookmarkEnd w:id="2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 __________________(____________) рублей ___ копеек  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 xml:space="preserve">коду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_______;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(сумма цифрами)                          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       </w:t>
      </w:r>
      <w:bookmarkStart w:id="223" w:name="sub_140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2.2.  обязательство      Учреждения     исполнено     в      размере </w:t>
      </w:r>
      <w:bookmarkEnd w:id="223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 _________________(_____________)  рублей  ____  копеек предоставленной Субсид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4" w:name="sub_140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Главный распорядитель в течение ___ дней со дня расторжения Соглашения </w:t>
      </w:r>
      <w:bookmarkEnd w:id="224"/>
      <w:r>
        <w:rPr>
          <w:rFonts w:cs="Times New Roman" w:ascii="Times New Roman" w:hAnsi="Times New Roman"/>
          <w:sz w:val="24"/>
          <w:szCs w:val="24"/>
          <w:shd w:fill="FFFFFF" w:val="clear"/>
        </w:rPr>
        <w:t>обязуется   перечислить   Учреждению   сумму  Субсидии   в    разм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(_____________)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25" w:name="sub_140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Учреждение в течение ___ дней со  дня  расторжения  обязуется </w:t>
      </w:r>
      <w:bookmarkEnd w:id="225"/>
      <w:r>
        <w:rPr>
          <w:rFonts w:cs="Times New Roman" w:ascii="Times New Roman" w:hAnsi="Times New Roman"/>
          <w:sz w:val="24"/>
          <w:szCs w:val="24"/>
          <w:shd w:fill="FFFFFF" w:val="clear"/>
        </w:rPr>
        <w:t>возвратить   Главному распорядителю  в  бюджет муниципального образования сумму Субсидии в  размере ________________(______________)</w:t>
      </w:r>
      <w:bookmarkStart w:id="226" w:name="sub_140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</w:r>
      <w:bookmarkEnd w:id="226"/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27" w:name="sub_1435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5. 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2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8" w:name="sub_14003"/>
      <w:r>
        <w:rPr>
          <w:rFonts w:cs="Times New Roman" w:ascii="Times New Roman" w:hAnsi="Times New Roman"/>
          <w:sz w:val="24"/>
          <w:szCs w:val="24"/>
          <w:shd w:fill="FFFFFF" w:val="clear"/>
        </w:rPr>
        <w:t>3. Стороны взаимных претензий друг к другу не имеют.</w:t>
      </w:r>
      <w:bookmarkEnd w:id="22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9" w:name="sub_14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Настоящее дополнительное соглашение вступает в силу с даты его </w:t>
      </w:r>
      <w:bookmarkEnd w:id="229"/>
      <w:r>
        <w:rPr>
          <w:rFonts w:cs="Times New Roman" w:ascii="Times New Roman" w:hAnsi="Times New Roman"/>
          <w:sz w:val="24"/>
          <w:szCs w:val="24"/>
          <w:shd w:fill="FFFFFF" w:val="clear"/>
        </w:rPr>
        <w:t>подписания лицами, имеющими право действовать от имени каждой из Сторон.</w:t>
        <w:br/>
        <w:tab/>
      </w:r>
      <w:bookmarkStart w:id="230" w:name="sub_1400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 Обязательства Сторон по Соглашению  прекращаются с даты </w:t>
      </w:r>
      <w:bookmarkEnd w:id="23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тупления в силу настоящего дополнительного соглашения,  за  исключением обязательств, предусмотренных пунктами ________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е прекращают свое действие после полного их исполнения.</w:t>
        <w:br/>
        <w:tab/>
      </w:r>
      <w:bookmarkStart w:id="231" w:name="sub_14006"/>
      <w:r>
        <w:rPr>
          <w:rFonts w:cs="Times New Roman" w:ascii="Times New Roman" w:hAnsi="Times New Roman"/>
          <w:sz w:val="24"/>
          <w:szCs w:val="24"/>
          <w:shd w:fill="FFFFFF" w:val="clear"/>
        </w:rPr>
        <w:t>6. Иные положения настоящего Дополнительного соглашения:</w:t>
      </w:r>
      <w:bookmarkEnd w:id="23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32" w:name="sub_140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Настоящее Дополнительное соглашение заключено Сторонами в форме </w:t>
      </w:r>
      <w:bookmarkEnd w:id="2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ого документа в государственной  интегрированной  информационной системе  управления  общественными  финансами   «Электронный     бюджет» и подписано  усиленными  </w:t>
      </w:r>
      <w:r>
        <w:rPr>
          <w:rFonts w:cs="Times New Roman" w:ascii="Times New Roman" w:hAnsi="Times New Roman"/>
          <w:sz w:val="24"/>
          <w:szCs w:val="24"/>
        </w:rPr>
        <w:t>квалифицированными  электронными 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лиц, имеющих  право  действовать  от  имени  каждой   из   Сторон  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Start w:id="233" w:name="sub_14062"/>
    </w:p>
    <w:p>
      <w:pPr>
        <w:pStyle w:val="Normal"/>
        <w:spacing w:before="0" w:after="0"/>
        <w:ind w:firstLine="708"/>
        <w:jc w:val="both"/>
        <w:rPr/>
      </w:pPr>
      <w:bookmarkStart w:id="234" w:name="sub_14063"/>
      <w:bookmarkEnd w:id="23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2.  настоящее  дополнительное  соглашение   составлено     в форме </w:t>
      </w:r>
      <w:bookmarkEnd w:id="23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мажного документа в двух экземплярах, по одному экземпляру  для 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ab/>
      </w:r>
      <w:bookmarkStart w:id="235" w:name="sub_14064"/>
      <w:r>
        <w:rPr>
          <w:rFonts w:cs="Times New Roman" w:ascii="Times New Roman" w:hAnsi="Times New Roman"/>
          <w:sz w:val="24"/>
          <w:szCs w:val="24"/>
          <w:shd w:fill="FFFFFF" w:val="clear"/>
        </w:rPr>
        <w:t>6.3. ________________________________________________________</w:t>
      </w:r>
      <w:bookmarkEnd w:id="235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 *(7).</w:t>
        <w:br/>
      </w:r>
      <w:bookmarkStart w:id="236" w:name="sub_14008"/>
      <w:bookmarkEnd w:id="236"/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48" w:gutter="0" w:header="1134" w:top="1190" w:footer="1134" w:bottom="119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──────────────────────────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*(1) Если Субсидия предоставляется по нескольким кодам КБК, то указываются последовательно соответствующие код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Б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суммы </w:t>
      </w:r>
      <w:bookmarkStart w:id="237" w:name="sub_333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, предоставляемые по таким кодам КБК</w:t>
      </w:r>
      <w:bookmarkStart w:id="238" w:name="sub_444"/>
      <w:bookmarkEnd w:id="23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Указывается в зависимости от исполнения обязательств, указанных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х 2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Дополнительного соглашения</w:t>
      </w:r>
      <w:bookmarkStart w:id="239" w:name="sub_555"/>
      <w:bookmarkEnd w:id="2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ные конкретные условия (при наличии)</w:t>
      </w:r>
      <w:bookmarkStart w:id="240" w:name="sub_666"/>
      <w:bookmarkEnd w:id="23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</w:t>
      </w:r>
      <w:bookmarkStart w:id="241" w:name="sub_777"/>
      <w:bookmarkEnd w:id="240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  <w:br/>
        <w:t xml:space="preserve">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</w:t>
      </w:r>
      <w:bookmarkStart w:id="242" w:name="sub_888"/>
      <w:bookmarkEnd w:id="2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</w:r>
      <w:bookmarkStart w:id="243" w:name="sub_999"/>
      <w:bookmarkEnd w:id="24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форме бумажного документа</w:t>
      </w:r>
      <w:bookmarkStart w:id="244" w:name="sub_101010"/>
      <w:bookmarkEnd w:id="24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*(7) Указываются иные положения (при наличии)</w:t>
      </w:r>
      <w:bookmarkEnd w:id="244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3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*(1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Субсиди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2)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3"/>
        <w:gridCol w:w="1970"/>
        <w:gridCol w:w="1414"/>
        <w:gridCol w:w="1128"/>
        <w:gridCol w:w="1282"/>
        <w:gridCol w:w="1133"/>
        <w:gridCol w:w="1277"/>
        <w:gridCol w:w="1426"/>
        <w:gridCol w:w="1286"/>
        <w:gridCol w:w="1128"/>
        <w:gridCol w:w="1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Субсид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правление расходования средств Субсид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ведения о нормативных правовых актах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по бюджетной классификации Российской Федерации (по расходам федерального бюджета на предоставление Субсидии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Субсиди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мма, в том числе по финансовым годам (руб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глав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дел, 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евая ста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сход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_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00" w:right="800" w:gutter="0" w:header="720" w:top="14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 Указывается в случае заключения Дополнительного соглашения к Соглашению.</w:t>
        <w:br/>
        <w:tab/>
        <w:t>*(2) Перечень субсидий формируется при заключении Соглашения на предоставление нескольких целевых субсидий.</w:t>
        <w:br/>
        <w:tab/>
        <w:t>*(3) 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  <w:br/>
        <w:tab/>
        <w:t>*(4) Указываются сведения о нормативных правовых (правовых) актах, определяющих основания для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 4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еречисления Субсидии</w:t>
        <w:br/>
        <w:t>(Изменения в 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график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исления Субсидии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)</w:t>
      </w:r>
    </w:p>
    <w:tbl>
      <w:tblPr>
        <w:tblW w:w="1536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6"/>
        <w:gridCol w:w="30"/>
        <w:gridCol w:w="7921"/>
        <w:gridCol w:w="2635"/>
        <w:gridCol w:w="1295"/>
      </w:tblGrid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Ы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  <w:tc>
          <w:tcPr>
            <w:tcW w:w="79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проекта (программ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1)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 БК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6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первичный - "0", уточненный - "1", "2", "3", "..."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2)</w:t>
            </w:r>
          </w:p>
        </w:tc>
        <w:tc>
          <w:tcPr>
            <w:tcW w:w="263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ОКЕ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83</w:t>
            </w:r>
          </w:p>
        </w:tc>
      </w:tr>
      <w:tr>
        <w:trPr/>
        <w:tc>
          <w:tcPr>
            <w:tcW w:w="1143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263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/>
        <w:t> </w:t>
      </w:r>
    </w:p>
    <w:tbl>
      <w:tblPr>
        <w:tblW w:w="1542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992"/>
        <w:gridCol w:w="972"/>
        <w:gridCol w:w="1438"/>
        <w:gridCol w:w="2410"/>
        <w:gridCol w:w="1984"/>
        <w:gridCol w:w="1134"/>
        <w:gridCol w:w="1559"/>
        <w:gridCol w:w="1701"/>
        <w:gridCol w:w="1236"/>
      </w:tblGrid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именование </w:t>
              <w:br/>
              <w:t>направления расходов </w:t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д строк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бюджетной классификации федерального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еречисления Субсид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умма </w:t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здела, под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ида 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е ранее (дд.мм.ггг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е позднее (дд.мм.гггг.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ограммной (непрограммной) 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правлени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того по коду БК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того по коду БК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1) Указывается в случае, если Субсидия предоставляется в целях достижения результатов соответствующего проекта (программы).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2) При представлении уточненного графика перечисления Субсидии указывается номер очередного внесения изменения в приложение (например, "1", "2", "3","..."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3) 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, должно соответствовать информации, указанной в графе 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4) Указывается сумма, подлежащая перечислению. В случае внесения изменения в график перечисления Субсидии указывается величина изменений (со знаком "плюс" - при увеличении; со знаком "минус" - при уменьшени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 5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/>
        <w:t>Значения результатов предоставления Субсидии</w:t>
      </w:r>
    </w:p>
    <w:tbl>
      <w:tblPr>
        <w:tblW w:w="15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8"/>
        <w:gridCol w:w="8744"/>
        <w:gridCol w:w="1979"/>
        <w:gridCol w:w="1139"/>
      </w:tblGrid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Ы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  <w:tc>
          <w:tcPr>
            <w:tcW w:w="874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проекта (программы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1)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 БК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74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первичный - "0", уточненный - "1", "2", "3", "..."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2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both"/>
        <w:rPr/>
      </w:pPr>
      <w:r>
        <w:rPr/>
        <w:t> </w:t>
      </w:r>
    </w:p>
    <w:tbl>
      <w:tblPr>
        <w:tblW w:w="1519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490"/>
        <w:gridCol w:w="1470"/>
        <w:gridCol w:w="1103"/>
        <w:gridCol w:w="980"/>
        <w:gridCol w:w="613"/>
        <w:gridCol w:w="1102"/>
        <w:gridCol w:w="1103"/>
        <w:gridCol w:w="1103"/>
        <w:gridCol w:w="1103"/>
        <w:gridCol w:w="1225"/>
        <w:gridCol w:w="1103"/>
        <w:gridCol w:w="1509"/>
        <w:gridCol w:w="1172"/>
      </w:tblGrid>
      <w:tr>
        <w:trPr>
          <w:trHeight w:val="263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правление расходов 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Результат предоставления Субсидии 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4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Единица измер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д строки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лановые значения результатов предоставления Субсидии по годам (срокам) реализации Соглашения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5)</w:t>
            </w:r>
          </w:p>
        </w:tc>
      </w:tr>
      <w:tr>
        <w:trPr>
          <w:trHeight w:val="158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 _._.20_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_._.20_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__._.20_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_._.20_</w:t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д по Б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д по ОКЕИ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*(1) Указывается в случае, если Субсидия предоставляется в целях достижения результатов соответствующего проекта (программы). </w:t>
      </w:r>
    </w:p>
    <w:p>
      <w:pPr>
        <w:pStyle w:val="Normal"/>
        <w:suppressAutoHyphens w:val="false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2) 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*(3) Указывается наименование направления расходов (последние 5 знаков КЦСР бюджетной классификации бюджетов Российской Федерации) и решением о бюджете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4) Указывается наименование результатов предоставления Субсидии в соответствии с Соглашением, а также наименование показателя, необходимого для достижения результатов предоставления Субсидии, если это предусмотрено Порядком и соглашением. В случае, если Субсидия предоставляется в целях достижения результата соответствующего проекта (программы), указывается наименование результата соответствующего проекта (программы)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и Соглашении положений о данных объектах и (или) услугах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5) Указываются плановые значения результатов предоставления Субсидии, отраженных в 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6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  <w:br/>
        <w:t>от________________№______)</w:t>
        <w:br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тчет о расходах, источником финансового обеспечения которых является Субсидия</w:t>
        <w:br/>
        <w:t xml:space="preserve">на «_____»  _____________20____г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1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Главного распорядителя_______________________________________________________________ 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Учреждения ______________________________________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4"/>
        <w:gridCol w:w="1381"/>
        <w:gridCol w:w="758"/>
        <w:gridCol w:w="1138"/>
        <w:gridCol w:w="854"/>
        <w:gridCol w:w="1138"/>
        <w:gridCol w:w="1373"/>
        <w:gridCol w:w="758"/>
        <w:gridCol w:w="1199"/>
        <w:gridCol w:w="993"/>
        <w:gridCol w:w="1559"/>
        <w:gridCol w:w="1701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по бюджетной классификации Российской Федерац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начало текущего финансового год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*(6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ла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2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з них, разрешенный к использованию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5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, в том числ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местного бюдже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зврат дебиторской задолженности прошлых лет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7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: возвращено в 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го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ом числе: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ребуется в направлении на те же цел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длежит возврату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105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=4+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_______________________ __________________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(подпись)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</w:t>
        <w:br/>
        <w:t xml:space="preserve">           *(1) Настоящий отчет составляется нарастающим итогом с начала текущего финансового года.</w:t>
        <w:br/>
        <w:tab/>
        <w:t>*(2) Указывается в соответствии с пунктом 1.1. Соглашения (Приложением №____ к Соглашению).</w:t>
        <w:br/>
        <w:tab/>
        <w:t>*(3) Указывается код Субсидии в соответствии с пунктом 2.2 Соглашения (Приложением №____ к Соглашению).</w:t>
        <w:br/>
        <w:tab/>
        <w:t>*(4)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.</w:t>
        <w:br/>
        <w:tab/>
        <w:t>*(5) Указывается сумма остатка Субсидии на начало года, не использованного в отчетном финансовом году, в отношении которого Главным распорядителем принято решение о наличии потребности Учреждения в направлении его на цель, указанную в пункте 1.1 Соглашения (Приложении №____ к Соглашению), в соответствии с пунктом 4.2.3 Соглашения.</w:t>
        <w:br/>
        <w:tab/>
        <w:t>*(6)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  <w:br/>
        <w:tab/>
        <w:t>*(7) В графе 8 настоящего отчета указывается сумма возврата дебиторской задолженности, в отношении которой Главным распорядителем принято решение об использовании ее Учреждением на цель, указанную в пункте 1.1 Соглашения (Приложении №______ к Соглашению).</w:t>
        <w:br/>
        <w:tab/>
        <w:t>*(8) Указывается сумма остатка Субсидии на конец отчетного пери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*(9)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 (Приложении №____  к Соглашению), в соответствии с пунктом 4.2.3 Соглашения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0)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7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tbl>
      <w:tblPr>
        <w:tblW w:w="15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9409"/>
        <w:gridCol w:w="2111"/>
        <w:gridCol w:w="124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тчет о достижении значений результатов предоставления Субсиди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 состоянию на 1 _______ 20__ г.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  <w:tc>
          <w:tcPr>
            <w:tcW w:w="9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проекта (программы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1)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иодичность: месячная; квартальная, годовая</w:t>
            </w:r>
          </w:p>
        </w:tc>
        <w:tc>
          <w:tcPr>
            <w:tcW w:w="9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ервичный - "0", уточненный - "1", "2", "3","..."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2)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: руб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3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/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24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774"/>
        <w:gridCol w:w="1276"/>
        <w:gridCol w:w="362"/>
        <w:gridCol w:w="557"/>
        <w:gridCol w:w="640"/>
        <w:gridCol w:w="850"/>
        <w:gridCol w:w="851"/>
        <w:gridCol w:w="627"/>
        <w:gridCol w:w="927"/>
        <w:gridCol w:w="835"/>
        <w:gridCol w:w="835"/>
        <w:gridCol w:w="1638"/>
        <w:gridCol w:w="524"/>
        <w:gridCol w:w="851"/>
        <w:gridCol w:w="787"/>
        <w:gridCol w:w="937"/>
        <w:gridCol w:w="1311"/>
      </w:tblGrid>
      <w:tr>
        <w:trPr>
          <w:trHeight w:val="26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правление расходов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зульта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остав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сидии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диница измерения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овые значения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4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мер Субсидии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усмотрен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глашением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5)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актически достигнутые значения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обязательств, принятых в целя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стижения результатов предостав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сид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использованный объе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го обеспе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гр.9-гр. 16)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0)</w:t>
            </w:r>
          </w:p>
        </w:tc>
      </w:tr>
      <w:tr>
        <w:trPr>
          <w:trHeight w:val="15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отчетную дату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6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клонение от планового значе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чина отклонения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7)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 по Б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 по ОКЕ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абсолютны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личинах (гр. 7 - гр. 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процента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гр. 12/ гр. 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 100%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язательств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нежных обязательств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9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 _______________________  __________________ 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       (подпись)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(фамилия, инициалы)                                      (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/>
        <w:t>2. Сведения о принятии отчета о достижении значений результатов предоставления Субсидии *(11)</w:t>
      </w:r>
    </w:p>
    <w:tbl>
      <w:tblPr>
        <w:tblW w:w="153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  <w:gridCol w:w="4853"/>
        <w:gridCol w:w="1361"/>
        <w:gridCol w:w="2706"/>
        <w:gridCol w:w="2495"/>
      </w:tblGrid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показателя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д по бюджетной классификации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СГУ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начала заключения Соглаш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направленной на достижение результатов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2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требность в которой не подтверждена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3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длежащей возврату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4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 штрафных санкций (пени), подлежащих перечислению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5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Руководитель </w:t>
        <w:br/>
        <w:t>(уполномоченное лицо Главного распорядителя) _______________________  __________________  ______________________</w:t>
        <w:br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(подпись)             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(фамилия, инициалы)                                  (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 Указывается в случае, если Субсидия предоставляется в целях достижения результатов соответствующего проекта (программы). *(2) При представлении уточненного отчета указывается номер корректировки (например, "1", "2", "3", "..."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3) Показатели граф 1 - 5 формируются на основании показателей граф 1 - 5, указанных в приложении к Соглашению, оформленному в соответствии с приложением № ___ к Типовой фор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4) Указываются в соответствии с плановыми значениями, установленными в приложении к Соглашению, оформленному в соответствии с приложением № ___  к Типовой форме, на соответствующую дат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5) Заполняется в соответствии с пунктом 2.2 Соглашения на отчетный финансовый год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6) Указываются значения показателей, отраженных в 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7) Перечень допустимых причин отклонений устанавливается в Соглашен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8) Указывается объем принятых (подлежащих принятию на основании конкурсных процедур и (или) отборов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9) 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 графе 1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0) Показатель формируется на 1 января года, следующего за отчетным (по окончанию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1) Раздел 2 формируется Главным распоря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2) Значение показателя формируется в соответствии с объемом денежных обязательств, отраженных в разделе 1, и не может превышать значение показателя графы 17 раздела 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3) Указывается сумма, на которую подлежит уменьшению объем Субсидии (графа 18 раздела 1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4) Указывается объем перечисленной Учреждению Субсидии, подлежащей возврату в местный бюдже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5) Указывается сумма штрафных санкций (пени), подлежащих перечислению в бюджет, в случае, если Соглашением предусмотрено применение штрафных санкций. Показатели формируются по окончании срока действия Соглашения, если иное не установлено Соглашением и Порядк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/>
      </w:pPr>
      <w:r>
        <w:rPr/>
        <w:t>ПЛАН</w:t>
        <w:br/>
        <w:t>мероприятий по достижению результатов предоставления субсидии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180"/>
        <w:gridCol w:w="2660"/>
        <w:gridCol w:w="1540"/>
      </w:tblGrid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45" w:name="sub_201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ы</w:t>
            </w:r>
            <w:bookmarkEnd w:id="245"/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108" w:after="108"/>
              <w:outlineLvl w:val="0"/>
              <w:rPr>
                <w:rFonts w:ascii="Times New Roman CYR" w:hAnsi="Times New Roman CYR" w:eastAsia="Times New Roman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на 20___ год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причины постановки на учет в налоговом орга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мер лицевого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труктурного элемента муниципальной программ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ервичный - "0", уточненный - "1", "2", "3", "...")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31"/>
        <w:gridCol w:w="2040"/>
        <w:gridCol w:w="1224"/>
        <w:gridCol w:w="1123"/>
        <w:gridCol w:w="2352"/>
        <w:gridCol w:w="3374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ип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ое значение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ый срок достижения результата предоставления субсидии, контрольной точки на соответствующий финансовый год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46" w:name="sub_20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1:</w:t>
            </w:r>
            <w:bookmarkEnd w:id="24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1.1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2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2.1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___г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распорядителя бюджетных                                 подписи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редств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___________20___г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47" w:name="sub_2111"/>
      <w:bookmarkEnd w:id="247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Наименование структурного элемента муниципальной программы (в случае предоставления субсидии для достижения результатов, включенных в муниципальные) программы с отражением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кодовой зоне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4 и 5 разрядо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целевой статьи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расходов бюджета в соответствии с соглашением о предоставлении субсидии (далее - соглашение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48" w:name="sub_2111"/>
      <w:bookmarkStart w:id="249" w:name="sub_2222"/>
      <w:bookmarkEnd w:id="248"/>
      <w:bookmarkEnd w:id="249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13 - 17 разряды кода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классификации расходов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оответствующего бюджета бюджетной системы Российской Федерации в соответствии с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0" w:name="sub_2222"/>
      <w:bookmarkStart w:id="251" w:name="sub_2333"/>
      <w:bookmarkEnd w:id="250"/>
      <w:bookmarkEnd w:id="251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Номер корректировки (например, "1", "2", "3", "...") (при представлении уточненных значений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2" w:name="sub_2333"/>
      <w:bookmarkStart w:id="253" w:name="sub_2444"/>
      <w:bookmarkEnd w:id="252"/>
      <w:bookmarkEnd w:id="253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Показатели граф 1, 4 - 7 по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строкам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"Результат предоставления субсидии" в соответствии с плановыми значениями и сроками достижения результатов предоставления субсидии, установленными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4" w:name="sub_2444"/>
      <w:bookmarkStart w:id="255" w:name="sub_2555"/>
      <w:bookmarkEnd w:id="254"/>
      <w:bookmarkEnd w:id="255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Коды результатов предоставления и контрольных точек, содержащихся в государственной интегрированной информационной системе управления общественными финансами "Электронный бюджет" (при налич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6" w:name="sub_2555"/>
      <w:bookmarkStart w:id="257" w:name="sub_2666"/>
      <w:bookmarkEnd w:id="256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  <w:bookmarkEnd w:id="257"/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В соответствии с приложением N 1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фина России от 27 апреля 2024 г. N 53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.1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ЧЕТ</w:t>
        <w:br/>
        <w:t>о реализации плана мероприятий по достижению результатов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180"/>
        <w:gridCol w:w="2660"/>
        <w:gridCol w:w="1540"/>
      </w:tblGrid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58" w:name="sub_301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ы</w:t>
            </w:r>
            <w:bookmarkEnd w:id="258"/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eastAsia="Times New Roman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по состоянию на _______ 20___ г.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причины постановки на учет в налоговом орга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мер лицевого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труктурного элемента муниципальной программ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ервичный - "0", уточненный - "1", "2", "3","...")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26"/>
        <w:gridCol w:w="1531"/>
        <w:gridCol w:w="1224"/>
        <w:gridCol w:w="1118"/>
        <w:gridCol w:w="888"/>
        <w:gridCol w:w="1123"/>
        <w:gridCol w:w="1022"/>
        <w:gridCol w:w="917"/>
        <w:gridCol w:w="1910"/>
        <w:gridCol w:w="1287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ип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59" w:name="sub_302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чение результата предоставления субсидии, контрольной точки</w:t>
            </w:r>
            <w:bookmarkEnd w:id="259"/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едения об отклонениях (статус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ктическ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гнозн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ый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ктический/прогнозный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60" w:name="sub_30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1:</w:t>
            </w:r>
            <w:bookmarkEnd w:id="260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61" w:name="sub_301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1.1:</w:t>
            </w:r>
            <w:bookmarkEnd w:id="261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2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2.1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распорядителя бюджетных                                подписи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редств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2" w:name="sub_3111"/>
      <w:bookmarkEnd w:id="262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Наименование структурного элемента муниципальной программы (в случае предоставления субсидии для достижения результатов, включенных в муниципальные программы с отражением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кодовой зоне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4 и 5 разрядо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целевой статьи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расходов бюджета в соответствии с соглашением о предоставлении субсидии (далее - соглашение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3" w:name="sub_3111"/>
      <w:bookmarkStart w:id="264" w:name="sub_3222"/>
      <w:bookmarkEnd w:id="263"/>
      <w:bookmarkEnd w:id="264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13 - 17 разряды кода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классификации расходов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оответствующего бюджета бюджетной системы Российской Федерации в соответствии с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5" w:name="sub_3222"/>
      <w:bookmarkStart w:id="266" w:name="sub_3033"/>
      <w:bookmarkEnd w:id="265"/>
      <w:bookmarkEnd w:id="266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Номер корректировки (например, "1", "2", "3", "...") (при представлении уточненных значений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7" w:name="sub_3033"/>
      <w:bookmarkStart w:id="268" w:name="sub_3444"/>
      <w:bookmarkEnd w:id="267"/>
      <w:bookmarkEnd w:id="268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Показатели соответствующих граф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плана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мероприятий по достижению результатов предоставления субсидии, утвержденного в соответствии с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приложением 8 к настоящему соглашению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9" w:name="sub_3444"/>
      <w:bookmarkStart w:id="270" w:name="sub_3555"/>
      <w:bookmarkEnd w:id="269"/>
      <w:bookmarkEnd w:id="270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Информация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предусмотренном в соглашен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1" w:name="sub_3555"/>
      <w:bookmarkStart w:id="272" w:name="sub_3666"/>
      <w:bookmarkEnd w:id="271"/>
      <w:bookmarkEnd w:id="272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Показатели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графы 8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3" w:name="sub_3666"/>
      <w:bookmarkEnd w:id="273"/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по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строкам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"Результат предоставления субсидии" прогнозное значение на прогнозную дату, указанную в графе 10 (случае недостижения планового значения результата предоставления субсидии на плановую дату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по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строкам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"Контрольная точка" прогнозное значение на прогнозную дату, указанную в графе 10 (при заполнении показателей граф 4 - 7 по данной строке в случае недостижения планового значения контрольной точк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4" w:name="sub_3777"/>
      <w:bookmarkEnd w:id="274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татус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5" w:name="sub_3777"/>
      <w:bookmarkEnd w:id="275"/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"0 - отсутствие отклонений" - в случае если указанный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графе 10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рок достижения результата предоставления субсидии, контрольной точки наступает ранее указанного в графе 9 либо соответствует ем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"1 - наличие отклонений" - в случае если указанный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графе 10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рок достижения результата предоставления субсидии, контрольной точки наступает позднее указанного в графе 9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sectPr>
      <w:headerReference w:type="default" r:id="rId7"/>
      <w:footerReference w:type="default" r:id="rId8"/>
      <w:type w:val="nextPage"/>
      <w:pgSz w:orient="landscape" w:w="16838" w:h="11906"/>
      <w:pgMar w:left="284" w:right="426" w:gutter="0" w:header="720" w:top="1701" w:footer="72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635" t="0" r="0" b="635"/>
              <wp:wrapSquare wrapText="largest"/>
              <wp:docPr id="2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Надпись 1" fillcolor="white" stroked="f" o:allowincell="f" style="position:absolute;margin-left:227.6pt;margin-top:0.05pt;width:26.6pt;height:13.35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ижний колонтитул Знак"/>
    <w:qFormat/>
    <w:rPr>
      <w:rFonts w:ascii="Arial" w:hAnsi="Arial" w:eastAsia="Calibri" w:cs="Arial"/>
      <w:sz w:val="2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S10">
    <w:name w:val="s_10"/>
    <w:qFormat/>
    <w:rPr/>
  </w:style>
  <w:style w:type="character" w:styleId="WW8Num4z4">
    <w:name w:val="WW8Num4z4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/>
  </w:style>
  <w:style w:type="character" w:styleId="Style23">
    <w:name w:val="Öâåòîâîå âûäåëåíèå"/>
    <w:qFormat/>
    <w:rPr>
      <w:b/>
      <w:bCs/>
      <w:color w:val="26282F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2">
    <w:name w:val="Основной шрифт абзаца2"/>
    <w:qFormat/>
    <w:rPr/>
  </w:style>
  <w:style w:type="character" w:styleId="Style24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25">
    <w:name w:val="Заголовок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en-US"/>
    </w:rPr>
  </w:style>
  <w:style w:type="paragraph" w:styleId="Style2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Indent1">
    <w:name w:val="indent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91">
    <w:name w:val="s_9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носка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6:00Z</dcterms:created>
  <dc:creator>User-cons2</dc:creator>
  <dc:description/>
  <cp:keywords/>
  <dc:language>en-US</dc:language>
  <cp:lastModifiedBy>user</cp:lastModifiedBy>
  <cp:lastPrinted>2020-10-14T16:01:00Z</cp:lastPrinted>
  <dcterms:modified xsi:type="dcterms:W3CDTF">2025-04-07T12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1130</vt:lpwstr>
  </property>
</Properties>
</file>