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ёт о реализации Плана противодействия коррупции в Администрации Залучского сельского поселения за 2023 год</w:t>
      </w:r>
    </w:p>
    <w:p>
      <w:pPr>
        <w:pStyle w:val="Normal"/>
        <w:ind w:firstLine="85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 </w:t>
      </w:r>
      <w:hyperlink r:id="rId2">
        <w:r>
          <w:rPr>
            <w:rStyle w:val="InternetLink"/>
            <w:rFonts w:eastAsia="sans-serif;Segoe Print"/>
            <w:sz w:val="28"/>
            <w:szCs w:val="28"/>
            <w:shd w:fill="FFFFFF" w:val="clear"/>
          </w:rPr>
          <w:t>п</w:t>
        </w:r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>остановлением от 30.12.2020 №105 утвержден План противодействия коррупции в Администрации Залучского сельского поселения на 2021-2023 годы</w:t>
        </w:r>
      </w:hyperlink>
      <w:r>
        <w:rPr>
          <w:rFonts w:eastAsia="sans-serif;Segoe Print"/>
          <w:sz w:val="28"/>
          <w:szCs w:val="28"/>
          <w:shd w:fill="FFFFFF" w:val="clear"/>
        </w:rPr>
        <w:t>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направлений мероприятий по противодействию коррупции является - нормативное правовое регулирование антикоррупционной деятельности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ы нормативных правовых актов Администрации поселения в установленном порядке направляются в Старорусскую межрайонную прокуратуру для проведения антикоррупционной экспертизы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ециалистами Администрации проводится антикоррупционная экспертиза нормативных правовых актов Администрации поселения, проводится работа по подготовке предложений о внесении изменений в нормативные правовые акты Администрации поселения в целях устранения коррупциогенных факторов;</w:t>
      </w:r>
    </w:p>
    <w:p>
      <w:pPr>
        <w:pStyle w:val="Normal"/>
        <w:ind w:firstLine="284"/>
        <w:rPr>
          <w:sz w:val="28"/>
          <w:szCs w:val="28"/>
        </w:rPr>
      </w:pPr>
      <w:hyperlink r:id="rId3"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 xml:space="preserve">Постановлением от 25.01.2023 № 15 </w:t>
        </w:r>
      </w:hyperlink>
      <w:r>
        <w:rPr>
          <w:rFonts w:eastAsia="sans-serif;Segoe Print"/>
          <w:sz w:val="28"/>
          <w:szCs w:val="28"/>
          <w:shd w:fill="FFFFFF" w:val="clear"/>
        </w:rPr>
        <w:t xml:space="preserve"> утвержден </w:t>
      </w:r>
      <w:r>
        <w:rPr>
          <w:sz w:val="28"/>
          <w:szCs w:val="28"/>
        </w:rPr>
        <w:t>Порядок сообщения муниципальным служащим Администрации Залучского сельского поселения о прекращении гражданства Российской Федерации либо гражданства (подданства) иностранного государства, а также о приобретении гражданства (подданства) иностранного государства;</w:t>
      </w:r>
    </w:p>
    <w:p>
      <w:pPr>
        <w:pStyle w:val="Normal"/>
        <w:ind w:firstLine="284"/>
        <w:rPr/>
      </w:pPr>
      <w:hyperlink r:id="rId4">
        <w:r>
          <w:rPr>
            <w:rStyle w:val="InternetLink"/>
            <w:rFonts w:eastAsia="sans-serif;Segoe Print"/>
            <w:color w:val="000000"/>
            <w:sz w:val="28"/>
            <w:szCs w:val="28"/>
            <w:u w:val="none"/>
            <w:shd w:fill="FFFFFF" w:val="clear"/>
          </w:rPr>
          <w:t xml:space="preserve">Постановлением от 28.02.2023 № 23 </w:t>
        </w:r>
      </w:hyperlink>
      <w:r>
        <w:rPr>
          <w:sz w:val="28"/>
          <w:szCs w:val="28"/>
        </w:rPr>
        <w:t>утвержден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остановлением от 07.11.2023 №117 </w:t>
      </w:r>
      <w:r>
        <w:rPr>
          <w:spacing w:val="-7"/>
          <w:sz w:val="28"/>
          <w:szCs w:val="28"/>
        </w:rPr>
        <w:t>внесены изменения в Положение о дисциплинарных взысканиях за коррупционные правонарушения и порядке их применения к муниципальным служащим Администрации Залучского сельского поселения;</w:t>
      </w:r>
    </w:p>
    <w:p>
      <w:pPr>
        <w:pStyle w:val="Normal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ся работа по информированию муниципальных служащих Администрации Залуч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азывает информационную, консультационную поддержку субъектам малого и среднего предпринимательства по вопросам устранения административных барьеров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профилактики и противодействия коррупции в экономической сфере специалистами Администрации осуществляется контроль: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облюдением законодательства Российской Федерации и иных нормативных правовых актов в сфере закупок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утренний муниципальный финансовый контроль в части санкционирования оплаты денежных обязательств, подлежащих исполнению за счёт средств бюджета поселения;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выполнением заключённых контрактов в сфере закупок товаров, работ, услуг для муниципальных нужд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ются меры и по противодействию коррупции в рамках реализации законодательства о муниципальной службе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дминистрации поселения создана и работает 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Залучского сельского поселения и урегулированию конфликта интересов. 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проведено два заседания комиссии по урегулированию конфликта интересов: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  <w:lang w:eastAsia="en-US"/>
        </w:rPr>
        <w:t>- в мае проводилось заседание комиссии по даче согласия на выполнение иной оплачиваемой работы (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предварительной итоговой аттестации учащихся МАОУ «Средняя школа с.Залучье») главным специалистом Администрации Залучского сельского поселения. Такое согласие было да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августе проводилось заседание комиссии по даче согласия на выполнение иной оплачиваемой работы (выполнение трудовой деятельности в ПАО «Сбербанк» на 0,25 ставки) специалистом 1 категории Администрации Залучского сельского поселения. Такое согласие было дано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30 апреля муниципальные служащие администрации своевременно пред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оводился </w:t>
      </w:r>
      <w:r>
        <w:rPr>
          <w:sz w:val="28"/>
          <w:szCs w:val="28"/>
        </w:rPr>
        <w:t>анализ представленных сведений муниципальными служащими Администрации посел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оступа граждан к информации о деятельности Администрации поселения осуществляется посредством размещения на официальном сайте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23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фициальном сайте Администрации поселения в сети Интернет размещены Административные регламенты о предоставлении муниципальных услуг, результаты заседания комиссии по соблюдению требований к служебному поведению и урегулированию конфликта интересов.</w:t>
      </w:r>
    </w:p>
    <w:p>
      <w:pPr>
        <w:pStyle w:val="HTML1"/>
        <w:spacing w:lineRule="auto" w:line="276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и обращений граждан и организаций о фактах совершения коррупционных правонарушений в Администрацию сельского поселения в 2023 году не поступало.</w:t>
      </w:r>
    </w:p>
    <w:sectPr>
      <w:type w:val="nextPage"/>
      <w:pgSz w:w="11906" w:h="16838"/>
      <w:pgMar w:left="98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admin.ru/documents/2327.html" TargetMode="External"/><Relationship Id="rId3" Type="http://schemas.openxmlformats.org/officeDocument/2006/relationships/hyperlink" Target="http://zaadmin.ru/documents/2155.html" TargetMode="External"/><Relationship Id="rId4" Type="http://schemas.openxmlformats.org/officeDocument/2006/relationships/hyperlink" Target="http://zaadmin.ru/documents/23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4:00Z</dcterms:created>
  <dc:creator>Admin</dc:creator>
  <dc:description/>
  <cp:keywords/>
  <dc:language>en-US</dc:language>
  <cp:lastModifiedBy>Professional</cp:lastModifiedBy>
  <cp:lastPrinted>2019-03-22T10:22:00Z</cp:lastPrinted>
  <dcterms:modified xsi:type="dcterms:W3CDTF">2025-06-11T10:06:00Z</dcterms:modified>
  <cp:revision>10</cp:revision>
  <dc:subject/>
  <dc:title>Отчёт о реализации Плана противодействия коррупции в Администрации Медниковского сельского поселения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76FF3EC54A1A80D18014DA70A51E</vt:lpwstr>
  </property>
  <property fmtid="{D5CDD505-2E9C-101B-9397-08002B2CF9AE}" pid="3" name="KSOProductBuildVer">
    <vt:lpwstr>1049-11.2.0.11042</vt:lpwstr>
  </property>
</Properties>
</file>