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57265" cy="19240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ind w:left="6585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Учетная форма 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№00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1-ГС/у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15.15pt;mso-wrap-distance-left:0pt;mso-wrap-distance-right:0pt;mso-wrap-distance-top:0pt;mso-wrap-distance-bottom:0pt;margin-top:27pt;mso-position-vertical-relative:text;margin-left:0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Style16"/>
                        <w:bidi w:val="0"/>
                        <w:spacing w:lineRule="exact" w:line="240" w:before="0" w:after="0"/>
                        <w:ind w:left="6585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Учетная форма </w:t>
                      </w: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№00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1-ГС/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6057265" cy="55626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260" w:before="0" w:after="0"/>
                              <w:ind w:left="6278" w:right="206" w:firstLine="773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Утверждена Приказом Минздравсоцразвития России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1134"/>
                                <w:tab w:val="left" w:pos="6227" w:leader="none"/>
                                <w:tab w:val="left" w:pos="7672" w:leader="none"/>
                              </w:tabs>
                              <w:bidi w:val="0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ab/>
                              <w:t xml:space="preserve">       от________ 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№ ________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43.8pt;mso-wrap-distance-left:0pt;mso-wrap-distance-right:0pt;mso-wrap-distance-top:0pt;mso-wrap-distance-bottom:0pt;margin-top:54pt;mso-position-vertical-relative:text;margin-left:0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Style16"/>
                        <w:bidi w:val="0"/>
                        <w:spacing w:lineRule="exact" w:line="260" w:before="0" w:after="0"/>
                        <w:ind w:left="6278" w:right="206" w:firstLine="773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Утверждена Приказом Минздравсоцразвития России </w:t>
                      </w:r>
                    </w:p>
                    <w:p>
                      <w:pPr>
                        <w:pStyle w:val="Style16"/>
                        <w:tabs>
                          <w:tab w:val="clear" w:pos="1134"/>
                          <w:tab w:val="left" w:pos="6227" w:leader="none"/>
                          <w:tab w:val="left" w:pos="7672" w:leader="none"/>
                        </w:tabs>
                        <w:bidi w:val="0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ab/>
                        <w:t xml:space="preserve">       от________ </w:t>
                      </w: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№ ________</w:t>
                      </w:r>
                      <w:r>
                        <w:rPr>
                          <w:rFonts w:cs="Times New Roman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057265" cy="74993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ind w:left="4071" w:right="0" w:hanging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Заключение 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60" w:before="0" w:after="0"/>
                              <w:ind w:left="730" w:right="917" w:hanging="0"/>
                              <w:jc w:val="center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Медицинского учреждения о наличии (отсутствии) заболевания, препятствующего поступлению на. государственную гражданскую службу Российской Федерации и муниципальную службу или ее прохождению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59.05pt;mso-wrap-distance-left:0pt;mso-wrap-distance-right:0pt;mso-wrap-distance-top:0pt;mso-wrap-distance-bottom:0pt;margin-top:108pt;mso-position-vertical-relative:text;margin-left:0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Style16"/>
                        <w:bidi w:val="0"/>
                        <w:spacing w:lineRule="exact" w:line="240" w:before="0" w:after="0"/>
                        <w:ind w:left="4071" w:right="0" w:hanging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Заключение </w:t>
                      </w:r>
                    </w:p>
                    <w:p>
                      <w:pPr>
                        <w:pStyle w:val="Style16"/>
                        <w:bidi w:val="0"/>
                        <w:spacing w:lineRule="exact" w:line="260" w:before="0" w:after="0"/>
                        <w:ind w:left="730" w:right="917" w:hanging="0"/>
                        <w:jc w:val="center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Медицинского учреждения о наличии (отсутствии) заболевания, препятствующего поступлению на. государственную гражданскую службу Российской Федерации и муниципальную службу или ее прохождени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47900</wp:posOffset>
                </wp:positionV>
                <wp:extent cx="2423160" cy="35306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1134"/>
                                <w:tab w:val="left" w:pos="16" w:leader="none"/>
                                <w:tab w:val="left" w:pos="3280" w:leader="underscore"/>
                              </w:tabs>
                              <w:bidi w:val="0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>от « _</w:t>
                            </w:r>
                            <w:r>
                              <w:rPr>
                                <w:rFonts w:cs="Times New Roman"/>
                                <w:i/>
                                <w:sz w:val="23"/>
                                <w:szCs w:val="23"/>
                              </w:rPr>
                              <w:t>__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5"/>
                                <w:szCs w:val="25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/>
                                <w:i/>
                                <w:sz w:val="25"/>
                                <w:szCs w:val="25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27.8pt;mso-wrap-distance-left:0pt;mso-wrap-distance-right:0pt;mso-wrap-distance-top:0pt;mso-wrap-distance-bottom:0pt;margin-top:177pt;mso-position-vertical-relative:text;margin-left:90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Style16"/>
                        <w:tabs>
                          <w:tab w:val="clear" w:pos="1134"/>
                          <w:tab w:val="left" w:pos="16" w:leader="none"/>
                          <w:tab w:val="left" w:pos="3280" w:leader="underscore"/>
                        </w:tabs>
                        <w:bidi w:val="0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3"/>
                          <w:szCs w:val="23"/>
                        </w:rPr>
                        <w:t>от « _</w:t>
                      </w:r>
                      <w:r>
                        <w:rPr>
                          <w:rFonts w:cs="Times New Roman"/>
                          <w:i/>
                          <w:sz w:val="23"/>
                          <w:szCs w:val="23"/>
                        </w:rPr>
                        <w:t>__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sz w:val="25"/>
                          <w:szCs w:val="25"/>
                        </w:rPr>
                        <w:t xml:space="preserve">» </w:t>
                      </w:r>
                      <w:r>
                        <w:rPr>
                          <w:rFonts w:cs="Times New Roman"/>
                          <w:i/>
                          <w:sz w:val="25"/>
                          <w:szCs w:val="25"/>
                        </w:rPr>
                        <w:tab/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sz w:val="23"/>
                          <w:szCs w:val="23"/>
                        </w:rPr>
                        <w:t xml:space="preserve">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59200</wp:posOffset>
                </wp:positionH>
                <wp:positionV relativeFrom="paragraph">
                  <wp:posOffset>2247900</wp:posOffset>
                </wp:positionV>
                <wp:extent cx="88900" cy="17145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260" w:before="0" w:after="0"/>
                              <w:jc w:val="left"/>
                              <w:rPr>
                                <w:rFonts w:cs="Times New Roman"/>
                                <w:w w:val="8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w w:val="84"/>
                                <w:sz w:val="26"/>
                                <w:szCs w:val="26"/>
                              </w:rPr>
                              <w:t xml:space="preserve">г.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3.5pt;mso-wrap-distance-left:0pt;mso-wrap-distance-right:0pt;mso-wrap-distance-top:0pt;mso-wrap-distance-bottom:0pt;margin-top:177pt;mso-position-vertical-relative:text;margin-left:296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Style16"/>
                        <w:bidi w:val="0"/>
                        <w:spacing w:lineRule="exact" w:line="260" w:before="0" w:after="0"/>
                        <w:jc w:val="left"/>
                        <w:rPr>
                          <w:rFonts w:cs="Times New Roman"/>
                          <w:w w:val="84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w w:val="84"/>
                          <w:sz w:val="26"/>
                          <w:szCs w:val="26"/>
                        </w:rPr>
                        <w:t xml:space="preserve">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16200</wp:posOffset>
                </wp:positionV>
                <wp:extent cx="6062980" cy="96202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1134"/>
                                <w:tab w:val="left" w:pos="6" w:leader="none"/>
                                <w:tab w:val="left" w:pos="7249" w:leader="underscore"/>
                              </w:tabs>
                              <w:bidi w:val="0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1.В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ыд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ано </w:t>
                              <w:tab/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80" w:before="0" w:after="0"/>
                              <w:ind w:left="1877" w:right="0" w:hanging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(наименование и адрес учреждения здравоохранения) 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60" w:before="0" w:after="0"/>
                              <w:ind w:left="5" w:right="206" w:hanging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2. Наименование, почтовый адрес государственного органа, органа муниципального образования, куда представляется Заключение 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60" w:before="0" w:after="0"/>
                              <w:ind w:left="5" w:right="206" w:hanging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60" w:before="0" w:after="0"/>
                              <w:ind w:left="5" w:right="206" w:hanging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75.75pt;mso-wrap-distance-left:0pt;mso-wrap-distance-right:0pt;mso-wrap-distance-top:0pt;mso-wrap-distance-bottom:0pt;margin-top:206pt;mso-position-vertical-relative:text;margin-left:0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Style16"/>
                        <w:tabs>
                          <w:tab w:val="clear" w:pos="1134"/>
                          <w:tab w:val="left" w:pos="6" w:leader="none"/>
                          <w:tab w:val="left" w:pos="7249" w:leader="underscore"/>
                        </w:tabs>
                        <w:bidi w:val="0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1.В</w:t>
                      </w: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ыд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ано </w:t>
                        <w:tab/>
                      </w:r>
                    </w:p>
                    <w:p>
                      <w:pPr>
                        <w:pStyle w:val="Style16"/>
                        <w:bidi w:val="0"/>
                        <w:spacing w:lineRule="exact" w:line="280" w:before="0" w:after="0"/>
                        <w:ind w:left="1877" w:right="0" w:hanging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(наименование и адрес учреждения здравоохранения) </w:t>
                      </w:r>
                    </w:p>
                    <w:p>
                      <w:pPr>
                        <w:pStyle w:val="Style16"/>
                        <w:bidi w:val="0"/>
                        <w:spacing w:lineRule="exact" w:line="260" w:before="0" w:after="0"/>
                        <w:ind w:left="5" w:right="206" w:hanging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2. Наименование, почтовый адрес государственного органа, органа муниципального образования, куда представляется Заключение </w:t>
                      </w:r>
                    </w:p>
                    <w:p>
                      <w:pPr>
                        <w:pStyle w:val="Style16"/>
                        <w:bidi w:val="0"/>
                        <w:spacing w:lineRule="exact" w:line="260" w:before="0" w:after="0"/>
                        <w:ind w:left="5" w:right="206" w:hanging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Style16"/>
                        <w:bidi w:val="0"/>
                        <w:spacing w:lineRule="exact" w:line="260" w:before="0" w:after="0"/>
                        <w:ind w:left="5" w:right="206" w:hanging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66490</wp:posOffset>
                </wp:positionV>
                <wp:extent cx="6062980" cy="279781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79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. Фамилия, имя, отчество 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240" w:before="0" w:after="0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1"/>
                                <w:szCs w:val="21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  <w:t xml:space="preserve">(Ф.И.О. государственного гражданского служащего Российской Федерации,  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240" w:before="0" w:after="0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1"/>
                                <w:szCs w:val="21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  <w:t xml:space="preserve">муниципального служащего либо лица, </w:t>
                            </w: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  <w:lang w:val="ru-RU"/>
                              </w:rPr>
                              <w:t>поступа</w:t>
                            </w: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  <w:t xml:space="preserve">ющего на государственную  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240" w:before="0" w:after="0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1"/>
                                <w:szCs w:val="21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  <w:t xml:space="preserve">гражданскую службу Российской Федерации, муниципальную службу)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1134"/>
                                <w:tab w:val="left" w:pos="230" w:leader="none"/>
                                <w:tab w:val="left" w:pos="9371" w:leader="underscor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4.П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ол (мужской/женский)*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134"/>
                                <w:tab w:val="left" w:pos="244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5.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Дата рождения </w:t>
                            </w:r>
                            <w:r>
                              <w:rPr>
                                <w:rFonts w:cs="Times New Roman"/>
                                <w:sz w:val="31"/>
                                <w:szCs w:val="31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240" w:before="0" w:after="0"/>
                              <w:ind w:left="1781" w:right="0" w:hanging="0"/>
                              <w:jc w:val="left"/>
                              <w:rPr>
                                <w:rFonts w:eastAsia="Times New Roman"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1"/>
                                <w:szCs w:val="3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134"/>
                                <w:tab w:val="left" w:pos="230" w:leader="none"/>
                                <w:tab w:val="left" w:pos="4389" w:leader="underscore"/>
                                <w:tab w:val="left" w:pos="9155" w:leader="underscore"/>
                              </w:tabs>
                              <w:bidi w:val="0"/>
                              <w:spacing w:lineRule="auto" w:line="240" w:before="0" w:after="0"/>
                              <w:ind w:left="230" w:right="0" w:hanging="23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Адрес места 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жительства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_________________________________________________________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134"/>
                                <w:tab w:val="left" w:pos="230" w:leader="none"/>
                                <w:tab w:val="left" w:pos="244" w:leader="none"/>
                              </w:tabs>
                              <w:bidi w:val="0"/>
                              <w:spacing w:lineRule="auto" w:line="240" w:before="0" w:after="0"/>
                              <w:ind w:left="244" w:right="0" w:hanging="23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134"/>
                                <w:tab w:val="left" w:pos="244" w:leader="none"/>
                              </w:tabs>
                              <w:bidi w:val="0"/>
                              <w:spacing w:lineRule="auto" w:line="240" w:before="0" w:after="0"/>
                              <w:ind w:left="244" w:right="0" w:hanging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240" w:before="0" w:after="0"/>
                              <w:ind w:left="5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Выявлено наличие (отсутствие) заболевания, препятствующего поступлению 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на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240" w:before="0" w:after="0"/>
                              <w:ind w:left="10" w:right="374" w:hanging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государственную гражданскую службу Российской Федерации (муниципальную) службу или ее прохождению*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220.3pt;mso-wrap-distance-left:0pt;mso-wrap-distance-right:0pt;mso-wrap-distance-top:0pt;mso-wrap-distance-bottom:0pt;margin-top:288.7pt;mso-position-vertical-relative:text;margin-left:0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Style16"/>
                        <w:bidi w:val="0"/>
                        <w:spacing w:lineRule="auto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3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>. Фамилия, имя, отчество __________________________________________________________</w:t>
                      </w:r>
                    </w:p>
                    <w:p>
                      <w:pPr>
                        <w:pStyle w:val="Style16"/>
                        <w:bidi w:val="0"/>
                        <w:spacing w:lineRule="auto" w:line="240" w:before="0" w:after="0"/>
                        <w:ind w:left="312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w w:val="90"/>
                          <w:sz w:val="21"/>
                          <w:szCs w:val="21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  <w:t xml:space="preserve">(Ф.И.О. государственного гражданского служащего Российской Федерации,  </w:t>
                      </w:r>
                    </w:p>
                    <w:p>
                      <w:pPr>
                        <w:pStyle w:val="Style16"/>
                        <w:bidi w:val="0"/>
                        <w:spacing w:lineRule="auto" w:line="240" w:before="0" w:after="0"/>
                        <w:ind w:left="312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w w:val="90"/>
                          <w:sz w:val="21"/>
                          <w:szCs w:val="21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  <w:t xml:space="preserve">муниципального служащего либо лица, </w:t>
                      </w: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  <w:lang w:val="ru-RU"/>
                        </w:rPr>
                        <w:t>поступа</w:t>
                      </w: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  <w:t xml:space="preserve">ющего на государственную  </w:t>
                      </w:r>
                    </w:p>
                    <w:p>
                      <w:pPr>
                        <w:pStyle w:val="Style16"/>
                        <w:bidi w:val="0"/>
                        <w:spacing w:lineRule="auto" w:line="240" w:before="0" w:after="0"/>
                        <w:ind w:left="312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w w:val="90"/>
                          <w:sz w:val="21"/>
                          <w:szCs w:val="21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  <w:t xml:space="preserve">гражданскую службу Российской Федерации, муниципальную службу) </w:t>
                      </w:r>
                    </w:p>
                    <w:p>
                      <w:pPr>
                        <w:pStyle w:val="Style16"/>
                        <w:tabs>
                          <w:tab w:val="clear" w:pos="1134"/>
                          <w:tab w:val="left" w:pos="230" w:leader="none"/>
                          <w:tab w:val="left" w:pos="9371" w:leader="underscore"/>
                        </w:tabs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4.П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ол (мужской/женский)* </w:t>
                        <w:tab/>
                        <w:t xml:space="preserve">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tabs>
                          <w:tab w:val="clear" w:pos="1134"/>
                          <w:tab w:val="left" w:pos="244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5.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Дата рождения </w:t>
                      </w:r>
                      <w:r>
                        <w:rPr>
                          <w:rFonts w:cs="Times New Roman"/>
                          <w:sz w:val="31"/>
                          <w:szCs w:val="31"/>
                        </w:rPr>
                        <w:t>_________________________________________________</w:t>
                      </w:r>
                    </w:p>
                    <w:p>
                      <w:pPr>
                        <w:pStyle w:val="Style16"/>
                        <w:bidi w:val="0"/>
                        <w:spacing w:lineRule="auto" w:line="240" w:before="0" w:after="0"/>
                        <w:ind w:left="1781" w:right="0" w:hanging="0"/>
                        <w:jc w:val="left"/>
                        <w:rPr>
                          <w:rFonts w:eastAsia="Times New Roman" w:cs="Times New Roman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/>
                          <w:sz w:val="31"/>
                          <w:szCs w:val="31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1134"/>
                          <w:tab w:val="left" w:pos="230" w:leader="none"/>
                          <w:tab w:val="left" w:pos="4389" w:leader="underscore"/>
                          <w:tab w:val="left" w:pos="9155" w:leader="underscore"/>
                        </w:tabs>
                        <w:bidi w:val="0"/>
                        <w:spacing w:lineRule="auto" w:line="240" w:before="0" w:after="0"/>
                        <w:ind w:left="230" w:right="0" w:hanging="23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Адрес места </w:t>
                      </w: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жительства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_________________________________________________________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1134"/>
                          <w:tab w:val="left" w:pos="230" w:leader="none"/>
                          <w:tab w:val="left" w:pos="244" w:leader="none"/>
                        </w:tabs>
                        <w:bidi w:val="0"/>
                        <w:spacing w:lineRule="auto" w:line="240" w:before="0" w:after="0"/>
                        <w:ind w:left="244" w:right="0" w:hanging="23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Заключени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tabs>
                          <w:tab w:val="clear" w:pos="1134"/>
                          <w:tab w:val="left" w:pos="244" w:leader="none"/>
                        </w:tabs>
                        <w:bidi w:val="0"/>
                        <w:spacing w:lineRule="auto" w:line="240" w:before="0" w:after="0"/>
                        <w:ind w:left="244" w:right="0" w:hanging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auto" w:line="240" w:before="0" w:after="0"/>
                        <w:ind w:left="5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Выявлено наличие (отсутствие) заболевания, препятствующего поступлению </w:t>
                      </w: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на</w:t>
                      </w:r>
                    </w:p>
                    <w:p>
                      <w:pPr>
                        <w:pStyle w:val="Style16"/>
                        <w:bidi w:val="0"/>
                        <w:spacing w:lineRule="auto" w:line="240" w:before="0" w:after="0"/>
                        <w:ind w:left="10" w:right="374" w:hanging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государственную гражданскую службу Российской Федерации (муниципальную) службу или ее прохождению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5255</wp:posOffset>
                </wp:positionH>
                <wp:positionV relativeFrom="paragraph">
                  <wp:posOffset>6711950</wp:posOffset>
                </wp:positionV>
                <wp:extent cx="2715895" cy="19558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Должность врача, выдавшего заключение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5.4pt;mso-wrap-distance-left:0pt;mso-wrap-distance-right:0pt;mso-wrap-distance-top:0pt;mso-wrap-distance-bottom:0pt;margin-top:528.5pt;mso-position-vertical-relative:text;margin-left:-10.6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Должность врача, выдавшего заключ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07030</wp:posOffset>
                </wp:positionH>
                <wp:positionV relativeFrom="paragraph">
                  <wp:posOffset>6962775</wp:posOffset>
                </wp:positionV>
                <wp:extent cx="515620" cy="15557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200" w:before="0" w:after="0"/>
                              <w:ind w:left="5" w:right="0" w:hanging="0"/>
                              <w:jc w:val="left"/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  <w:t xml:space="preserve">(подпись)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2.25pt;mso-wrap-distance-left:0pt;mso-wrap-distance-right:0pt;mso-wrap-distance-top:0pt;mso-wrap-distance-bottom:0pt;margin-top:548.25pt;mso-position-vertical-relative:text;margin-left:228.9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Style16"/>
                        <w:bidi w:val="0"/>
                        <w:spacing w:lineRule="exact" w:line="200" w:before="0" w:after="0"/>
                        <w:ind w:left="5" w:right="0" w:hanging="0"/>
                        <w:jc w:val="left"/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  <w:t xml:space="preserve">(подпись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62145</wp:posOffset>
                </wp:positionH>
                <wp:positionV relativeFrom="paragraph">
                  <wp:posOffset>6939280</wp:posOffset>
                </wp:positionV>
                <wp:extent cx="461010" cy="15557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200" w:before="0" w:after="0"/>
                              <w:ind w:left="5" w:right="0" w:hanging="0"/>
                              <w:jc w:val="left"/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  <w:t xml:space="preserve">(Ф.И.О.)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2.25pt;mso-wrap-distance-left:0pt;mso-wrap-distance-right:0pt;mso-wrap-distance-top:0pt;mso-wrap-distance-bottom:0pt;margin-top:546.4pt;mso-position-vertical-relative:text;margin-left:351.3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Style16"/>
                        <w:bidi w:val="0"/>
                        <w:spacing w:lineRule="exact" w:line="200" w:before="0" w:after="0"/>
                        <w:ind w:left="5" w:right="0" w:hanging="0"/>
                        <w:jc w:val="left"/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  <w:t xml:space="preserve">(Ф.И.О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7362825</wp:posOffset>
                </wp:positionV>
                <wp:extent cx="2795270" cy="37528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Главный врач 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учреждения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дравоохранения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29.55pt;mso-wrap-distance-left:0pt;mso-wrap-distance-right:0pt;mso-wrap-distance-top:0pt;mso-wrap-distance-bottom:0pt;margin-top:579.75pt;mso-position-vertical-relative:text;margin-left:-10.1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Главный врач </w:t>
                      </w: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учреждения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з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дравоохран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86075</wp:posOffset>
                </wp:positionH>
                <wp:positionV relativeFrom="paragraph">
                  <wp:posOffset>7826375</wp:posOffset>
                </wp:positionV>
                <wp:extent cx="518795" cy="16510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200" w:before="0" w:after="0"/>
                              <w:ind w:left="5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  <w:u w:val="none"/>
                              </w:rPr>
                              <w:t>(п</w:t>
                            </w: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  <w:t>одпись</w:t>
                            </w: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  <w:u w:val="non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3pt;mso-wrap-distance-left:0pt;mso-wrap-distance-right:0pt;mso-wrap-distance-top:0pt;mso-wrap-distance-bottom:0pt;margin-top:616.25pt;mso-position-vertical-relative:text;margin-left:227.2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Style16"/>
                        <w:bidi w:val="0"/>
                        <w:spacing w:lineRule="exact" w:line="200" w:before="0" w:after="0"/>
                        <w:ind w:left="5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  <w:u w:val="none"/>
                        </w:rPr>
                        <w:t>(п</w:t>
                      </w: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  <w:t>одпись</w:t>
                      </w: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  <w:u w:val="none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89475</wp:posOffset>
                </wp:positionH>
                <wp:positionV relativeFrom="paragraph">
                  <wp:posOffset>7820025</wp:posOffset>
                </wp:positionV>
                <wp:extent cx="636270" cy="16192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200" w:before="0" w:after="0"/>
                              <w:ind w:left="1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1"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1"/>
                                <w:szCs w:val="21"/>
                                <w:u w:val="none"/>
                              </w:rPr>
                              <w:t>Ф.И.О.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1"/>
                                <w:szCs w:val="21"/>
                                <w:u w:val="none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2.75pt;mso-wrap-distance-left:0pt;mso-wrap-distance-right:0pt;mso-wrap-distance-top:0pt;mso-wrap-distance-bottom:0pt;margin-top:615.75pt;mso-position-vertical-relative:text;margin-left:369.2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Style16"/>
                        <w:bidi w:val="0"/>
                        <w:spacing w:lineRule="exact" w:line="200" w:before="0" w:after="0"/>
                        <w:ind w:left="1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w w:val="90"/>
                          <w:sz w:val="21"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90"/>
                          <w:sz w:val="21"/>
                          <w:szCs w:val="21"/>
                          <w:u w:val="none"/>
                        </w:rPr>
                        <w:t>Ф.И.О.</w:t>
                      </w:r>
                      <w:r>
                        <w:rPr>
                          <w:rFonts w:cs="Arial" w:ascii="Arial" w:hAnsi="Arial"/>
                          <w:w w:val="90"/>
                          <w:sz w:val="21"/>
                          <w:szCs w:val="21"/>
                          <w:u w:val="none"/>
                          <w:lang w:val="ru-RU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84185</wp:posOffset>
                </wp:positionV>
                <wp:extent cx="1710055" cy="161099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61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Место печати 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* 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Нужное подчеркнуть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26.85pt;mso-wrap-distance-left:0pt;mso-wrap-distance-right:0pt;mso-wrap-distance-top:0pt;mso-wrap-distance-bottom:0pt;margin-top:636.55pt;mso-position-vertical-relative:text;margin-left:0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Место печати </w:t>
                      </w:r>
                    </w:p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* </w:t>
                      </w: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Нужное подчеркнуть</w:t>
                      </w:r>
                    </w:p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40" w:right="720" w:gutter="0" w:header="0" w:top="9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230" w:hanging="230"/>
      </w:pPr>
      <w:rPr>
        <w:sz w:val="23"/>
        <w:szCs w:val="23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hi-IN"/>
    </w:rPr>
  </w:style>
  <w:style w:type="character" w:styleId="WW8Num1z0">
    <w:name w:val="WW8Num1z0"/>
    <w:qFormat/>
    <w:rPr>
      <w:rFonts w:cs="Times New Roman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4z6">
    <w:name w:val="WW8Num4z6"/>
    <w:qFormat/>
    <w:rPr/>
  </w:style>
  <w:style w:type="character" w:styleId="WW8Num3z2">
    <w:name w:val="WW8Num3z2"/>
    <w:qFormat/>
    <w:rPr/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1z7">
    <w:name w:val="WW8Num1z7"/>
    <w:qFormat/>
    <w:rPr/>
  </w:style>
  <w:style w:type="character" w:styleId="WW8Num4z7">
    <w:name w:val="WW8Num4z7"/>
    <w:qFormat/>
    <w:rPr/>
  </w:style>
  <w:style w:type="character" w:styleId="WW8Num4z1">
    <w:name w:val="WW8Num4z1"/>
    <w:qFormat/>
    <w:rPr/>
  </w:style>
  <w:style w:type="character" w:styleId="WW8Num3z7">
    <w:name w:val="WW8Num3z7"/>
    <w:qFormat/>
    <w:rPr/>
  </w:style>
  <w:style w:type="character" w:styleId="WW8Num2z0">
    <w:name w:val="WW8Num2z0"/>
    <w:qFormat/>
    <w:rPr>
      <w:rFonts w:cs="Times New Roman"/>
      <w:sz w:val="23"/>
      <w:szCs w:val="23"/>
    </w:rPr>
  </w:style>
  <w:style w:type="character" w:styleId="WW8Num4z8">
    <w:name w:val="WW8Num4z8"/>
    <w:qFormat/>
    <w:rPr/>
  </w:style>
  <w:style w:type="character" w:styleId="WW8Num3z5">
    <w:name w:val="WW8Num3z5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3z4">
    <w:name w:val="WW8Num3z4"/>
    <w:qFormat/>
    <w:rPr/>
  </w:style>
  <w:style w:type="character" w:styleId="WW8Num3z1">
    <w:name w:val="WW8Num3z1"/>
    <w:qFormat/>
    <w:rPr/>
  </w:style>
  <w:style w:type="character" w:styleId="WW8Num2z7">
    <w:name w:val="WW8Num2z7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WW8Num1z2">
    <w:name w:val="WW8Num1z2"/>
    <w:qFormat/>
    <w:rPr/>
  </w:style>
  <w:style w:type="character" w:styleId="WW8Num3z6">
    <w:name w:val="WW8Num3z6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Standard">
    <w:name w:val="Standard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1z4">
    <w:name w:val="WW8Num1z4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;Microsoft YaHei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8:50Z</dcterms:created>
  <dc:creator>user</dc:creator>
  <dc:description/>
  <dc:language>en-US</dc:language>
  <cp:lastModifiedBy>user</cp:lastModifiedBy>
  <cp:lastPrinted>2017-11-08T12:44:00Z</cp:lastPrinted>
  <dcterms:modified xsi:type="dcterms:W3CDTF">2020-01-23T10:1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  <property fmtid="{D5CDD505-2E9C-101B-9397-08002B2CF9AE}" pid="3" name="company">
    <vt:lpwstr>Администрация Староруского муниципального района</vt:lpwstr>
  </property>
  <property fmtid="{D5CDD505-2E9C-101B-9397-08002B2CF9AE}" pid="4" name="keyword">
    <vt:lpwstr>CreatedByIRIS_Readiris_12.02</vt:lpwstr>
  </property>
</Properties>
</file>