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709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1.03.2013     № 36     </w:t>
      </w:r>
    </w:p>
    <w:p>
      <w:pPr>
        <w:pStyle w:val="Normal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жарной охра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ее взаимоотношений с друг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ми пожарной охра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 Федерального закона от </w:t>
      </w:r>
      <w:r>
        <w:rPr>
          <w:sz w:val="28"/>
          <w:szCs w:val="28"/>
          <w:lang w:eastAsia="ru-RU"/>
        </w:rPr>
        <w:t xml:space="preserve">21 декабря 1994 года        № 69-ФЗ «О пожарной безопасност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создании и организации деятельности муниципальной пожарной охраны, порядке ее взаимоотношений с другими видами пожарной охраны на территории Залучского сельского поселе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Залучского сельского поселения от 11.12.2006 № 9 «Об утверждении порядк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Залуч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лучского сельского поселения    З.В.Федорова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от01.03.2013   № 36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муниципальной пожарной охраны, порядке ее взаимоотношений с другими видами пожарной охраны на территории Залу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ю порядка привлечения сил и средств подразделений муниципальной пожарной охраны (далее п тексту - МПО) для тушения пожаров на территории Залучского сельского поселе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охране от пожаров Залучского сельского поселения организуется МПО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ПО, руководство ее деятельностью и проведение массово-разъяснительной работы возлагается на начальника МПО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ПО подчиняется Главе Залучского сельского поселения и выполняет свои задачи совместно с подразделением противопожарной службы Новгородской области в Старорус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муниципальной пожарной охра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подразделения МПО возлагаются следующие основные задач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возложенными задачами подразделения МПО осуществляют следующие основные функци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облюдение требований пожарной безопасности в населенных пункта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озложенных на МПО задач разрабатываются следующие документы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занятий МПО (расписание занятий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рганизации муниципальной пожарной охраны и ее рабо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ПО создаются в виде дружин и команд, которые входят в систему обеспечения пожарной безопасности Залучского сельского посе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- с круглосуточным дежурством муниципа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- с круглосуточным дежурством только водителей пожарных машин и нахождением остальных муниципа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- с нахождением всех муниципа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журные караулы команд возглавляются начальниками из числа наиболее подготовленных муниципа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своевременного реагирования на пожары начальником подразделения МПО определяется порядок сбора муниципа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ения МПО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т фактического времени несения службы (дежурства) муниципальными пожарными, а также проведения мероприятий по предупреждению пожаров осуществляется начальником подразделения М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начальника муниципальной пожарной охра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МПО назначается Главой Залучского сельского посе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МПО обязан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противопожарного режима на территории Залучского сельского пос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Залучского сельского поселе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занятия с личным составом МПО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работой начальников отделений МПО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уководить тушением пожаров на территории Залучского сельского поселения до прибытия пожарной команд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формировать руководство Залучского сельского поселе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 время отсутствия начальника Залучского сельского поселения заместитель начальника дружины выполняют все его обязанности.</w:t>
      </w:r>
    </w:p>
    <w:p>
      <w:pPr>
        <w:pStyle w:val="Fn1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начальника отделения муниципальной пожарной охра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ения (боевого расчета) МПО обязан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ступая на работу, проверять наличие членов отделения МПО по табелю боевого расчет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явку на занятия членов МПО отд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рить уровень подготовки членов в отделении МПО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тушением пожара при его возникновении до прибытия пожарной команды или начальника М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ичный состав муниципальной пожарной охра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МПО комплектуются муниципальными пожарным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бор граждан в МПО осуществляется Администрацией Залучского сельского посе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ые заявления на имя Главы Залучского сельского посе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бора в течение 30 дней со дня подачи заявления Администрация Залучского сельского поселения принимает решение о принятии гражданина в МПО или об отказе гражданину в приеме в МПО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в МПО, регистрируются в Реестре МПО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едения и хранения Реестра, а также передачи содержащихся в нем сведений о МПО устанавливает Администрация Залучского сельского посе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Залучского сельского поселения организует первоначальную подготовку муниципа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муниципальных пожарных осуществляется на безвозмездной основе, как правило, на базе подразделений противопожарной службы Новгородской области Российской Федерации в Старорусском район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исключения гражданина из числа муниципальных пожарных являются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онным требованиям, установленным для муниципа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пребыванием в МПО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территории Залучского сельского пос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их отдельных участков на территории Залучского сельского пос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службу (дежурство) в подразделениях МПО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муниципа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муниципа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муниципальным пожарным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готовностью к действию первичных средств пожаротушения, имеющихся на территории Залучского сельского поселения, обо всех обнаруженных неисправностях докладывать начальнику МПО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ей Залучского сельского поселения по согласованию с руководителем подразделения противопожарной службы, в районе выезда которого находится подразделение МПО, организуется и осуществляется последующая подготовка муниципа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муниципальных пожарных разрабатывается начальником подразделения МПО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 в соответствии с действующим законодательством Российской Федерации предоставляют подразделению МПО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Fn1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держание муниципальной пожарной охра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содержанию МПО производятся за счет средств бюджета Залучского сельского поселения, в котором они организуются, и предусматривают страхование жизни всего личного состава МПО на случай смерти или увечья, происшедших в результате работы по ликвидации пожара или авари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</w:t>
      </w:r>
      <w:r>
        <w:rPr>
          <w:b/>
          <w:bCs/>
          <w:sz w:val="28"/>
          <w:szCs w:val="28"/>
          <w:lang w:eastAsia="ru-RU"/>
        </w:rPr>
        <w:t>заимоотношение с другими видами пожарной охран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МПО при взаимоотношении с другими видами пожарной охраны </w:t>
      </w:r>
      <w:r>
        <w:rPr>
          <w:sz w:val="28"/>
          <w:szCs w:val="28"/>
          <w:lang w:eastAsia="ru-RU"/>
        </w:rPr>
        <w:t>организует и осуществляет профилактику пожаров, спасение людей и имущества при пожарах, а также организует и осуществляет тушение пожаров и проведения аварийно-спасательных рабо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РАЯ</dc:creator>
  <dc:description/>
  <cp:keywords/>
  <dc:language>en-US</dc:language>
  <cp:lastModifiedBy>РАЯ</cp:lastModifiedBy>
  <cp:lastPrinted>2002-01-01T03:58:00Z</cp:lastPrinted>
  <dcterms:modified xsi:type="dcterms:W3CDTF">2002-01-01T00:59:00Z</dcterms:modified>
  <cp:revision>4</cp:revision>
  <dc:subject/>
  <dc:title>                  </dc:title>
</cp:coreProperties>
</file>