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00"/>
        <w:jc w:val="both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20967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рорусский  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Залучского  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2.03.2013  № 49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Залучье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/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ыполнения                                        первичных мер  пожарной                                           безопасности в границах Залучского                              сельского поселения</w:t>
            </w:r>
          </w:p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первичных мер пожарной безопасности на территории  Залучского поселения, в соответствии с требованиями Федеральных законов от 6 октября 2003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1 декабря 1994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69-ФЗ</w:t>
        </w:r>
      </w:hyperlink>
      <w:r>
        <w:rPr>
          <w:sz w:val="28"/>
          <w:szCs w:val="28"/>
        </w:rPr>
        <w:t xml:space="preserve"> «О пожарной безопасности», от 22 июля 2008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123-ФЗ</w:t>
        </w:r>
      </w:hyperlink>
      <w:r>
        <w:rPr>
          <w:sz w:val="28"/>
          <w:szCs w:val="28"/>
        </w:rPr>
        <w:t xml:space="preserve"> «Технический регламент о требованиях пожарной безопасности»,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A0%D0%90%D0%AF%5C%D0%9C%D0%BE%D0%B8%20%D0%B4%D0%BE%D0%BA%D1%83%D0%BC%D0%B5%D0%BD%D1%82%D1%8B%5C%D0%B3%D0%BB%D0%B0%D0%B2%D0%B0%D0%BC%20%D0%BD%D0%BE%D0%B2%D1%8B%D0%B5%20%D0%BF%D0%BE%D1%81%D1%82%D0%B0%D0%BD%D0%BE%D0%B2%D0%BB%D0%B5%D0%BD%D0%B8%D1%8F%202013%20%D0%B3%D0%BE%D0%B4%D0%B0%20%D0%BF%D1%80%D0%B8%D0%BD%D1%8F%D1%82%D1%8C%20%D0%B4%D0%BE%2025.03.13%D0%B3%5C%D0%9F%D1%80%D0%BE%D0%B5%D0%BA%D1%82%20%D0%BF%D0%BE%D1%81%D1%82%D0%B0%D0%BD%D0%BE%D0%B2%D0%BB%D0%B5%D0%BD%D0%B8%D1%8F%20%D0%BF%D0%B5%D1%80%D0%B2%D0%B8%D1%87%D0%BD%D1%8B%D0%B5%20%D0%BC%D0%B5%D1%80%D1%8B%20%D0%9F%D0%91.doc" \l "Par41%23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беспечении первичных мер пожарной безопасности в границах  Залучского  сельского поселения  (приложение 1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- председателю комиссии по предупреждению и ликвидации чрезвычайных ситуаций и обеспечению пожарной безопасности обеспечить выполнение первичных мер пожарной безопасности в границах  Залуч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Постановление Администрации  Залучского сельского поселения   от  31.01.2011 № 9  «Об обеспечении первичных  мер пожарной безопасности в границах Залучского  сельского поселения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 сельского поселения  Серко Т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Залучский вестник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З.В.Федорова</w:t>
        <w:tab/>
        <w:tab/>
        <w:tab/>
        <w:tab/>
        <w:tab/>
        <w:tab/>
        <w:t xml:space="preserve">    </w:t>
      </w:r>
      <w:r>
        <w:rPr>
          <w:b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лучского 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   22 »   марта 2013 г. № 4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раницах   Залуч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бщие требования по обеспечению первичных мер пожарной безопасности в границах   Залуч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рганы местного самоуправления в пределах своих полномочий обеспечивают первичные меры пожарной безопасности в границах муниципального образования с привлечением населения к их провед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опросы организационно-правового, финансового, материально-технического обеспечения первичных мер пожарной безопасности в границах муниципального образования устанавливаются нормативными актами органа местного самоуправления и относятся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органа местного самоуправления по обеспеч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мер пожарной безопасности в границ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вичные меры пожарной безопасности включают в себя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язи и оповещения населения о пожа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задачи органа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первичных мер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созданию условий для организации добровольной пожарной охраны, а также для участия граждан в обеспечении первичных мер пожарной безопасности в ины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исполнение соответствующих бюджетов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гражданами о необходимости соблюдения требований пожарной безопасности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ями, утвержденными соответствующим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поддержание в постоянной готовности пожарных водоемов, подъездов к водоисточникам и водозаборным устройств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естественных или искусственных водоисточников (реки, озера, бассейны, градирни и т.п.) указателями местоположения и подъездами с площадками (пирсами) с твердым покрытием размерами не менее 12 x 12 метров для установки пожарных автомобилей и забора воды в любое время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риторий общего пользования и оснащение их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организации и принятию мер по оповещению населения и подразделений Государственной противопожарной службы о пожа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ерритории муниципального образования телефонной и радиосвяз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территории муниципального образова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о принятию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орядка привлечения сил и средств для тушения пожаров и проведения аварийно-спасательных работ на соответствующих территор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асания людей в случае угрозы их жизни, используя для этого имеющиеся силы и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вакуации и защиты материальных ценностей одновременно с тушением пожа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и подразделений пожарной охр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включению мероприятий по обеспечению пожарной безопасности в планы, схемы и программы развития территорий поселений и городских окру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5 Федерального закона от 22.07.2008 № 123-ФЗ «Технический регламент о требованиях пожарной безопасности» (далее – Федеральный закон)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, учитывающими требования пожарной безопасности, установленные настоящим Федеральным законом.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«Перечень мероприятий по обеспечению пожарной безопасност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должна быть предусмотрена следующая информация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ределены места размещения подразделений пожарной охраны на территориях поселений и городских округов, исходя из условия, что время прибытия первого подразделения к месту вызова в городских поселениях и городских округах не должно превышать 10 минут, а в сельских поселениях - 20 минут, в соответствии с требованиями статей 76 и 77 Федерального зак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Учтены требования к размещению пожаровзрывоопасных объектов на территориях поселений и городских округов, в соответствии с требованиями статьи 66 Федерального зак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гламентированы вопросы обеспечения к зданиям, сооружениям и строениям проходов, проездов и подъездов, в соответствии с требованиями статьи 67 Федерального зак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еспеченность поселений и городских округов источниками внутреннего или наружного противопожарного водоснабжения, в соответствии с требованиями статьи 68 Федерального закона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гламентированы требования при проектировании и строительстве к противопожарным расстояниям между зданиями, сооружениями и строениями, в соответствии с требованиями статей 69 - 75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 оказанию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нформирование населения, в том числе неработающего,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адоводческим, огородническим и дачным некоммерческим объединениям граждан в обеспечении пожарной безопас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униципальными нормативными правовыми актами по пожарной безопасности дополнительных требований пожарной безопасности, в том числе предусматривающими  привлечение населения для локализации пожаров вне границ населенных пунктов, запрет на посещение гражданами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настоящее Положение в установленном порядке могут быть внесены изменения и допол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Лица, виновные в нарушении требований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83BD705E52FE7778B63862F602F7520A068F868FF3876CC61E4E9863955BC579328020C1764A7AsDEBI" TargetMode="External"/><Relationship Id="rId4" Type="http://schemas.openxmlformats.org/officeDocument/2006/relationships/hyperlink" Target="consultantplus://offline/ref=F383BD705E52FE7778B63862F602F7520A0786848AF7876CC61E4E9863955BC579328023C3s7EEI" TargetMode="External"/><Relationship Id="rId5" Type="http://schemas.openxmlformats.org/officeDocument/2006/relationships/hyperlink" Target="consultantplus://offline/ref=F383BD705E52FE7778B63862F602F7520A0685848FFD876CC61E4E9863s9E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РАЯ</dc:creator>
  <dc:description/>
  <cp:keywords/>
  <dc:language>en-US</dc:language>
  <cp:lastModifiedBy>РАЯ</cp:lastModifiedBy>
  <cp:lastPrinted>2002-01-01T01:39:00Z</cp:lastPrinted>
  <dcterms:modified xsi:type="dcterms:W3CDTF">2001-12-31T22:45:00Z</dcterms:modified>
  <cp:revision>7</cp:revision>
  <dc:subject/>
  <dc:title>                              </dc:title>
</cp:coreProperties>
</file>