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</w:tabs>
        <w:autoSpaceDE w:val="false"/>
        <w:ind w:right="-2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-569595</wp:posOffset>
                </wp:positionV>
                <wp:extent cx="1477010" cy="1329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6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04.65pt;mso-wrap-distance-left:504pt;mso-wrap-distance-right:504pt;mso-wrap-distance-top:2.9pt;mso-wrap-distance-bottom:2.9pt;margin-top:-44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360" w:leader="none"/>
                        </w:tabs>
                        <w:autoSpaceDE w:val="fals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учское сельское посел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9.2011  № 103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противопожарной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объектов и населенных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сельского поселения в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е-зимний перио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противопожарной защиты объектов и населенных пунктов  Залучского сельского поселения, в соответствии с Федеральными законами от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ривести в пожаробезопасное состояние все объекты, расположенные на их территориях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Провести проверки состояния и наличия средств пожаротушения, выполнить мероприятия по их обслуживанию, ремонту и подготовке к применению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4. До установления устойчивого снежного покрова организовать уборку территорий в пределах противопожарных расстояний между зданиями, сооружениями и открытыми складами от горючих отходов, мусора, опавших листьев, сухой травы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Сжигание отходов и тары проводить в исключительных случаях и только в специально отведенных для этих целей местах под контролем персонала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илами работников Администрации поселения и старост деревень провести разъяснительную работу среди населения по противопожарной безопасности в осенне-зимний период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комендовать гражданам, проживающим на территории сельского поселения: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 Обеспечить сохранность своего имущества на предмет пожарной безопасности;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. Организовать уборку территории, прилегающей к жилым домам, дачным и иным постройкам от мусора, опавших листьев и сухой травы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случае обнаружения очагов возгорания на территории сельского поселения сообщать информацию по телефонам: 01, 74-291, 74-145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публиковать настоящее постановление в газете «Залучский вестник»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З.В.Федорова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3:00Z</dcterms:created>
  <dc:creator>РАЯ</dc:creator>
  <dc:description/>
  <cp:keywords/>
  <dc:language>en-US</dc:language>
  <cp:lastModifiedBy>РАЯ</cp:lastModifiedBy>
  <dcterms:modified xsi:type="dcterms:W3CDTF">2011-10-04T06:35:00Z</dcterms:modified>
  <cp:revision>1</cp:revision>
  <dc:subject/>
  <dc:title>        </dc:title>
</cp:coreProperties>
</file>