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уч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11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  <w:r>
        <w:rPr>
          <w:b/>
        </w:rPr>
        <w:t>О мерах по усилению пожарной</w:t>
      </w:r>
    </w:p>
    <w:p>
      <w:pPr>
        <w:pStyle w:val="Normal"/>
        <w:rPr>
          <w:b/>
          <w:b/>
        </w:rPr>
      </w:pPr>
      <w:r>
        <w:rPr>
          <w:b/>
        </w:rPr>
        <w:t>безопасности в весенне-летний                                                                                                      период 2011 года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В целях усиления  противопожарной  защиты  объектов и населённых пунктов Залучского  сельского  поселения, во исполнение Федеральных  законов от 21 декабря 1994 года № 69-ФЗ «О пожарной  безопасности» и от  6 октября 2003 года № 131-ФЗ «Об общих  принципах организации  местного  самоуправления  в Российской 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 Рекомендовать  руководителям предприятий, организаций и учреждений, расположенных  на  территории сельского  поселения: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1. Привести в пожаробезопасное состояние все объекты, расположенные на их территори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2. Провести инструктаж рабочих и служащих по мерам пожарной безопасности на производстве и в быту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1.3. Провести проверки состояния  и наличия средств пожаротушения, выполнить мероприятия по их обслуживанию, ремонту  и подготовки к применению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Силами работников Администрации поселения и старост деревень провести разъяснительную работу среди населения по противопожарной безопасности в весенне-летний период.</w:t>
      </w:r>
    </w:p>
    <w:p>
      <w:pPr>
        <w:pStyle w:val="Normal"/>
        <w:jc w:val="both"/>
        <w:rPr/>
      </w:pPr>
      <w:r>
        <w:rPr/>
        <w:t>3. Рекомендовать гражданам, проживающим на  территории сельского  поселения, обеспечить сохранность  своего  имущества.</w:t>
      </w:r>
    </w:p>
    <w:p>
      <w:pPr>
        <w:pStyle w:val="Normal"/>
        <w:jc w:val="both"/>
        <w:rPr/>
      </w:pPr>
      <w:r>
        <w:rPr/>
        <w:t>4. В случае  обнаружения  очагов  возгорания на  территории  сельского  поселения  сообщить  информацию по  телефонам: 9-01, 74-291.</w:t>
      </w:r>
    </w:p>
    <w:p>
      <w:pPr>
        <w:pStyle w:val="Normal"/>
        <w:jc w:val="both"/>
        <w:rPr/>
      </w:pPr>
      <w:r>
        <w:rPr/>
        <w:t>5. Ознакомить  с  постановлением руководителей  предприятий, организаций  и учреждений, расположенных на  территории сельского  поселения.                                                   6. Постановление вступает  в силу с момента  опубликования;</w:t>
      </w:r>
    </w:p>
    <w:p>
      <w:pPr>
        <w:pStyle w:val="Normal"/>
        <w:jc w:val="both"/>
        <w:rPr/>
      </w:pPr>
      <w:r>
        <w:rPr/>
        <w:t>7. Опубликовать  постановление  в газете « Залуч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З.В.Фе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5:00Z</dcterms:created>
  <dc:creator>РАЯ</dc:creator>
  <dc:description/>
  <cp:keywords/>
  <dc:language>en-US</dc:language>
  <cp:lastModifiedBy>user</cp:lastModifiedBy>
  <cp:lastPrinted>2011-04-04T14:10:00Z</cp:lastPrinted>
  <dcterms:modified xsi:type="dcterms:W3CDTF">2011-09-27T12:10:00Z</dcterms:modified>
  <cp:revision>8</cp:revision>
  <dc:subject/>
  <dc:title>                                                           </dc:title>
</cp:coreProperties>
</file>